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Cs w:val="24"/>
          <w:u w:val="single"/>
          <w:lang w:val="en-US" w:eastAsia="en-US"/>
        </w:rPr>
      </w:pPr>
      <w:r>
        <w:rPr>
          <w:rFonts w:cs="Tahoma" w:ascii="Tahoma" w:hAnsi="Tahoma"/>
          <w:bCs/>
          <w:szCs w:val="24"/>
          <w:u w:val="single"/>
          <w:lang w:val="en-US" w:eastAsia="en-US"/>
        </w:rPr>
        <mc:AlternateContent>
          <mc:Choice Requires="wps">
            <w:drawing>
              <wp:anchor behindDoc="0" distT="0" distB="0" distL="102235" distR="102235" simplePos="0" locked="0" layoutInCell="0" allowOverlap="1" relativeHeight="7">
                <wp:simplePos x="0" y="0"/>
                <wp:positionH relativeFrom="column">
                  <wp:posOffset>-260985</wp:posOffset>
                </wp:positionH>
                <wp:positionV relativeFrom="paragraph">
                  <wp:posOffset>162560</wp:posOffset>
                </wp:positionV>
                <wp:extent cx="26035" cy="64522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12.8pt;width:0pt;height:0pt" type="_x0000_t32">
                <v:stroke color="black" weight="9360" joinstyle="miter" endcap="flat"/>
                <v:fill o:detectmouseclick="t" on="false"/>
                <w10:wrap type="none"/>
              </v:shape>
            </w:pict>
          </mc:Fallback>
        </mc:AlternateContent>
      </w:r>
      <w:r>
        <mc:AlternateContent>
          <mc:Choice Requires="wps">
            <w:drawing>
              <wp:anchor behindDoc="0" distT="91440" distB="91440" distL="114935" distR="114935" simplePos="0" locked="0" layoutInCell="0" allowOverlap="1" relativeHeight="6">
                <wp:simplePos x="0" y="0"/>
                <wp:positionH relativeFrom="page">
                  <wp:posOffset>-2540</wp:posOffset>
                </wp:positionH>
                <wp:positionV relativeFrom="page">
                  <wp:posOffset>1880870</wp:posOffset>
                </wp:positionV>
                <wp:extent cx="1408430" cy="6961505"/>
                <wp:effectExtent l="0" t="0" r="0" b="0"/>
                <wp:wrapSquare wrapText="bothSides"/>
                <wp:docPr id="2" name="Frame1"/>
                <a:graphic xmlns:a="http://schemas.openxmlformats.org/drawingml/2006/main">
                  <a:graphicData uri="http://schemas.microsoft.com/office/word/2010/wordprocessingShape">
                    <wps:wsp>
                      <wps:cNvSpPr txBox="1"/>
                      <wps:spPr>
                        <a:xfrm>
                          <a:off x="0" y="0"/>
                          <a:ext cx="1408430" cy="6961505"/>
                        </a:xfrm>
                        <a:prstGeom prst="rect"/>
                        <a:solidFill>
                          <a:srgbClr val="FFFFFF">
                            <a:alpha val="0"/>
                          </a:srgbClr>
                        </a:solidFill>
                      </wps:spPr>
                      <wps:txbx>
                        <w:txbxContent>
                          <w:p>
                            <w:pPr>
                              <w:pStyle w:val="Normal"/>
                              <w:spacing w:before="240" w:after="0"/>
                              <w:rPr>
                                <w:b/>
                                <w:b/>
                                <w:i/>
                                <w:i/>
                                <w:color w:val="003300"/>
                                <w:sz w:val="20"/>
                                <w:szCs w:val="20"/>
                                <w:u w:val="single"/>
                              </w:rPr>
                            </w:pPr>
                            <w:r>
                              <w:rPr>
                                <w:b/>
                                <w:i/>
                                <w:color w:val="003300"/>
                                <w:sz w:val="20"/>
                                <w:szCs w:val="20"/>
                                <w:u w:val="single"/>
                              </w:rPr>
                              <w:t xml:space="preserve">Member Towns </w:t>
                            </w:r>
                          </w:p>
                          <w:p>
                            <w:pPr>
                              <w:pStyle w:val="Normal"/>
                              <w:spacing w:before="240" w:after="120"/>
                              <w:jc w:val="right"/>
                              <w:rPr>
                                <w:b/>
                                <w:b/>
                                <w:i/>
                                <w:i/>
                                <w:color w:val="003300"/>
                                <w:sz w:val="20"/>
                                <w:szCs w:val="20"/>
                              </w:rPr>
                            </w:pPr>
                            <w:r>
                              <w:rPr>
                                <w:b/>
                                <w:i/>
                                <w:color w:val="003300"/>
                                <w:sz w:val="20"/>
                                <w:szCs w:val="20"/>
                              </w:rPr>
                              <w:t>Ashfield</w:t>
                            </w:r>
                          </w:p>
                          <w:p>
                            <w:pPr>
                              <w:pStyle w:val="Normal"/>
                              <w:spacing w:before="0" w:after="120"/>
                              <w:jc w:val="right"/>
                              <w:rPr>
                                <w:b/>
                                <w:b/>
                                <w:i/>
                                <w:i/>
                                <w:color w:val="003300"/>
                                <w:sz w:val="20"/>
                                <w:szCs w:val="20"/>
                              </w:rPr>
                            </w:pPr>
                            <w:r>
                              <w:rPr>
                                <w:b/>
                                <w:i/>
                                <w:color w:val="003300"/>
                                <w:sz w:val="20"/>
                                <w:szCs w:val="20"/>
                              </w:rPr>
                              <w:t>Bernardston</w:t>
                            </w:r>
                          </w:p>
                          <w:p>
                            <w:pPr>
                              <w:pStyle w:val="Normal"/>
                              <w:spacing w:before="0" w:after="120"/>
                              <w:jc w:val="right"/>
                              <w:rPr>
                                <w:b/>
                                <w:b/>
                                <w:i/>
                                <w:i/>
                                <w:color w:val="003300"/>
                                <w:sz w:val="20"/>
                                <w:szCs w:val="20"/>
                              </w:rPr>
                            </w:pPr>
                            <w:r>
                              <w:rPr>
                                <w:b/>
                                <w:i/>
                                <w:color w:val="003300"/>
                                <w:sz w:val="20"/>
                                <w:szCs w:val="20"/>
                              </w:rPr>
                              <w:t>Buckland</w:t>
                            </w:r>
                          </w:p>
                          <w:p>
                            <w:pPr>
                              <w:pStyle w:val="Normal"/>
                              <w:spacing w:before="0" w:after="120"/>
                              <w:jc w:val="right"/>
                              <w:rPr>
                                <w:b/>
                                <w:b/>
                                <w:i/>
                                <w:i/>
                                <w:color w:val="003300"/>
                                <w:sz w:val="20"/>
                                <w:szCs w:val="20"/>
                              </w:rPr>
                            </w:pPr>
                            <w:r>
                              <w:rPr>
                                <w:b/>
                                <w:i/>
                                <w:color w:val="003300"/>
                                <w:sz w:val="20"/>
                                <w:szCs w:val="20"/>
                              </w:rPr>
                              <w:t>Charlemont</w:t>
                            </w:r>
                          </w:p>
                          <w:p>
                            <w:pPr>
                              <w:pStyle w:val="Normal"/>
                              <w:spacing w:before="0" w:after="120"/>
                              <w:jc w:val="right"/>
                              <w:rPr>
                                <w:b/>
                                <w:b/>
                                <w:i/>
                                <w:i/>
                                <w:color w:val="003300"/>
                                <w:sz w:val="20"/>
                                <w:szCs w:val="20"/>
                              </w:rPr>
                            </w:pPr>
                            <w:r>
                              <w:rPr>
                                <w:b/>
                                <w:i/>
                                <w:color w:val="003300"/>
                                <w:sz w:val="20"/>
                                <w:szCs w:val="20"/>
                              </w:rPr>
                              <w:t>Colrain</w:t>
                            </w:r>
                          </w:p>
                          <w:p>
                            <w:pPr>
                              <w:pStyle w:val="Normal"/>
                              <w:spacing w:before="0" w:after="120"/>
                              <w:jc w:val="right"/>
                              <w:rPr>
                                <w:b/>
                                <w:b/>
                                <w:i/>
                                <w:i/>
                                <w:color w:val="003300"/>
                                <w:sz w:val="20"/>
                                <w:szCs w:val="20"/>
                              </w:rPr>
                            </w:pPr>
                            <w:r>
                              <w:rPr>
                                <w:b/>
                                <w:i/>
                                <w:color w:val="003300"/>
                                <w:sz w:val="20"/>
                                <w:szCs w:val="20"/>
                              </w:rPr>
                              <w:t>Conway</w:t>
                            </w:r>
                          </w:p>
                          <w:p>
                            <w:pPr>
                              <w:pStyle w:val="Normal"/>
                              <w:spacing w:before="0" w:after="120"/>
                              <w:jc w:val="right"/>
                              <w:rPr>
                                <w:b/>
                                <w:b/>
                                <w:i/>
                                <w:i/>
                                <w:color w:val="003300"/>
                                <w:sz w:val="20"/>
                                <w:szCs w:val="20"/>
                              </w:rPr>
                            </w:pPr>
                            <w:r>
                              <w:rPr>
                                <w:b/>
                                <w:i/>
                                <w:color w:val="003300"/>
                                <w:sz w:val="20"/>
                                <w:szCs w:val="20"/>
                              </w:rPr>
                              <w:t>Deerfield</w:t>
                            </w:r>
                          </w:p>
                          <w:p>
                            <w:pPr>
                              <w:pStyle w:val="Normal"/>
                              <w:spacing w:before="0" w:after="120"/>
                              <w:jc w:val="right"/>
                              <w:rPr>
                                <w:b/>
                                <w:b/>
                                <w:i/>
                                <w:i/>
                                <w:color w:val="003300"/>
                                <w:sz w:val="20"/>
                                <w:szCs w:val="20"/>
                              </w:rPr>
                            </w:pPr>
                            <w:r>
                              <w:rPr>
                                <w:b/>
                                <w:i/>
                                <w:color w:val="003300"/>
                                <w:sz w:val="20"/>
                                <w:szCs w:val="20"/>
                              </w:rPr>
                              <w:t>Erving</w:t>
                            </w:r>
                          </w:p>
                          <w:p>
                            <w:pPr>
                              <w:pStyle w:val="Normal"/>
                              <w:spacing w:before="0" w:after="120"/>
                              <w:jc w:val="right"/>
                              <w:rPr>
                                <w:b/>
                                <w:b/>
                                <w:i/>
                                <w:i/>
                                <w:color w:val="003300"/>
                                <w:sz w:val="20"/>
                                <w:szCs w:val="20"/>
                              </w:rPr>
                            </w:pPr>
                            <w:r>
                              <w:rPr>
                                <w:b/>
                                <w:i/>
                                <w:color w:val="003300"/>
                                <w:sz w:val="20"/>
                                <w:szCs w:val="20"/>
                              </w:rPr>
                              <w:t>Gill</w:t>
                            </w:r>
                          </w:p>
                          <w:p>
                            <w:pPr>
                              <w:pStyle w:val="Normal"/>
                              <w:spacing w:before="0" w:after="120"/>
                              <w:jc w:val="right"/>
                              <w:rPr>
                                <w:b/>
                                <w:b/>
                                <w:i/>
                                <w:i/>
                                <w:color w:val="003300"/>
                                <w:sz w:val="20"/>
                                <w:szCs w:val="20"/>
                              </w:rPr>
                            </w:pPr>
                            <w:r>
                              <w:rPr>
                                <w:b/>
                                <w:i/>
                                <w:color w:val="003300"/>
                                <w:sz w:val="20"/>
                                <w:szCs w:val="20"/>
                              </w:rPr>
                              <w:t>Greenfield</w:t>
                            </w:r>
                          </w:p>
                          <w:p>
                            <w:pPr>
                              <w:pStyle w:val="Normal"/>
                              <w:spacing w:before="0" w:after="120"/>
                              <w:jc w:val="right"/>
                              <w:rPr>
                                <w:b/>
                                <w:b/>
                                <w:i/>
                                <w:i/>
                                <w:color w:val="003300"/>
                                <w:sz w:val="20"/>
                                <w:szCs w:val="20"/>
                              </w:rPr>
                            </w:pPr>
                            <w:r>
                              <w:rPr>
                                <w:b/>
                                <w:i/>
                                <w:color w:val="003300"/>
                                <w:sz w:val="20"/>
                                <w:szCs w:val="20"/>
                              </w:rPr>
                              <w:t>Hawley</w:t>
                            </w:r>
                          </w:p>
                          <w:p>
                            <w:pPr>
                              <w:pStyle w:val="Normal"/>
                              <w:spacing w:before="0" w:after="120"/>
                              <w:jc w:val="right"/>
                              <w:rPr>
                                <w:b/>
                                <w:b/>
                                <w:i/>
                                <w:i/>
                                <w:color w:val="003300"/>
                                <w:sz w:val="20"/>
                                <w:szCs w:val="20"/>
                              </w:rPr>
                            </w:pPr>
                            <w:r>
                              <w:rPr>
                                <w:b/>
                                <w:i/>
                                <w:color w:val="003300"/>
                                <w:sz w:val="20"/>
                                <w:szCs w:val="20"/>
                              </w:rPr>
                              <w:t>Heath</w:t>
                            </w:r>
                          </w:p>
                          <w:p>
                            <w:pPr>
                              <w:pStyle w:val="Normal"/>
                              <w:spacing w:before="0" w:after="120"/>
                              <w:jc w:val="right"/>
                              <w:rPr>
                                <w:b/>
                                <w:b/>
                                <w:i/>
                                <w:i/>
                                <w:color w:val="003300"/>
                                <w:sz w:val="20"/>
                                <w:szCs w:val="20"/>
                              </w:rPr>
                            </w:pPr>
                            <w:r>
                              <w:rPr>
                                <w:b/>
                                <w:i/>
                                <w:color w:val="003300"/>
                                <w:sz w:val="20"/>
                                <w:szCs w:val="20"/>
                              </w:rPr>
                              <w:t>Leverett</w:t>
                            </w:r>
                          </w:p>
                          <w:p>
                            <w:pPr>
                              <w:pStyle w:val="Normal"/>
                              <w:spacing w:before="0" w:after="120"/>
                              <w:jc w:val="right"/>
                              <w:rPr>
                                <w:b/>
                                <w:b/>
                                <w:i/>
                                <w:i/>
                                <w:color w:val="003300"/>
                                <w:sz w:val="20"/>
                                <w:szCs w:val="20"/>
                              </w:rPr>
                            </w:pPr>
                            <w:r>
                              <w:rPr>
                                <w:b/>
                                <w:i/>
                                <w:color w:val="003300"/>
                                <w:sz w:val="20"/>
                                <w:szCs w:val="20"/>
                              </w:rPr>
                              <w:t>Leyden</w:t>
                            </w:r>
                          </w:p>
                          <w:p>
                            <w:pPr>
                              <w:pStyle w:val="Normal"/>
                              <w:spacing w:before="0" w:after="120"/>
                              <w:jc w:val="right"/>
                              <w:rPr>
                                <w:b/>
                                <w:b/>
                                <w:i/>
                                <w:i/>
                                <w:color w:val="003300"/>
                                <w:sz w:val="20"/>
                                <w:szCs w:val="20"/>
                              </w:rPr>
                            </w:pPr>
                            <w:r>
                              <w:rPr>
                                <w:b/>
                                <w:i/>
                                <w:color w:val="003300"/>
                                <w:sz w:val="20"/>
                                <w:szCs w:val="20"/>
                              </w:rPr>
                              <w:t>Monroe</w:t>
                            </w:r>
                          </w:p>
                          <w:p>
                            <w:pPr>
                              <w:pStyle w:val="Normal"/>
                              <w:spacing w:before="0" w:after="120"/>
                              <w:jc w:val="right"/>
                              <w:rPr>
                                <w:b/>
                                <w:b/>
                                <w:i/>
                                <w:i/>
                                <w:color w:val="003300"/>
                                <w:sz w:val="20"/>
                                <w:szCs w:val="20"/>
                              </w:rPr>
                            </w:pPr>
                            <w:r>
                              <w:rPr>
                                <w:b/>
                                <w:i/>
                                <w:color w:val="003300"/>
                                <w:sz w:val="20"/>
                                <w:szCs w:val="20"/>
                              </w:rPr>
                              <w:t>Montague</w:t>
                            </w:r>
                          </w:p>
                          <w:p>
                            <w:pPr>
                              <w:pStyle w:val="Normal"/>
                              <w:spacing w:before="0" w:after="120"/>
                              <w:jc w:val="right"/>
                              <w:rPr>
                                <w:b/>
                                <w:b/>
                                <w:i/>
                                <w:i/>
                                <w:color w:val="003300"/>
                                <w:sz w:val="20"/>
                                <w:szCs w:val="20"/>
                              </w:rPr>
                            </w:pPr>
                            <w:r>
                              <w:rPr>
                                <w:b/>
                                <w:i/>
                                <w:color w:val="003300"/>
                                <w:sz w:val="20"/>
                                <w:szCs w:val="20"/>
                              </w:rPr>
                              <w:t>New Salem</w:t>
                            </w:r>
                          </w:p>
                          <w:p>
                            <w:pPr>
                              <w:pStyle w:val="Normal"/>
                              <w:spacing w:before="0" w:after="120"/>
                              <w:jc w:val="right"/>
                              <w:rPr>
                                <w:b/>
                                <w:b/>
                                <w:i/>
                                <w:i/>
                                <w:color w:val="003300"/>
                                <w:sz w:val="20"/>
                                <w:szCs w:val="20"/>
                              </w:rPr>
                            </w:pPr>
                            <w:r>
                              <w:rPr>
                                <w:b/>
                                <w:i/>
                                <w:color w:val="003300"/>
                                <w:sz w:val="20"/>
                                <w:szCs w:val="20"/>
                              </w:rPr>
                              <w:t>Northfield</w:t>
                            </w:r>
                          </w:p>
                          <w:p>
                            <w:pPr>
                              <w:pStyle w:val="Normal"/>
                              <w:spacing w:before="0" w:after="120"/>
                              <w:jc w:val="right"/>
                              <w:rPr>
                                <w:b/>
                                <w:b/>
                                <w:i/>
                                <w:i/>
                                <w:color w:val="003300"/>
                                <w:sz w:val="20"/>
                                <w:szCs w:val="20"/>
                              </w:rPr>
                            </w:pPr>
                            <w:r>
                              <w:rPr>
                                <w:b/>
                                <w:i/>
                                <w:color w:val="003300"/>
                                <w:sz w:val="20"/>
                                <w:szCs w:val="20"/>
                              </w:rPr>
                              <w:t>Plainfield</w:t>
                            </w:r>
                          </w:p>
                          <w:p>
                            <w:pPr>
                              <w:pStyle w:val="Normal"/>
                              <w:spacing w:before="0" w:after="120"/>
                              <w:jc w:val="right"/>
                              <w:rPr>
                                <w:b/>
                                <w:b/>
                                <w:i/>
                                <w:i/>
                                <w:color w:val="003300"/>
                                <w:sz w:val="20"/>
                                <w:szCs w:val="20"/>
                              </w:rPr>
                            </w:pPr>
                            <w:r>
                              <w:rPr>
                                <w:b/>
                                <w:i/>
                                <w:color w:val="003300"/>
                                <w:sz w:val="20"/>
                                <w:szCs w:val="20"/>
                              </w:rPr>
                              <w:t>Rowe</w:t>
                            </w:r>
                          </w:p>
                          <w:p>
                            <w:pPr>
                              <w:pStyle w:val="Normal"/>
                              <w:spacing w:before="0" w:after="120"/>
                              <w:jc w:val="right"/>
                              <w:rPr>
                                <w:b/>
                                <w:b/>
                                <w:i/>
                                <w:i/>
                                <w:color w:val="003300"/>
                                <w:sz w:val="20"/>
                                <w:szCs w:val="20"/>
                              </w:rPr>
                            </w:pPr>
                            <w:r>
                              <w:rPr>
                                <w:b/>
                                <w:i/>
                                <w:color w:val="003300"/>
                                <w:sz w:val="20"/>
                                <w:szCs w:val="20"/>
                              </w:rPr>
                              <w:t>Shelburne</w:t>
                            </w:r>
                          </w:p>
                          <w:p>
                            <w:pPr>
                              <w:pStyle w:val="Normal"/>
                              <w:spacing w:before="0" w:after="120"/>
                              <w:jc w:val="right"/>
                              <w:rPr>
                                <w:b/>
                                <w:b/>
                                <w:i/>
                                <w:i/>
                                <w:color w:val="003300"/>
                                <w:sz w:val="20"/>
                                <w:szCs w:val="20"/>
                              </w:rPr>
                            </w:pPr>
                            <w:r>
                              <w:rPr>
                                <w:b/>
                                <w:i/>
                                <w:color w:val="003300"/>
                                <w:sz w:val="20"/>
                                <w:szCs w:val="20"/>
                              </w:rPr>
                              <w:t>Shutesbury</w:t>
                            </w:r>
                          </w:p>
                          <w:p>
                            <w:pPr>
                              <w:pStyle w:val="Normal"/>
                              <w:spacing w:before="0" w:after="120"/>
                              <w:jc w:val="right"/>
                              <w:rPr>
                                <w:b/>
                                <w:b/>
                                <w:i/>
                                <w:i/>
                                <w:color w:val="003300"/>
                                <w:sz w:val="20"/>
                                <w:szCs w:val="20"/>
                              </w:rPr>
                            </w:pPr>
                            <w:r>
                              <w:rPr>
                                <w:b/>
                                <w:i/>
                                <w:color w:val="003300"/>
                                <w:sz w:val="20"/>
                                <w:szCs w:val="20"/>
                              </w:rPr>
                              <w:t>Sunderland</w:t>
                            </w:r>
                          </w:p>
                          <w:p>
                            <w:pPr>
                              <w:pStyle w:val="Normal"/>
                              <w:spacing w:before="0" w:after="120"/>
                              <w:jc w:val="right"/>
                              <w:rPr>
                                <w:b/>
                                <w:b/>
                                <w:i/>
                                <w:i/>
                                <w:color w:val="003300"/>
                                <w:sz w:val="20"/>
                                <w:szCs w:val="20"/>
                              </w:rPr>
                            </w:pPr>
                            <w:r>
                              <w:rPr>
                                <w:b/>
                                <w:i/>
                                <w:color w:val="003300"/>
                                <w:sz w:val="20"/>
                                <w:szCs w:val="20"/>
                              </w:rPr>
                              <w:t>Warwick</w:t>
                            </w:r>
                          </w:p>
                          <w:p>
                            <w:pPr>
                              <w:pStyle w:val="Normal"/>
                              <w:spacing w:before="0" w:after="120"/>
                              <w:jc w:val="right"/>
                              <w:rPr>
                                <w:b/>
                                <w:b/>
                                <w:i/>
                                <w:i/>
                                <w:color w:val="003300"/>
                                <w:sz w:val="20"/>
                                <w:szCs w:val="20"/>
                              </w:rPr>
                            </w:pPr>
                            <w:r>
                              <w:rPr>
                                <w:b/>
                                <w:i/>
                                <w:color w:val="003300"/>
                                <w:sz w:val="20"/>
                                <w:szCs w:val="20"/>
                              </w:rPr>
                              <w:t>Wendell</w:t>
                            </w:r>
                          </w:p>
                          <w:p>
                            <w:pPr>
                              <w:pStyle w:val="Normal"/>
                              <w:spacing w:before="0" w:after="120"/>
                              <w:jc w:val="right"/>
                              <w:rPr>
                                <w:b/>
                                <w:b/>
                                <w:i/>
                                <w:i/>
                                <w:color w:val="003300"/>
                                <w:sz w:val="20"/>
                                <w:szCs w:val="20"/>
                              </w:rPr>
                            </w:pPr>
                            <w:r>
                              <w:rPr>
                                <w:b/>
                                <w:i/>
                                <w:color w:val="003300"/>
                                <w:sz w:val="20"/>
                                <w:szCs w:val="20"/>
                              </w:rPr>
                              <w:t>Whately</w:t>
                            </w:r>
                          </w:p>
                        </w:txbxContent>
                      </wps:txbx>
                      <wps:bodyPr anchor="t" lIns="274955" tIns="274955" rIns="274955" bIns="274955">
                        <a:noAutofit/>
                      </wps:bodyPr>
                    </wps:wsp>
                  </a:graphicData>
                </a:graphic>
              </wp:anchor>
            </w:drawing>
          </mc:Choice>
          <mc:Fallback>
            <w:pict>
              <v:rect fillcolor="#FFFFFF" style="position:absolute;rotation:-0;width:110.9pt;height:548.15pt;mso-wrap-distance-left:9.05pt;mso-wrap-distance-right:9.05pt;mso-wrap-distance-top:7.2pt;mso-wrap-distance-bottom:7.2pt;margin-top:148.1pt;mso-position-vertical-relative:page;margin-left:-0.2pt;mso-position-horizontal-relative:page">
                <v:fill opacity="0f"/>
                <v:textbox inset="0.300694444444444in,0.300694444444444in,0.300694444444444in,0.300694444444444in">
                  <w:txbxContent>
                    <w:p>
                      <w:pPr>
                        <w:pStyle w:val="Normal"/>
                        <w:spacing w:before="240" w:after="0"/>
                        <w:rPr>
                          <w:b/>
                          <w:b/>
                          <w:i/>
                          <w:i/>
                          <w:color w:val="003300"/>
                          <w:sz w:val="20"/>
                          <w:szCs w:val="20"/>
                          <w:u w:val="single"/>
                        </w:rPr>
                      </w:pPr>
                      <w:r>
                        <w:rPr>
                          <w:b/>
                          <w:i/>
                          <w:color w:val="003300"/>
                          <w:sz w:val="20"/>
                          <w:szCs w:val="20"/>
                          <w:u w:val="single"/>
                        </w:rPr>
                        <w:t xml:space="preserve">Member Towns </w:t>
                      </w:r>
                    </w:p>
                    <w:p>
                      <w:pPr>
                        <w:pStyle w:val="Normal"/>
                        <w:spacing w:before="240" w:after="120"/>
                        <w:jc w:val="right"/>
                        <w:rPr>
                          <w:b/>
                          <w:b/>
                          <w:i/>
                          <w:i/>
                          <w:color w:val="003300"/>
                          <w:sz w:val="20"/>
                          <w:szCs w:val="20"/>
                        </w:rPr>
                      </w:pPr>
                      <w:r>
                        <w:rPr>
                          <w:b/>
                          <w:i/>
                          <w:color w:val="003300"/>
                          <w:sz w:val="20"/>
                          <w:szCs w:val="20"/>
                        </w:rPr>
                        <w:t>Ashfield</w:t>
                      </w:r>
                    </w:p>
                    <w:p>
                      <w:pPr>
                        <w:pStyle w:val="Normal"/>
                        <w:spacing w:before="0" w:after="120"/>
                        <w:jc w:val="right"/>
                        <w:rPr>
                          <w:b/>
                          <w:b/>
                          <w:i/>
                          <w:i/>
                          <w:color w:val="003300"/>
                          <w:sz w:val="20"/>
                          <w:szCs w:val="20"/>
                        </w:rPr>
                      </w:pPr>
                      <w:r>
                        <w:rPr>
                          <w:b/>
                          <w:i/>
                          <w:color w:val="003300"/>
                          <w:sz w:val="20"/>
                          <w:szCs w:val="20"/>
                        </w:rPr>
                        <w:t>Bernardston</w:t>
                      </w:r>
                    </w:p>
                    <w:p>
                      <w:pPr>
                        <w:pStyle w:val="Normal"/>
                        <w:spacing w:before="0" w:after="120"/>
                        <w:jc w:val="right"/>
                        <w:rPr>
                          <w:b/>
                          <w:b/>
                          <w:i/>
                          <w:i/>
                          <w:color w:val="003300"/>
                          <w:sz w:val="20"/>
                          <w:szCs w:val="20"/>
                        </w:rPr>
                      </w:pPr>
                      <w:r>
                        <w:rPr>
                          <w:b/>
                          <w:i/>
                          <w:color w:val="003300"/>
                          <w:sz w:val="20"/>
                          <w:szCs w:val="20"/>
                        </w:rPr>
                        <w:t>Buckland</w:t>
                      </w:r>
                    </w:p>
                    <w:p>
                      <w:pPr>
                        <w:pStyle w:val="Normal"/>
                        <w:spacing w:before="0" w:after="120"/>
                        <w:jc w:val="right"/>
                        <w:rPr>
                          <w:b/>
                          <w:b/>
                          <w:i/>
                          <w:i/>
                          <w:color w:val="003300"/>
                          <w:sz w:val="20"/>
                          <w:szCs w:val="20"/>
                        </w:rPr>
                      </w:pPr>
                      <w:r>
                        <w:rPr>
                          <w:b/>
                          <w:i/>
                          <w:color w:val="003300"/>
                          <w:sz w:val="20"/>
                          <w:szCs w:val="20"/>
                        </w:rPr>
                        <w:t>Charlemont</w:t>
                      </w:r>
                    </w:p>
                    <w:p>
                      <w:pPr>
                        <w:pStyle w:val="Normal"/>
                        <w:spacing w:before="0" w:after="120"/>
                        <w:jc w:val="right"/>
                        <w:rPr>
                          <w:b/>
                          <w:b/>
                          <w:i/>
                          <w:i/>
                          <w:color w:val="003300"/>
                          <w:sz w:val="20"/>
                          <w:szCs w:val="20"/>
                        </w:rPr>
                      </w:pPr>
                      <w:r>
                        <w:rPr>
                          <w:b/>
                          <w:i/>
                          <w:color w:val="003300"/>
                          <w:sz w:val="20"/>
                          <w:szCs w:val="20"/>
                        </w:rPr>
                        <w:t>Colrain</w:t>
                      </w:r>
                    </w:p>
                    <w:p>
                      <w:pPr>
                        <w:pStyle w:val="Normal"/>
                        <w:spacing w:before="0" w:after="120"/>
                        <w:jc w:val="right"/>
                        <w:rPr>
                          <w:b/>
                          <w:b/>
                          <w:i/>
                          <w:i/>
                          <w:color w:val="003300"/>
                          <w:sz w:val="20"/>
                          <w:szCs w:val="20"/>
                        </w:rPr>
                      </w:pPr>
                      <w:r>
                        <w:rPr>
                          <w:b/>
                          <w:i/>
                          <w:color w:val="003300"/>
                          <w:sz w:val="20"/>
                          <w:szCs w:val="20"/>
                        </w:rPr>
                        <w:t>Conway</w:t>
                      </w:r>
                    </w:p>
                    <w:p>
                      <w:pPr>
                        <w:pStyle w:val="Normal"/>
                        <w:spacing w:before="0" w:after="120"/>
                        <w:jc w:val="right"/>
                        <w:rPr>
                          <w:b/>
                          <w:b/>
                          <w:i/>
                          <w:i/>
                          <w:color w:val="003300"/>
                          <w:sz w:val="20"/>
                          <w:szCs w:val="20"/>
                        </w:rPr>
                      </w:pPr>
                      <w:r>
                        <w:rPr>
                          <w:b/>
                          <w:i/>
                          <w:color w:val="003300"/>
                          <w:sz w:val="20"/>
                          <w:szCs w:val="20"/>
                        </w:rPr>
                        <w:t>Deerfield</w:t>
                      </w:r>
                    </w:p>
                    <w:p>
                      <w:pPr>
                        <w:pStyle w:val="Normal"/>
                        <w:spacing w:before="0" w:after="120"/>
                        <w:jc w:val="right"/>
                        <w:rPr>
                          <w:b/>
                          <w:b/>
                          <w:i/>
                          <w:i/>
                          <w:color w:val="003300"/>
                          <w:sz w:val="20"/>
                          <w:szCs w:val="20"/>
                        </w:rPr>
                      </w:pPr>
                      <w:r>
                        <w:rPr>
                          <w:b/>
                          <w:i/>
                          <w:color w:val="003300"/>
                          <w:sz w:val="20"/>
                          <w:szCs w:val="20"/>
                        </w:rPr>
                        <w:t>Erving</w:t>
                      </w:r>
                    </w:p>
                    <w:p>
                      <w:pPr>
                        <w:pStyle w:val="Normal"/>
                        <w:spacing w:before="0" w:after="120"/>
                        <w:jc w:val="right"/>
                        <w:rPr>
                          <w:b/>
                          <w:b/>
                          <w:i/>
                          <w:i/>
                          <w:color w:val="003300"/>
                          <w:sz w:val="20"/>
                          <w:szCs w:val="20"/>
                        </w:rPr>
                      </w:pPr>
                      <w:r>
                        <w:rPr>
                          <w:b/>
                          <w:i/>
                          <w:color w:val="003300"/>
                          <w:sz w:val="20"/>
                          <w:szCs w:val="20"/>
                        </w:rPr>
                        <w:t>Gill</w:t>
                      </w:r>
                    </w:p>
                    <w:p>
                      <w:pPr>
                        <w:pStyle w:val="Normal"/>
                        <w:spacing w:before="0" w:after="120"/>
                        <w:jc w:val="right"/>
                        <w:rPr>
                          <w:b/>
                          <w:b/>
                          <w:i/>
                          <w:i/>
                          <w:color w:val="003300"/>
                          <w:sz w:val="20"/>
                          <w:szCs w:val="20"/>
                        </w:rPr>
                      </w:pPr>
                      <w:r>
                        <w:rPr>
                          <w:b/>
                          <w:i/>
                          <w:color w:val="003300"/>
                          <w:sz w:val="20"/>
                          <w:szCs w:val="20"/>
                        </w:rPr>
                        <w:t>Greenfield</w:t>
                      </w:r>
                    </w:p>
                    <w:p>
                      <w:pPr>
                        <w:pStyle w:val="Normal"/>
                        <w:spacing w:before="0" w:after="120"/>
                        <w:jc w:val="right"/>
                        <w:rPr>
                          <w:b/>
                          <w:b/>
                          <w:i/>
                          <w:i/>
                          <w:color w:val="003300"/>
                          <w:sz w:val="20"/>
                          <w:szCs w:val="20"/>
                        </w:rPr>
                      </w:pPr>
                      <w:r>
                        <w:rPr>
                          <w:b/>
                          <w:i/>
                          <w:color w:val="003300"/>
                          <w:sz w:val="20"/>
                          <w:szCs w:val="20"/>
                        </w:rPr>
                        <w:t>Hawley</w:t>
                      </w:r>
                    </w:p>
                    <w:p>
                      <w:pPr>
                        <w:pStyle w:val="Normal"/>
                        <w:spacing w:before="0" w:after="120"/>
                        <w:jc w:val="right"/>
                        <w:rPr>
                          <w:b/>
                          <w:b/>
                          <w:i/>
                          <w:i/>
                          <w:color w:val="003300"/>
                          <w:sz w:val="20"/>
                          <w:szCs w:val="20"/>
                        </w:rPr>
                      </w:pPr>
                      <w:r>
                        <w:rPr>
                          <w:b/>
                          <w:i/>
                          <w:color w:val="003300"/>
                          <w:sz w:val="20"/>
                          <w:szCs w:val="20"/>
                        </w:rPr>
                        <w:t>Heath</w:t>
                      </w:r>
                    </w:p>
                    <w:p>
                      <w:pPr>
                        <w:pStyle w:val="Normal"/>
                        <w:spacing w:before="0" w:after="120"/>
                        <w:jc w:val="right"/>
                        <w:rPr>
                          <w:b/>
                          <w:b/>
                          <w:i/>
                          <w:i/>
                          <w:color w:val="003300"/>
                          <w:sz w:val="20"/>
                          <w:szCs w:val="20"/>
                        </w:rPr>
                      </w:pPr>
                      <w:r>
                        <w:rPr>
                          <w:b/>
                          <w:i/>
                          <w:color w:val="003300"/>
                          <w:sz w:val="20"/>
                          <w:szCs w:val="20"/>
                        </w:rPr>
                        <w:t>Leverett</w:t>
                      </w:r>
                    </w:p>
                    <w:p>
                      <w:pPr>
                        <w:pStyle w:val="Normal"/>
                        <w:spacing w:before="0" w:after="120"/>
                        <w:jc w:val="right"/>
                        <w:rPr>
                          <w:b/>
                          <w:b/>
                          <w:i/>
                          <w:i/>
                          <w:color w:val="003300"/>
                          <w:sz w:val="20"/>
                          <w:szCs w:val="20"/>
                        </w:rPr>
                      </w:pPr>
                      <w:r>
                        <w:rPr>
                          <w:b/>
                          <w:i/>
                          <w:color w:val="003300"/>
                          <w:sz w:val="20"/>
                          <w:szCs w:val="20"/>
                        </w:rPr>
                        <w:t>Leyden</w:t>
                      </w:r>
                    </w:p>
                    <w:p>
                      <w:pPr>
                        <w:pStyle w:val="Normal"/>
                        <w:spacing w:before="0" w:after="120"/>
                        <w:jc w:val="right"/>
                        <w:rPr>
                          <w:b/>
                          <w:b/>
                          <w:i/>
                          <w:i/>
                          <w:color w:val="003300"/>
                          <w:sz w:val="20"/>
                          <w:szCs w:val="20"/>
                        </w:rPr>
                      </w:pPr>
                      <w:r>
                        <w:rPr>
                          <w:b/>
                          <w:i/>
                          <w:color w:val="003300"/>
                          <w:sz w:val="20"/>
                          <w:szCs w:val="20"/>
                        </w:rPr>
                        <w:t>Monroe</w:t>
                      </w:r>
                    </w:p>
                    <w:p>
                      <w:pPr>
                        <w:pStyle w:val="Normal"/>
                        <w:spacing w:before="0" w:after="120"/>
                        <w:jc w:val="right"/>
                        <w:rPr>
                          <w:b/>
                          <w:b/>
                          <w:i/>
                          <w:i/>
                          <w:color w:val="003300"/>
                          <w:sz w:val="20"/>
                          <w:szCs w:val="20"/>
                        </w:rPr>
                      </w:pPr>
                      <w:r>
                        <w:rPr>
                          <w:b/>
                          <w:i/>
                          <w:color w:val="003300"/>
                          <w:sz w:val="20"/>
                          <w:szCs w:val="20"/>
                        </w:rPr>
                        <w:t>Montague</w:t>
                      </w:r>
                    </w:p>
                    <w:p>
                      <w:pPr>
                        <w:pStyle w:val="Normal"/>
                        <w:spacing w:before="0" w:after="120"/>
                        <w:jc w:val="right"/>
                        <w:rPr>
                          <w:b/>
                          <w:b/>
                          <w:i/>
                          <w:i/>
                          <w:color w:val="003300"/>
                          <w:sz w:val="20"/>
                          <w:szCs w:val="20"/>
                        </w:rPr>
                      </w:pPr>
                      <w:r>
                        <w:rPr>
                          <w:b/>
                          <w:i/>
                          <w:color w:val="003300"/>
                          <w:sz w:val="20"/>
                          <w:szCs w:val="20"/>
                        </w:rPr>
                        <w:t>New Salem</w:t>
                      </w:r>
                    </w:p>
                    <w:p>
                      <w:pPr>
                        <w:pStyle w:val="Normal"/>
                        <w:spacing w:before="0" w:after="120"/>
                        <w:jc w:val="right"/>
                        <w:rPr>
                          <w:b/>
                          <w:b/>
                          <w:i/>
                          <w:i/>
                          <w:color w:val="003300"/>
                          <w:sz w:val="20"/>
                          <w:szCs w:val="20"/>
                        </w:rPr>
                      </w:pPr>
                      <w:r>
                        <w:rPr>
                          <w:b/>
                          <w:i/>
                          <w:color w:val="003300"/>
                          <w:sz w:val="20"/>
                          <w:szCs w:val="20"/>
                        </w:rPr>
                        <w:t>Northfield</w:t>
                      </w:r>
                    </w:p>
                    <w:p>
                      <w:pPr>
                        <w:pStyle w:val="Normal"/>
                        <w:spacing w:before="0" w:after="120"/>
                        <w:jc w:val="right"/>
                        <w:rPr>
                          <w:b/>
                          <w:b/>
                          <w:i/>
                          <w:i/>
                          <w:color w:val="003300"/>
                          <w:sz w:val="20"/>
                          <w:szCs w:val="20"/>
                        </w:rPr>
                      </w:pPr>
                      <w:r>
                        <w:rPr>
                          <w:b/>
                          <w:i/>
                          <w:color w:val="003300"/>
                          <w:sz w:val="20"/>
                          <w:szCs w:val="20"/>
                        </w:rPr>
                        <w:t>Plainfield</w:t>
                      </w:r>
                    </w:p>
                    <w:p>
                      <w:pPr>
                        <w:pStyle w:val="Normal"/>
                        <w:spacing w:before="0" w:after="120"/>
                        <w:jc w:val="right"/>
                        <w:rPr>
                          <w:b/>
                          <w:b/>
                          <w:i/>
                          <w:i/>
                          <w:color w:val="003300"/>
                          <w:sz w:val="20"/>
                          <w:szCs w:val="20"/>
                        </w:rPr>
                      </w:pPr>
                      <w:r>
                        <w:rPr>
                          <w:b/>
                          <w:i/>
                          <w:color w:val="003300"/>
                          <w:sz w:val="20"/>
                          <w:szCs w:val="20"/>
                        </w:rPr>
                        <w:t>Rowe</w:t>
                      </w:r>
                    </w:p>
                    <w:p>
                      <w:pPr>
                        <w:pStyle w:val="Normal"/>
                        <w:spacing w:before="0" w:after="120"/>
                        <w:jc w:val="right"/>
                        <w:rPr>
                          <w:b/>
                          <w:b/>
                          <w:i/>
                          <w:i/>
                          <w:color w:val="003300"/>
                          <w:sz w:val="20"/>
                          <w:szCs w:val="20"/>
                        </w:rPr>
                      </w:pPr>
                      <w:r>
                        <w:rPr>
                          <w:b/>
                          <w:i/>
                          <w:color w:val="003300"/>
                          <w:sz w:val="20"/>
                          <w:szCs w:val="20"/>
                        </w:rPr>
                        <w:t>Shelburne</w:t>
                      </w:r>
                    </w:p>
                    <w:p>
                      <w:pPr>
                        <w:pStyle w:val="Normal"/>
                        <w:spacing w:before="0" w:after="120"/>
                        <w:jc w:val="right"/>
                        <w:rPr>
                          <w:b/>
                          <w:b/>
                          <w:i/>
                          <w:i/>
                          <w:color w:val="003300"/>
                          <w:sz w:val="20"/>
                          <w:szCs w:val="20"/>
                        </w:rPr>
                      </w:pPr>
                      <w:r>
                        <w:rPr>
                          <w:b/>
                          <w:i/>
                          <w:color w:val="003300"/>
                          <w:sz w:val="20"/>
                          <w:szCs w:val="20"/>
                        </w:rPr>
                        <w:t>Shutesbury</w:t>
                      </w:r>
                    </w:p>
                    <w:p>
                      <w:pPr>
                        <w:pStyle w:val="Normal"/>
                        <w:spacing w:before="0" w:after="120"/>
                        <w:jc w:val="right"/>
                        <w:rPr>
                          <w:b/>
                          <w:b/>
                          <w:i/>
                          <w:i/>
                          <w:color w:val="003300"/>
                          <w:sz w:val="20"/>
                          <w:szCs w:val="20"/>
                        </w:rPr>
                      </w:pPr>
                      <w:r>
                        <w:rPr>
                          <w:b/>
                          <w:i/>
                          <w:color w:val="003300"/>
                          <w:sz w:val="20"/>
                          <w:szCs w:val="20"/>
                        </w:rPr>
                        <w:t>Sunderland</w:t>
                      </w:r>
                    </w:p>
                    <w:p>
                      <w:pPr>
                        <w:pStyle w:val="Normal"/>
                        <w:spacing w:before="0" w:after="120"/>
                        <w:jc w:val="right"/>
                        <w:rPr>
                          <w:b/>
                          <w:b/>
                          <w:i/>
                          <w:i/>
                          <w:color w:val="003300"/>
                          <w:sz w:val="20"/>
                          <w:szCs w:val="20"/>
                        </w:rPr>
                      </w:pPr>
                      <w:r>
                        <w:rPr>
                          <w:b/>
                          <w:i/>
                          <w:color w:val="003300"/>
                          <w:sz w:val="20"/>
                          <w:szCs w:val="20"/>
                        </w:rPr>
                        <w:t>Warwick</w:t>
                      </w:r>
                    </w:p>
                    <w:p>
                      <w:pPr>
                        <w:pStyle w:val="Normal"/>
                        <w:spacing w:before="0" w:after="120"/>
                        <w:jc w:val="right"/>
                        <w:rPr>
                          <w:b/>
                          <w:b/>
                          <w:i/>
                          <w:i/>
                          <w:color w:val="003300"/>
                          <w:sz w:val="20"/>
                          <w:szCs w:val="20"/>
                        </w:rPr>
                      </w:pPr>
                      <w:r>
                        <w:rPr>
                          <w:b/>
                          <w:i/>
                          <w:color w:val="003300"/>
                          <w:sz w:val="20"/>
                          <w:szCs w:val="20"/>
                        </w:rPr>
                        <w:t>Wendell</w:t>
                      </w:r>
                    </w:p>
                    <w:p>
                      <w:pPr>
                        <w:pStyle w:val="Normal"/>
                        <w:spacing w:before="0" w:after="120"/>
                        <w:jc w:val="right"/>
                        <w:rPr>
                          <w:b/>
                          <w:b/>
                          <w:i/>
                          <w:i/>
                          <w:color w:val="003300"/>
                          <w:sz w:val="20"/>
                          <w:szCs w:val="20"/>
                        </w:rPr>
                      </w:pPr>
                      <w:r>
                        <w:rPr>
                          <w:b/>
                          <w:i/>
                          <w:color w:val="003300"/>
                          <w:sz w:val="20"/>
                          <w:szCs w:val="20"/>
                        </w:rPr>
                        <w:t>Whately</w:t>
                      </w:r>
                    </w:p>
                  </w:txbxContent>
                </v:textbox>
                <w10:wrap type="square"/>
              </v:rect>
            </w:pict>
          </mc:Fallback>
        </mc:AlternateContent>
      </w:r>
    </w:p>
    <w:p>
      <w:pPr>
        <w:pStyle w:val="Normal"/>
        <w:jc w:val="center"/>
        <w:rPr/>
      </w:pPr>
      <w:r>
        <w:rPr>
          <w:rFonts w:cs="Tahoma" w:ascii="Tahoma" w:hAnsi="Tahoma"/>
          <w:b/>
          <w:sz w:val="28"/>
          <w:szCs w:val="28"/>
        </w:rPr>
        <w:t>Veterans’ Services Press Release April 6</w:t>
      </w:r>
      <w:r>
        <w:rPr>
          <w:rFonts w:cs="Tahoma" w:ascii="Tahoma" w:hAnsi="Tahoma"/>
          <w:b/>
          <w:sz w:val="28"/>
          <w:szCs w:val="28"/>
          <w:vertAlign w:val="superscript"/>
        </w:rPr>
        <w:t>th</w:t>
      </w:r>
      <w:r>
        <w:rPr>
          <w:rFonts w:cs="Tahoma" w:ascii="Tahoma" w:hAnsi="Tahoma"/>
          <w:b/>
          <w:sz w:val="28"/>
          <w:szCs w:val="28"/>
        </w:rPr>
        <w:t>, 2020</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 xml:space="preserve">During this COVID crisis, the Upper Pioneer Valley Veterans’ Services District office located at 294 Main Street, Greenfield, MA continues to be staffed in accordance with Federal, State and Local guidelines.  Our office is closed to walk in services until May 4, 2020 but we continue to work to service our veterans and their dependants.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Our Veteran Services Officers continue to process Federal VA claims and are available via telephone, email and US mail to answer any questions that our veteran population may have.  </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 xml:space="preserve">Massachusetts’s State Veteran benefits continue to be processed and sent out according to the same schedule.  If you are part of our veteran community and have questions or need assistance please contact our office at 1-413-772-1571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We will respond as soon as possibl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Thank you,</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Tim Niejadlik, Director</w:t>
      </w:r>
    </w:p>
    <w:p>
      <w:pPr>
        <w:pStyle w:val="Normal"/>
        <w:rPr>
          <w:rFonts w:ascii="Tahoma" w:hAnsi="Tahoma" w:cs="Tahoma"/>
          <w:b/>
          <w:b/>
          <w:sz w:val="28"/>
          <w:szCs w:val="28"/>
        </w:rPr>
      </w:pPr>
      <w:r>
        <w:rPr>
          <w:rFonts w:cs="Tahoma" w:ascii="Tahoma" w:hAnsi="Tahoma"/>
          <w:b/>
          <w:sz w:val="28"/>
          <w:szCs w:val="28"/>
        </w:rPr>
      </w:r>
    </w:p>
    <w:sectPr>
      <w:headerReference w:type="default" r:id="rId2"/>
      <w:headerReference w:type="first" r:id="rId3"/>
      <w:footerReference w:type="default" r:id="rId4"/>
      <w:footerReference w:type="first" r:id="rId5"/>
      <w:type w:val="nextPage"/>
      <w:pgSz w:w="12240" w:h="15840"/>
      <w:pgMar w:left="720" w:right="720" w:gutter="0" w:header="720" w:top="3152" w:footer="864"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5019675" cy="438150"/>
              <wp:effectExtent l="0" t="0" r="0" b="0"/>
              <wp:docPr id="6" name=""/>
              <a:graphic xmlns:a="http://schemas.openxmlformats.org/drawingml/2006/main">
                <a:graphicData uri="http://schemas.microsoft.com/office/word/2010/wordprocessingGroup">
                  <wpg:wgp>
                    <wpg:cNvGrpSpPr/>
                    <wpg:grpSpPr>
                      <a:xfrm>
                        <a:off x="0" y="0"/>
                        <a:ext cx="5019840" cy="438120"/>
                        <a:chOff x="0" y="0"/>
                        <a:chExt cx="5019840" cy="438120"/>
                      </a:xfrm>
                    </wpg:grpSpPr>
                    <wps:wsp>
                      <wps:cNvSpPr/>
                      <wps:nvSpPr>
                        <wps:cNvPr id="0" name=""/>
                        <wps:cNvSpPr/>
                      </wps:nvSpPr>
                      <wps:spPr>
                        <a:xfrm>
                          <a:off x="0" y="0"/>
                          <a:ext cx="5019840" cy="438120"/>
                        </a:xfrm>
                        <a:prstGeom prst="rect">
                          <a:avLst/>
                        </a:prstGeom>
                        <a:noFill/>
                        <a:ln w="0">
                          <a:noFill/>
                        </a:ln>
                      </wps:spPr>
                      <wps:bodyPr/>
                    </wps:wsp>
                    <wps:wsp>
                      <wps:cNvSpPr/>
                      <wps:spPr>
                        <a:xfrm>
                          <a:off x="280080" y="117360"/>
                          <a:ext cx="1062360" cy="196920"/>
                        </a:xfrm>
                        <a:custGeom>
                          <a:avLst/>
                          <a:gdLst/>
                          <a:ahLst/>
                          <a:rect l="l" t="t" r="r" b="b"/>
                          <a:pathLst>
                            <a:path w="1673" h="310">
                              <a:moveTo>
                                <a:pt x="33" y="7"/>
                              </a:moveTo>
                              <a:lnTo>
                                <a:pt x="12" y="3"/>
                              </a:lnTo>
                              <a:lnTo>
                                <a:pt x="2" y="0"/>
                              </a:lnTo>
                              <a:lnTo>
                                <a:pt x="1" y="0"/>
                              </a:lnTo>
                              <a:lnTo>
                                <a:pt x="1" y="0"/>
                              </a:lnTo>
                              <a:lnTo>
                                <a:pt x="1" y="0"/>
                              </a:lnTo>
                              <a:lnTo>
                                <a:pt x="1" y="0"/>
                              </a:lnTo>
                              <a:lnTo>
                                <a:pt x="1" y="0"/>
                              </a:lnTo>
                              <a:lnTo>
                                <a:pt x="1" y="0"/>
                              </a:lnTo>
                              <a:lnTo>
                                <a:pt x="0" y="0"/>
                              </a:lnTo>
                              <a:lnTo>
                                <a:pt x="0" y="1"/>
                              </a:lnTo>
                              <a:lnTo>
                                <a:pt x="0" y="1"/>
                              </a:lnTo>
                              <a:lnTo>
                                <a:pt x="0" y="1"/>
                              </a:lnTo>
                              <a:lnTo>
                                <a:pt x="0" y="1"/>
                              </a:lnTo>
                              <a:lnTo>
                                <a:pt x="1" y="3"/>
                              </a:lnTo>
                              <a:lnTo>
                                <a:pt x="2" y="3"/>
                              </a:lnTo>
                              <a:lnTo>
                                <a:pt x="2" y="3"/>
                              </a:lnTo>
                              <a:lnTo>
                                <a:pt x="6" y="4"/>
                              </a:lnTo>
                              <a:lnTo>
                                <a:pt x="12" y="6"/>
                              </a:lnTo>
                              <a:lnTo>
                                <a:pt x="21" y="10"/>
                              </a:lnTo>
                              <a:lnTo>
                                <a:pt x="21" y="10"/>
                              </a:lnTo>
                              <a:lnTo>
                                <a:pt x="33" y="14"/>
                              </a:lnTo>
                              <a:lnTo>
                                <a:pt x="51" y="19"/>
                              </a:lnTo>
                              <a:lnTo>
                                <a:pt x="73" y="26"/>
                              </a:lnTo>
                              <a:lnTo>
                                <a:pt x="73" y="26"/>
                              </a:lnTo>
                              <a:lnTo>
                                <a:pt x="101" y="35"/>
                              </a:lnTo>
                              <a:lnTo>
                                <a:pt x="133" y="45"/>
                              </a:lnTo>
                              <a:lnTo>
                                <a:pt x="170" y="57"/>
                              </a:lnTo>
                              <a:lnTo>
                                <a:pt x="170" y="57"/>
                              </a:lnTo>
                              <a:lnTo>
                                <a:pt x="213" y="71"/>
                              </a:lnTo>
                              <a:lnTo>
                                <a:pt x="258" y="84"/>
                              </a:lnTo>
                              <a:lnTo>
                                <a:pt x="305" y="98"/>
                              </a:lnTo>
                              <a:lnTo>
                                <a:pt x="305" y="98"/>
                              </a:lnTo>
                              <a:lnTo>
                                <a:pt x="351" y="112"/>
                              </a:lnTo>
                              <a:lnTo>
                                <a:pt x="399" y="125"/>
                              </a:lnTo>
                              <a:lnTo>
                                <a:pt x="442" y="139"/>
                              </a:lnTo>
                              <a:lnTo>
                                <a:pt x="442" y="139"/>
                              </a:lnTo>
                              <a:lnTo>
                                <a:pt x="485" y="151"/>
                              </a:lnTo>
                              <a:lnTo>
                                <a:pt x="528" y="162"/>
                              </a:lnTo>
                              <a:lnTo>
                                <a:pt x="570" y="174"/>
                              </a:lnTo>
                              <a:lnTo>
                                <a:pt x="570" y="174"/>
                              </a:lnTo>
                              <a:lnTo>
                                <a:pt x="600" y="184"/>
                              </a:lnTo>
                              <a:lnTo>
                                <a:pt x="631" y="191"/>
                              </a:lnTo>
                              <a:lnTo>
                                <a:pt x="661" y="200"/>
                              </a:lnTo>
                              <a:lnTo>
                                <a:pt x="692" y="208"/>
                              </a:lnTo>
                              <a:lnTo>
                                <a:pt x="723" y="216"/>
                              </a:lnTo>
                              <a:lnTo>
                                <a:pt x="753" y="225"/>
                              </a:lnTo>
                              <a:lnTo>
                                <a:pt x="784" y="233"/>
                              </a:lnTo>
                              <a:lnTo>
                                <a:pt x="815" y="241"/>
                              </a:lnTo>
                              <a:lnTo>
                                <a:pt x="845" y="249"/>
                              </a:lnTo>
                              <a:lnTo>
                                <a:pt x="875" y="256"/>
                              </a:lnTo>
                              <a:lnTo>
                                <a:pt x="906" y="264"/>
                              </a:lnTo>
                              <a:lnTo>
                                <a:pt x="937" y="271"/>
                              </a:lnTo>
                              <a:lnTo>
                                <a:pt x="937" y="271"/>
                              </a:lnTo>
                              <a:lnTo>
                                <a:pt x="976" y="282"/>
                              </a:lnTo>
                              <a:lnTo>
                                <a:pt x="1014" y="290"/>
                              </a:lnTo>
                              <a:lnTo>
                                <a:pt x="1044" y="298"/>
                              </a:lnTo>
                              <a:lnTo>
                                <a:pt x="1044" y="298"/>
                              </a:lnTo>
                              <a:lnTo>
                                <a:pt x="1066" y="305"/>
                              </a:lnTo>
                              <a:lnTo>
                                <a:pt x="1080" y="309"/>
                              </a:lnTo>
                              <a:lnTo>
                                <a:pt x="1091" y="310"/>
                              </a:lnTo>
                              <a:lnTo>
                                <a:pt x="1091" y="310"/>
                              </a:lnTo>
                              <a:lnTo>
                                <a:pt x="1672" y="274"/>
                              </a:lnTo>
                              <a:lnTo>
                                <a:pt x="1672" y="274"/>
                              </a:lnTo>
                              <a:lnTo>
                                <a:pt x="1673" y="272"/>
                              </a:lnTo>
                              <a:lnTo>
                                <a:pt x="1673" y="272"/>
                              </a:lnTo>
                              <a:lnTo>
                                <a:pt x="1673" y="271"/>
                              </a:lnTo>
                              <a:lnTo>
                                <a:pt x="1673" y="271"/>
                              </a:lnTo>
                              <a:lnTo>
                                <a:pt x="1672" y="271"/>
                              </a:lnTo>
                              <a:lnTo>
                                <a:pt x="1670" y="271"/>
                              </a:lnTo>
                              <a:lnTo>
                                <a:pt x="1667" y="271"/>
                              </a:lnTo>
                              <a:lnTo>
                                <a:pt x="1667" y="271"/>
                              </a:lnTo>
                              <a:lnTo>
                                <a:pt x="1659" y="270"/>
                              </a:lnTo>
                              <a:lnTo>
                                <a:pt x="1653" y="270"/>
                              </a:lnTo>
                              <a:lnTo>
                                <a:pt x="1643" y="268"/>
                              </a:lnTo>
                              <a:lnTo>
                                <a:pt x="1643" y="268"/>
                              </a:lnTo>
                              <a:lnTo>
                                <a:pt x="1634" y="268"/>
                              </a:lnTo>
                              <a:lnTo>
                                <a:pt x="1621" y="267"/>
                              </a:lnTo>
                              <a:lnTo>
                                <a:pt x="1605" y="264"/>
                              </a:lnTo>
                              <a:lnTo>
                                <a:pt x="1605" y="264"/>
                              </a:lnTo>
                              <a:lnTo>
                                <a:pt x="1582" y="263"/>
                              </a:lnTo>
                              <a:lnTo>
                                <a:pt x="1551" y="259"/>
                              </a:lnTo>
                              <a:lnTo>
                                <a:pt x="1511" y="255"/>
                              </a:lnTo>
                              <a:lnTo>
                                <a:pt x="1511" y="255"/>
                              </a:lnTo>
                              <a:lnTo>
                                <a:pt x="1486" y="252"/>
                              </a:lnTo>
                              <a:lnTo>
                                <a:pt x="1458" y="248"/>
                              </a:lnTo>
                              <a:lnTo>
                                <a:pt x="1428" y="244"/>
                              </a:lnTo>
                              <a:lnTo>
                                <a:pt x="1397" y="240"/>
                              </a:lnTo>
                              <a:lnTo>
                                <a:pt x="1363" y="236"/>
                              </a:lnTo>
                              <a:lnTo>
                                <a:pt x="1328" y="230"/>
                              </a:lnTo>
                              <a:lnTo>
                                <a:pt x="1293" y="226"/>
                              </a:lnTo>
                              <a:lnTo>
                                <a:pt x="1256" y="221"/>
                              </a:lnTo>
                              <a:lnTo>
                                <a:pt x="1220" y="216"/>
                              </a:lnTo>
                              <a:lnTo>
                                <a:pt x="1183" y="211"/>
                              </a:lnTo>
                              <a:lnTo>
                                <a:pt x="1147" y="206"/>
                              </a:lnTo>
                              <a:lnTo>
                                <a:pt x="1111" y="202"/>
                              </a:lnTo>
                              <a:lnTo>
                                <a:pt x="1111" y="202"/>
                              </a:lnTo>
                              <a:lnTo>
                                <a:pt x="1070" y="195"/>
                              </a:lnTo>
                              <a:lnTo>
                                <a:pt x="1029" y="189"/>
                              </a:lnTo>
                              <a:lnTo>
                                <a:pt x="990" y="184"/>
                              </a:lnTo>
                              <a:lnTo>
                                <a:pt x="952" y="177"/>
                              </a:lnTo>
                              <a:lnTo>
                                <a:pt x="914" y="172"/>
                              </a:lnTo>
                              <a:lnTo>
                                <a:pt x="914" y="172"/>
                              </a:lnTo>
                              <a:lnTo>
                                <a:pt x="877" y="166"/>
                              </a:lnTo>
                              <a:lnTo>
                                <a:pt x="842" y="159"/>
                              </a:lnTo>
                              <a:lnTo>
                                <a:pt x="806" y="155"/>
                              </a:lnTo>
                              <a:lnTo>
                                <a:pt x="771" y="150"/>
                              </a:lnTo>
                              <a:lnTo>
                                <a:pt x="735" y="143"/>
                              </a:lnTo>
                              <a:lnTo>
                                <a:pt x="735" y="143"/>
                              </a:lnTo>
                              <a:lnTo>
                                <a:pt x="700" y="138"/>
                              </a:lnTo>
                              <a:lnTo>
                                <a:pt x="665" y="131"/>
                              </a:lnTo>
                              <a:lnTo>
                                <a:pt x="630" y="125"/>
                              </a:lnTo>
                              <a:lnTo>
                                <a:pt x="593" y="118"/>
                              </a:lnTo>
                              <a:lnTo>
                                <a:pt x="558" y="112"/>
                              </a:lnTo>
                              <a:lnTo>
                                <a:pt x="558" y="112"/>
                              </a:lnTo>
                              <a:lnTo>
                                <a:pt x="528" y="106"/>
                              </a:lnTo>
                              <a:lnTo>
                                <a:pt x="497" y="101"/>
                              </a:lnTo>
                              <a:lnTo>
                                <a:pt x="466" y="95"/>
                              </a:lnTo>
                              <a:lnTo>
                                <a:pt x="436" y="90"/>
                              </a:lnTo>
                              <a:lnTo>
                                <a:pt x="405" y="83"/>
                              </a:lnTo>
                              <a:lnTo>
                                <a:pt x="374" y="78"/>
                              </a:lnTo>
                              <a:lnTo>
                                <a:pt x="343" y="72"/>
                              </a:lnTo>
                              <a:lnTo>
                                <a:pt x="312" y="65"/>
                              </a:lnTo>
                              <a:lnTo>
                                <a:pt x="281" y="59"/>
                              </a:lnTo>
                              <a:lnTo>
                                <a:pt x="250" y="53"/>
                              </a:lnTo>
                              <a:lnTo>
                                <a:pt x="219" y="46"/>
                              </a:lnTo>
                              <a:lnTo>
                                <a:pt x="188" y="40"/>
                              </a:lnTo>
                              <a:lnTo>
                                <a:pt x="188" y="40"/>
                              </a:lnTo>
                              <a:lnTo>
                                <a:pt x="142" y="30"/>
                              </a:lnTo>
                              <a:lnTo>
                                <a:pt x="98" y="22"/>
                              </a:lnTo>
                              <a:lnTo>
                                <a:pt x="62" y="12"/>
                              </a:lnTo>
                              <a:lnTo>
                                <a:pt x="33" y="7"/>
                              </a:lnTo>
                              <a:lnTo>
                                <a:pt x="33" y="7"/>
                              </a:lnTo>
                              <a:close/>
                            </a:path>
                          </a:pathLst>
                        </a:custGeom>
                        <a:solidFill>
                          <a:srgbClr val="18473e"/>
                        </a:solidFill>
                        <a:ln w="0">
                          <a:noFill/>
                        </a:ln>
                      </wps:spPr>
                      <wps:style>
                        <a:lnRef idx="0"/>
                        <a:fillRef idx="0"/>
                        <a:effectRef idx="0"/>
                        <a:fontRef idx="minor"/>
                      </wps:style>
                      <wps:bodyPr/>
                    </wps:wsp>
                    <wps:wsp>
                      <wps:cNvSpPr/>
                      <wps:spPr>
                        <a:xfrm>
                          <a:off x="280080" y="11520"/>
                          <a:ext cx="1062360" cy="196920"/>
                        </a:xfrm>
                        <a:custGeom>
                          <a:avLst/>
                          <a:gdLst/>
                          <a:ahLst/>
                          <a:rect l="l" t="t" r="r" b="b"/>
                          <a:pathLst>
                            <a:path w="1673" h="310">
                              <a:moveTo>
                                <a:pt x="33" y="7"/>
                              </a:moveTo>
                              <a:lnTo>
                                <a:pt x="12" y="3"/>
                              </a:lnTo>
                              <a:lnTo>
                                <a:pt x="2" y="0"/>
                              </a:lnTo>
                              <a:lnTo>
                                <a:pt x="1" y="0"/>
                              </a:lnTo>
                              <a:lnTo>
                                <a:pt x="1" y="0"/>
                              </a:lnTo>
                              <a:lnTo>
                                <a:pt x="1" y="0"/>
                              </a:lnTo>
                              <a:lnTo>
                                <a:pt x="1" y="0"/>
                              </a:lnTo>
                              <a:lnTo>
                                <a:pt x="1" y="0"/>
                              </a:lnTo>
                              <a:lnTo>
                                <a:pt x="1" y="0"/>
                              </a:lnTo>
                              <a:lnTo>
                                <a:pt x="0" y="0"/>
                              </a:lnTo>
                              <a:lnTo>
                                <a:pt x="0" y="1"/>
                              </a:lnTo>
                              <a:lnTo>
                                <a:pt x="0" y="1"/>
                              </a:lnTo>
                              <a:lnTo>
                                <a:pt x="0" y="1"/>
                              </a:lnTo>
                              <a:lnTo>
                                <a:pt x="0" y="1"/>
                              </a:lnTo>
                              <a:lnTo>
                                <a:pt x="1" y="3"/>
                              </a:lnTo>
                              <a:lnTo>
                                <a:pt x="2" y="3"/>
                              </a:lnTo>
                              <a:lnTo>
                                <a:pt x="2" y="3"/>
                              </a:lnTo>
                              <a:lnTo>
                                <a:pt x="6" y="4"/>
                              </a:lnTo>
                              <a:lnTo>
                                <a:pt x="12" y="6"/>
                              </a:lnTo>
                              <a:lnTo>
                                <a:pt x="21" y="10"/>
                              </a:lnTo>
                              <a:lnTo>
                                <a:pt x="21" y="10"/>
                              </a:lnTo>
                              <a:lnTo>
                                <a:pt x="33" y="14"/>
                              </a:lnTo>
                              <a:lnTo>
                                <a:pt x="51" y="19"/>
                              </a:lnTo>
                              <a:lnTo>
                                <a:pt x="73" y="26"/>
                              </a:lnTo>
                              <a:lnTo>
                                <a:pt x="73" y="26"/>
                              </a:lnTo>
                              <a:lnTo>
                                <a:pt x="101" y="35"/>
                              </a:lnTo>
                              <a:lnTo>
                                <a:pt x="133" y="45"/>
                              </a:lnTo>
                              <a:lnTo>
                                <a:pt x="170" y="57"/>
                              </a:lnTo>
                              <a:lnTo>
                                <a:pt x="170" y="57"/>
                              </a:lnTo>
                              <a:lnTo>
                                <a:pt x="213" y="71"/>
                              </a:lnTo>
                              <a:lnTo>
                                <a:pt x="258" y="84"/>
                              </a:lnTo>
                              <a:lnTo>
                                <a:pt x="305" y="98"/>
                              </a:lnTo>
                              <a:lnTo>
                                <a:pt x="305" y="98"/>
                              </a:lnTo>
                              <a:lnTo>
                                <a:pt x="351" y="112"/>
                              </a:lnTo>
                              <a:lnTo>
                                <a:pt x="399" y="125"/>
                              </a:lnTo>
                              <a:lnTo>
                                <a:pt x="442" y="139"/>
                              </a:lnTo>
                              <a:lnTo>
                                <a:pt x="442" y="139"/>
                              </a:lnTo>
                              <a:lnTo>
                                <a:pt x="485" y="151"/>
                              </a:lnTo>
                              <a:lnTo>
                                <a:pt x="528" y="162"/>
                              </a:lnTo>
                              <a:lnTo>
                                <a:pt x="570" y="174"/>
                              </a:lnTo>
                              <a:lnTo>
                                <a:pt x="570" y="174"/>
                              </a:lnTo>
                              <a:lnTo>
                                <a:pt x="600" y="184"/>
                              </a:lnTo>
                              <a:lnTo>
                                <a:pt x="631" y="191"/>
                              </a:lnTo>
                              <a:lnTo>
                                <a:pt x="661" y="200"/>
                              </a:lnTo>
                              <a:lnTo>
                                <a:pt x="692" y="208"/>
                              </a:lnTo>
                              <a:lnTo>
                                <a:pt x="723" y="216"/>
                              </a:lnTo>
                              <a:lnTo>
                                <a:pt x="753" y="225"/>
                              </a:lnTo>
                              <a:lnTo>
                                <a:pt x="784" y="233"/>
                              </a:lnTo>
                              <a:lnTo>
                                <a:pt x="815" y="241"/>
                              </a:lnTo>
                              <a:lnTo>
                                <a:pt x="845" y="249"/>
                              </a:lnTo>
                              <a:lnTo>
                                <a:pt x="875" y="256"/>
                              </a:lnTo>
                              <a:lnTo>
                                <a:pt x="906" y="264"/>
                              </a:lnTo>
                              <a:lnTo>
                                <a:pt x="937" y="271"/>
                              </a:lnTo>
                              <a:lnTo>
                                <a:pt x="937" y="271"/>
                              </a:lnTo>
                              <a:lnTo>
                                <a:pt x="976" y="282"/>
                              </a:lnTo>
                              <a:lnTo>
                                <a:pt x="1014" y="290"/>
                              </a:lnTo>
                              <a:lnTo>
                                <a:pt x="1044" y="298"/>
                              </a:lnTo>
                              <a:lnTo>
                                <a:pt x="1044" y="298"/>
                              </a:lnTo>
                              <a:lnTo>
                                <a:pt x="1066" y="305"/>
                              </a:lnTo>
                              <a:lnTo>
                                <a:pt x="1080" y="309"/>
                              </a:lnTo>
                              <a:lnTo>
                                <a:pt x="1091" y="310"/>
                              </a:lnTo>
                              <a:lnTo>
                                <a:pt x="1091" y="310"/>
                              </a:lnTo>
                              <a:lnTo>
                                <a:pt x="1672" y="274"/>
                              </a:lnTo>
                              <a:lnTo>
                                <a:pt x="1672" y="274"/>
                              </a:lnTo>
                              <a:lnTo>
                                <a:pt x="1673" y="272"/>
                              </a:lnTo>
                              <a:lnTo>
                                <a:pt x="1673" y="272"/>
                              </a:lnTo>
                              <a:lnTo>
                                <a:pt x="1673" y="271"/>
                              </a:lnTo>
                              <a:lnTo>
                                <a:pt x="1673" y="271"/>
                              </a:lnTo>
                              <a:lnTo>
                                <a:pt x="1672" y="271"/>
                              </a:lnTo>
                              <a:lnTo>
                                <a:pt x="1670" y="271"/>
                              </a:lnTo>
                              <a:lnTo>
                                <a:pt x="1667" y="271"/>
                              </a:lnTo>
                              <a:lnTo>
                                <a:pt x="1667" y="271"/>
                              </a:lnTo>
                              <a:lnTo>
                                <a:pt x="1659" y="270"/>
                              </a:lnTo>
                              <a:lnTo>
                                <a:pt x="1653" y="270"/>
                              </a:lnTo>
                              <a:lnTo>
                                <a:pt x="1643" y="268"/>
                              </a:lnTo>
                              <a:lnTo>
                                <a:pt x="1643" y="268"/>
                              </a:lnTo>
                              <a:lnTo>
                                <a:pt x="1634" y="268"/>
                              </a:lnTo>
                              <a:lnTo>
                                <a:pt x="1621" y="267"/>
                              </a:lnTo>
                              <a:lnTo>
                                <a:pt x="1605" y="264"/>
                              </a:lnTo>
                              <a:lnTo>
                                <a:pt x="1605" y="264"/>
                              </a:lnTo>
                              <a:lnTo>
                                <a:pt x="1582" y="263"/>
                              </a:lnTo>
                              <a:lnTo>
                                <a:pt x="1551" y="259"/>
                              </a:lnTo>
                              <a:lnTo>
                                <a:pt x="1511" y="255"/>
                              </a:lnTo>
                              <a:lnTo>
                                <a:pt x="1511" y="255"/>
                              </a:lnTo>
                              <a:lnTo>
                                <a:pt x="1486" y="252"/>
                              </a:lnTo>
                              <a:lnTo>
                                <a:pt x="1458" y="248"/>
                              </a:lnTo>
                              <a:lnTo>
                                <a:pt x="1428" y="244"/>
                              </a:lnTo>
                              <a:lnTo>
                                <a:pt x="1397" y="240"/>
                              </a:lnTo>
                              <a:lnTo>
                                <a:pt x="1363" y="236"/>
                              </a:lnTo>
                              <a:lnTo>
                                <a:pt x="1328" y="230"/>
                              </a:lnTo>
                              <a:lnTo>
                                <a:pt x="1293" y="226"/>
                              </a:lnTo>
                              <a:lnTo>
                                <a:pt x="1256" y="221"/>
                              </a:lnTo>
                              <a:lnTo>
                                <a:pt x="1220" y="216"/>
                              </a:lnTo>
                              <a:lnTo>
                                <a:pt x="1183" y="211"/>
                              </a:lnTo>
                              <a:lnTo>
                                <a:pt x="1147" y="206"/>
                              </a:lnTo>
                              <a:lnTo>
                                <a:pt x="1111" y="202"/>
                              </a:lnTo>
                              <a:lnTo>
                                <a:pt x="1111" y="202"/>
                              </a:lnTo>
                              <a:lnTo>
                                <a:pt x="1070" y="195"/>
                              </a:lnTo>
                              <a:lnTo>
                                <a:pt x="1029" y="189"/>
                              </a:lnTo>
                              <a:lnTo>
                                <a:pt x="990" y="184"/>
                              </a:lnTo>
                              <a:lnTo>
                                <a:pt x="952" y="177"/>
                              </a:lnTo>
                              <a:lnTo>
                                <a:pt x="914" y="172"/>
                              </a:lnTo>
                              <a:lnTo>
                                <a:pt x="914" y="172"/>
                              </a:lnTo>
                              <a:lnTo>
                                <a:pt x="877" y="166"/>
                              </a:lnTo>
                              <a:lnTo>
                                <a:pt x="842" y="159"/>
                              </a:lnTo>
                              <a:lnTo>
                                <a:pt x="806" y="155"/>
                              </a:lnTo>
                              <a:lnTo>
                                <a:pt x="771" y="150"/>
                              </a:lnTo>
                              <a:lnTo>
                                <a:pt x="735" y="143"/>
                              </a:lnTo>
                              <a:lnTo>
                                <a:pt x="735" y="143"/>
                              </a:lnTo>
                              <a:lnTo>
                                <a:pt x="700" y="138"/>
                              </a:lnTo>
                              <a:lnTo>
                                <a:pt x="665" y="131"/>
                              </a:lnTo>
                              <a:lnTo>
                                <a:pt x="630" y="125"/>
                              </a:lnTo>
                              <a:lnTo>
                                <a:pt x="593" y="118"/>
                              </a:lnTo>
                              <a:lnTo>
                                <a:pt x="558" y="112"/>
                              </a:lnTo>
                              <a:lnTo>
                                <a:pt x="558" y="112"/>
                              </a:lnTo>
                              <a:lnTo>
                                <a:pt x="528" y="106"/>
                              </a:lnTo>
                              <a:lnTo>
                                <a:pt x="497" y="101"/>
                              </a:lnTo>
                              <a:lnTo>
                                <a:pt x="466" y="95"/>
                              </a:lnTo>
                              <a:lnTo>
                                <a:pt x="436" y="90"/>
                              </a:lnTo>
                              <a:lnTo>
                                <a:pt x="405" y="83"/>
                              </a:lnTo>
                              <a:lnTo>
                                <a:pt x="374" y="78"/>
                              </a:lnTo>
                              <a:lnTo>
                                <a:pt x="343" y="72"/>
                              </a:lnTo>
                              <a:lnTo>
                                <a:pt x="312" y="65"/>
                              </a:lnTo>
                              <a:lnTo>
                                <a:pt x="281" y="59"/>
                              </a:lnTo>
                              <a:lnTo>
                                <a:pt x="250" y="53"/>
                              </a:lnTo>
                              <a:lnTo>
                                <a:pt x="219" y="46"/>
                              </a:lnTo>
                              <a:lnTo>
                                <a:pt x="188" y="40"/>
                              </a:lnTo>
                              <a:lnTo>
                                <a:pt x="188" y="40"/>
                              </a:lnTo>
                              <a:lnTo>
                                <a:pt x="142" y="30"/>
                              </a:lnTo>
                              <a:lnTo>
                                <a:pt x="98" y="22"/>
                              </a:lnTo>
                              <a:lnTo>
                                <a:pt x="62" y="12"/>
                              </a:lnTo>
                              <a:lnTo>
                                <a:pt x="33" y="7"/>
                              </a:lnTo>
                              <a:lnTo>
                                <a:pt x="33" y="7"/>
                              </a:lnTo>
                            </a:path>
                          </a:pathLst>
                        </a:custGeom>
                        <a:noFill/>
                        <a:ln w="0">
                          <a:noFill/>
                        </a:ln>
                      </wps:spPr>
                      <wps:style>
                        <a:lnRef idx="0"/>
                        <a:fillRef idx="0"/>
                        <a:effectRef idx="0"/>
                        <a:fontRef idx="minor"/>
                      </wps:style>
                      <wps:bodyPr/>
                    </wps:wsp>
                    <wps:wsp>
                      <wps:cNvSpPr/>
                      <wps:spPr>
                        <a:xfrm>
                          <a:off x="495360" y="208440"/>
                          <a:ext cx="3144600" cy="229320"/>
                        </a:xfrm>
                        <a:custGeom>
                          <a:avLst/>
                          <a:gdLst/>
                          <a:ahLst/>
                          <a:rect l="l" t="t" r="r" b="b"/>
                          <a:pathLst>
                            <a:path w="4952" h="361">
                              <a:moveTo>
                                <a:pt x="417" y="215"/>
                              </a:moveTo>
                              <a:lnTo>
                                <a:pt x="327" y="222"/>
                              </a:lnTo>
                              <a:lnTo>
                                <a:pt x="252" y="227"/>
                              </a:lnTo>
                              <a:lnTo>
                                <a:pt x="188" y="231"/>
                              </a:lnTo>
                              <a:lnTo>
                                <a:pt x="137" y="235"/>
                              </a:lnTo>
                              <a:lnTo>
                                <a:pt x="95" y="238"/>
                              </a:lnTo>
                              <a:lnTo>
                                <a:pt x="62" y="241"/>
                              </a:lnTo>
                              <a:lnTo>
                                <a:pt x="38" y="242"/>
                              </a:lnTo>
                              <a:lnTo>
                                <a:pt x="22" y="244"/>
                              </a:lnTo>
                              <a:lnTo>
                                <a:pt x="10" y="245"/>
                              </a:lnTo>
                              <a:lnTo>
                                <a:pt x="3" y="245"/>
                              </a:lnTo>
                              <a:lnTo>
                                <a:pt x="0" y="246"/>
                              </a:lnTo>
                              <a:lnTo>
                                <a:pt x="0" y="246"/>
                              </a:lnTo>
                              <a:lnTo>
                                <a:pt x="0" y="246"/>
                              </a:lnTo>
                              <a:lnTo>
                                <a:pt x="0" y="246"/>
                              </a:lnTo>
                              <a:lnTo>
                                <a:pt x="7" y="248"/>
                              </a:lnTo>
                              <a:lnTo>
                                <a:pt x="24" y="249"/>
                              </a:lnTo>
                              <a:lnTo>
                                <a:pt x="62" y="249"/>
                              </a:lnTo>
                              <a:lnTo>
                                <a:pt x="62" y="249"/>
                              </a:lnTo>
                              <a:lnTo>
                                <a:pt x="80" y="250"/>
                              </a:lnTo>
                              <a:lnTo>
                                <a:pt x="100" y="250"/>
                              </a:lnTo>
                              <a:lnTo>
                                <a:pt x="126" y="250"/>
                              </a:lnTo>
                              <a:lnTo>
                                <a:pt x="154" y="252"/>
                              </a:lnTo>
                              <a:lnTo>
                                <a:pt x="187" y="252"/>
                              </a:lnTo>
                              <a:lnTo>
                                <a:pt x="223" y="252"/>
                              </a:lnTo>
                              <a:lnTo>
                                <a:pt x="264" y="252"/>
                              </a:lnTo>
                              <a:lnTo>
                                <a:pt x="307" y="252"/>
                              </a:lnTo>
                              <a:lnTo>
                                <a:pt x="356" y="252"/>
                              </a:lnTo>
                              <a:lnTo>
                                <a:pt x="356" y="252"/>
                              </a:lnTo>
                              <a:lnTo>
                                <a:pt x="383" y="252"/>
                              </a:lnTo>
                              <a:lnTo>
                                <a:pt x="410" y="252"/>
                              </a:lnTo>
                              <a:lnTo>
                                <a:pt x="437" y="252"/>
                              </a:lnTo>
                              <a:lnTo>
                                <a:pt x="467" y="252"/>
                              </a:lnTo>
                              <a:lnTo>
                                <a:pt x="497" y="252"/>
                              </a:lnTo>
                              <a:lnTo>
                                <a:pt x="526" y="252"/>
                              </a:lnTo>
                              <a:lnTo>
                                <a:pt x="557" y="250"/>
                              </a:lnTo>
                              <a:lnTo>
                                <a:pt x="590" y="250"/>
                              </a:lnTo>
                              <a:lnTo>
                                <a:pt x="622" y="250"/>
                              </a:lnTo>
                              <a:lnTo>
                                <a:pt x="655" y="249"/>
                              </a:lnTo>
                              <a:lnTo>
                                <a:pt x="687" y="249"/>
                              </a:lnTo>
                              <a:lnTo>
                                <a:pt x="721" y="249"/>
                              </a:lnTo>
                              <a:lnTo>
                                <a:pt x="754" y="249"/>
                              </a:lnTo>
                              <a:lnTo>
                                <a:pt x="787" y="249"/>
                              </a:lnTo>
                              <a:lnTo>
                                <a:pt x="820" y="248"/>
                              </a:lnTo>
                              <a:lnTo>
                                <a:pt x="854" y="248"/>
                              </a:lnTo>
                              <a:lnTo>
                                <a:pt x="886" y="246"/>
                              </a:lnTo>
                              <a:lnTo>
                                <a:pt x="919" y="246"/>
                              </a:lnTo>
                              <a:lnTo>
                                <a:pt x="919" y="246"/>
                              </a:lnTo>
                              <a:lnTo>
                                <a:pt x="948" y="246"/>
                              </a:lnTo>
                              <a:lnTo>
                                <a:pt x="977" y="245"/>
                              </a:lnTo>
                              <a:lnTo>
                                <a:pt x="1007" y="244"/>
                              </a:lnTo>
                              <a:lnTo>
                                <a:pt x="1035" y="244"/>
                              </a:lnTo>
                              <a:lnTo>
                                <a:pt x="1063" y="244"/>
                              </a:lnTo>
                              <a:lnTo>
                                <a:pt x="1092" y="242"/>
                              </a:lnTo>
                              <a:lnTo>
                                <a:pt x="1122" y="242"/>
                              </a:lnTo>
                              <a:lnTo>
                                <a:pt x="1150" y="241"/>
                              </a:lnTo>
                              <a:lnTo>
                                <a:pt x="1178" y="240"/>
                              </a:lnTo>
                              <a:lnTo>
                                <a:pt x="1208" y="240"/>
                              </a:lnTo>
                              <a:lnTo>
                                <a:pt x="1236" y="238"/>
                              </a:lnTo>
                              <a:lnTo>
                                <a:pt x="1268" y="237"/>
                              </a:lnTo>
                              <a:lnTo>
                                <a:pt x="1297" y="235"/>
                              </a:lnTo>
                              <a:lnTo>
                                <a:pt x="1328" y="234"/>
                              </a:lnTo>
                              <a:lnTo>
                                <a:pt x="1360" y="234"/>
                              </a:lnTo>
                              <a:lnTo>
                                <a:pt x="1392" y="233"/>
                              </a:lnTo>
                              <a:lnTo>
                                <a:pt x="1425" y="230"/>
                              </a:lnTo>
                              <a:lnTo>
                                <a:pt x="1458" y="230"/>
                              </a:lnTo>
                              <a:lnTo>
                                <a:pt x="1492" y="227"/>
                              </a:lnTo>
                              <a:lnTo>
                                <a:pt x="1526" y="226"/>
                              </a:lnTo>
                              <a:lnTo>
                                <a:pt x="1526" y="226"/>
                              </a:lnTo>
                              <a:lnTo>
                                <a:pt x="1557" y="225"/>
                              </a:lnTo>
                              <a:lnTo>
                                <a:pt x="1590" y="223"/>
                              </a:lnTo>
                              <a:lnTo>
                                <a:pt x="1622" y="222"/>
                              </a:lnTo>
                              <a:lnTo>
                                <a:pt x="1654" y="220"/>
                              </a:lnTo>
                              <a:lnTo>
                                <a:pt x="1687" y="218"/>
                              </a:lnTo>
                              <a:lnTo>
                                <a:pt x="1721" y="216"/>
                              </a:lnTo>
                              <a:lnTo>
                                <a:pt x="1753" y="215"/>
                              </a:lnTo>
                              <a:lnTo>
                                <a:pt x="1787" y="212"/>
                              </a:lnTo>
                              <a:lnTo>
                                <a:pt x="1821" y="211"/>
                              </a:lnTo>
                              <a:lnTo>
                                <a:pt x="1853" y="208"/>
                              </a:lnTo>
                              <a:lnTo>
                                <a:pt x="1886" y="207"/>
                              </a:lnTo>
                              <a:lnTo>
                                <a:pt x="1920" y="205"/>
                              </a:lnTo>
                              <a:lnTo>
                                <a:pt x="1952" y="203"/>
                              </a:lnTo>
                              <a:lnTo>
                                <a:pt x="1985" y="201"/>
                              </a:lnTo>
                              <a:lnTo>
                                <a:pt x="2016" y="200"/>
                              </a:lnTo>
                              <a:lnTo>
                                <a:pt x="2047" y="199"/>
                              </a:lnTo>
                              <a:lnTo>
                                <a:pt x="2077" y="196"/>
                              </a:lnTo>
                              <a:lnTo>
                                <a:pt x="2106" y="195"/>
                              </a:lnTo>
                              <a:lnTo>
                                <a:pt x="2136" y="193"/>
                              </a:lnTo>
                              <a:lnTo>
                                <a:pt x="2163" y="191"/>
                              </a:lnTo>
                              <a:lnTo>
                                <a:pt x="2190" y="191"/>
                              </a:lnTo>
                              <a:lnTo>
                                <a:pt x="2216" y="189"/>
                              </a:lnTo>
                              <a:lnTo>
                                <a:pt x="2240" y="186"/>
                              </a:lnTo>
                              <a:lnTo>
                                <a:pt x="2240" y="186"/>
                              </a:lnTo>
                              <a:lnTo>
                                <a:pt x="2288" y="184"/>
                              </a:lnTo>
                              <a:lnTo>
                                <a:pt x="2330" y="181"/>
                              </a:lnTo>
                              <a:lnTo>
                                <a:pt x="2369" y="180"/>
                              </a:lnTo>
                              <a:lnTo>
                                <a:pt x="2404" y="178"/>
                              </a:lnTo>
                              <a:lnTo>
                                <a:pt x="2435" y="176"/>
                              </a:lnTo>
                              <a:lnTo>
                                <a:pt x="2466" y="174"/>
                              </a:lnTo>
                              <a:lnTo>
                                <a:pt x="2495" y="173"/>
                              </a:lnTo>
                              <a:lnTo>
                                <a:pt x="2522" y="171"/>
                              </a:lnTo>
                              <a:lnTo>
                                <a:pt x="2550" y="169"/>
                              </a:lnTo>
                              <a:lnTo>
                                <a:pt x="2578" y="169"/>
                              </a:lnTo>
                              <a:lnTo>
                                <a:pt x="2608" y="167"/>
                              </a:lnTo>
                              <a:lnTo>
                                <a:pt x="2608" y="167"/>
                              </a:lnTo>
                              <a:lnTo>
                                <a:pt x="2635" y="166"/>
                              </a:lnTo>
                              <a:lnTo>
                                <a:pt x="2664" y="165"/>
                              </a:lnTo>
                              <a:lnTo>
                                <a:pt x="2692" y="162"/>
                              </a:lnTo>
                              <a:lnTo>
                                <a:pt x="2723" y="162"/>
                              </a:lnTo>
                              <a:lnTo>
                                <a:pt x="2754" y="159"/>
                              </a:lnTo>
                              <a:lnTo>
                                <a:pt x="2787" y="159"/>
                              </a:lnTo>
                              <a:lnTo>
                                <a:pt x="2818" y="156"/>
                              </a:lnTo>
                              <a:lnTo>
                                <a:pt x="2850" y="156"/>
                              </a:lnTo>
                              <a:lnTo>
                                <a:pt x="2884" y="155"/>
                              </a:lnTo>
                              <a:lnTo>
                                <a:pt x="2917" y="154"/>
                              </a:lnTo>
                              <a:lnTo>
                                <a:pt x="2950" y="152"/>
                              </a:lnTo>
                              <a:lnTo>
                                <a:pt x="2983" y="151"/>
                              </a:lnTo>
                              <a:lnTo>
                                <a:pt x="3017" y="150"/>
                              </a:lnTo>
                              <a:lnTo>
                                <a:pt x="3017" y="150"/>
                              </a:lnTo>
                              <a:lnTo>
                                <a:pt x="3051" y="150"/>
                              </a:lnTo>
                              <a:lnTo>
                                <a:pt x="3086" y="148"/>
                              </a:lnTo>
                              <a:lnTo>
                                <a:pt x="3120" y="147"/>
                              </a:lnTo>
                              <a:lnTo>
                                <a:pt x="3152" y="147"/>
                              </a:lnTo>
                              <a:lnTo>
                                <a:pt x="3186" y="146"/>
                              </a:lnTo>
                              <a:lnTo>
                                <a:pt x="3217" y="146"/>
                              </a:lnTo>
                              <a:lnTo>
                                <a:pt x="3248" y="146"/>
                              </a:lnTo>
                              <a:lnTo>
                                <a:pt x="3279" y="146"/>
                              </a:lnTo>
                              <a:lnTo>
                                <a:pt x="3310" y="144"/>
                              </a:lnTo>
                              <a:lnTo>
                                <a:pt x="3340" y="144"/>
                              </a:lnTo>
                              <a:lnTo>
                                <a:pt x="3368" y="144"/>
                              </a:lnTo>
                              <a:lnTo>
                                <a:pt x="3397" y="144"/>
                              </a:lnTo>
                              <a:lnTo>
                                <a:pt x="3397" y="144"/>
                              </a:lnTo>
                              <a:lnTo>
                                <a:pt x="3431" y="144"/>
                              </a:lnTo>
                              <a:lnTo>
                                <a:pt x="3463" y="144"/>
                              </a:lnTo>
                              <a:lnTo>
                                <a:pt x="3496" y="146"/>
                              </a:lnTo>
                              <a:lnTo>
                                <a:pt x="3527" y="146"/>
                              </a:lnTo>
                              <a:lnTo>
                                <a:pt x="3559" y="146"/>
                              </a:lnTo>
                              <a:lnTo>
                                <a:pt x="3590" y="147"/>
                              </a:lnTo>
                              <a:lnTo>
                                <a:pt x="3621" y="147"/>
                              </a:lnTo>
                              <a:lnTo>
                                <a:pt x="3652" y="148"/>
                              </a:lnTo>
                              <a:lnTo>
                                <a:pt x="3685" y="150"/>
                              </a:lnTo>
                              <a:lnTo>
                                <a:pt x="3717" y="152"/>
                              </a:lnTo>
                              <a:lnTo>
                                <a:pt x="3717" y="152"/>
                              </a:lnTo>
                              <a:lnTo>
                                <a:pt x="3751" y="152"/>
                              </a:lnTo>
                              <a:lnTo>
                                <a:pt x="3785" y="155"/>
                              </a:lnTo>
                              <a:lnTo>
                                <a:pt x="3819" y="156"/>
                              </a:lnTo>
                              <a:lnTo>
                                <a:pt x="3853" y="159"/>
                              </a:lnTo>
                              <a:lnTo>
                                <a:pt x="3887" y="161"/>
                              </a:lnTo>
                              <a:lnTo>
                                <a:pt x="3919" y="162"/>
                              </a:lnTo>
                              <a:lnTo>
                                <a:pt x="3951" y="165"/>
                              </a:lnTo>
                              <a:lnTo>
                                <a:pt x="3984" y="167"/>
                              </a:lnTo>
                              <a:lnTo>
                                <a:pt x="4014" y="169"/>
                              </a:lnTo>
                              <a:lnTo>
                                <a:pt x="4042" y="171"/>
                              </a:lnTo>
                              <a:lnTo>
                                <a:pt x="4042" y="171"/>
                              </a:lnTo>
                              <a:lnTo>
                                <a:pt x="4088" y="174"/>
                              </a:lnTo>
                              <a:lnTo>
                                <a:pt x="4129" y="178"/>
                              </a:lnTo>
                              <a:lnTo>
                                <a:pt x="4167" y="181"/>
                              </a:lnTo>
                              <a:lnTo>
                                <a:pt x="4202" y="185"/>
                              </a:lnTo>
                              <a:lnTo>
                                <a:pt x="4234" y="189"/>
                              </a:lnTo>
                              <a:lnTo>
                                <a:pt x="4267" y="192"/>
                              </a:lnTo>
                              <a:lnTo>
                                <a:pt x="4267" y="192"/>
                              </a:lnTo>
                              <a:lnTo>
                                <a:pt x="4310" y="199"/>
                              </a:lnTo>
                              <a:lnTo>
                                <a:pt x="4352" y="204"/>
                              </a:lnTo>
                              <a:lnTo>
                                <a:pt x="4394" y="212"/>
                              </a:lnTo>
                              <a:lnTo>
                                <a:pt x="4433" y="219"/>
                              </a:lnTo>
                              <a:lnTo>
                                <a:pt x="4433" y="219"/>
                              </a:lnTo>
                              <a:lnTo>
                                <a:pt x="4474" y="227"/>
                              </a:lnTo>
                              <a:lnTo>
                                <a:pt x="4514" y="235"/>
                              </a:lnTo>
                              <a:lnTo>
                                <a:pt x="4552" y="244"/>
                              </a:lnTo>
                              <a:lnTo>
                                <a:pt x="4589" y="253"/>
                              </a:lnTo>
                              <a:lnTo>
                                <a:pt x="4589" y="253"/>
                              </a:lnTo>
                              <a:lnTo>
                                <a:pt x="4636" y="265"/>
                              </a:lnTo>
                              <a:lnTo>
                                <a:pt x="4679" y="278"/>
                              </a:lnTo>
                              <a:lnTo>
                                <a:pt x="4720" y="291"/>
                              </a:lnTo>
                              <a:lnTo>
                                <a:pt x="4720" y="291"/>
                              </a:lnTo>
                              <a:lnTo>
                                <a:pt x="4758" y="305"/>
                              </a:lnTo>
                              <a:lnTo>
                                <a:pt x="4793" y="317"/>
                              </a:lnTo>
                              <a:lnTo>
                                <a:pt x="4823" y="329"/>
                              </a:lnTo>
                              <a:lnTo>
                                <a:pt x="4823" y="329"/>
                              </a:lnTo>
                              <a:lnTo>
                                <a:pt x="4848" y="342"/>
                              </a:lnTo>
                              <a:lnTo>
                                <a:pt x="4867" y="351"/>
                              </a:lnTo>
                              <a:lnTo>
                                <a:pt x="4881" y="357"/>
                              </a:lnTo>
                              <a:lnTo>
                                <a:pt x="4881" y="357"/>
                              </a:lnTo>
                              <a:lnTo>
                                <a:pt x="4889" y="361"/>
                              </a:lnTo>
                              <a:lnTo>
                                <a:pt x="4893" y="361"/>
                              </a:lnTo>
                              <a:lnTo>
                                <a:pt x="4896" y="359"/>
                              </a:lnTo>
                              <a:lnTo>
                                <a:pt x="4896" y="359"/>
                              </a:lnTo>
                              <a:lnTo>
                                <a:pt x="4898" y="355"/>
                              </a:lnTo>
                              <a:lnTo>
                                <a:pt x="4904" y="351"/>
                              </a:lnTo>
                              <a:lnTo>
                                <a:pt x="4911" y="343"/>
                              </a:lnTo>
                              <a:lnTo>
                                <a:pt x="4911" y="343"/>
                              </a:lnTo>
                              <a:lnTo>
                                <a:pt x="4919" y="333"/>
                              </a:lnTo>
                              <a:lnTo>
                                <a:pt x="4925" y="324"/>
                              </a:lnTo>
                              <a:lnTo>
                                <a:pt x="4934" y="313"/>
                              </a:lnTo>
                              <a:lnTo>
                                <a:pt x="4934" y="313"/>
                              </a:lnTo>
                              <a:lnTo>
                                <a:pt x="4939" y="302"/>
                              </a:lnTo>
                              <a:lnTo>
                                <a:pt x="4944" y="290"/>
                              </a:lnTo>
                              <a:lnTo>
                                <a:pt x="4947" y="278"/>
                              </a:lnTo>
                              <a:lnTo>
                                <a:pt x="4947" y="278"/>
                              </a:lnTo>
                              <a:lnTo>
                                <a:pt x="4951" y="267"/>
                              </a:lnTo>
                              <a:lnTo>
                                <a:pt x="4952" y="256"/>
                              </a:lnTo>
                              <a:lnTo>
                                <a:pt x="4952" y="244"/>
                              </a:lnTo>
                              <a:lnTo>
                                <a:pt x="4952" y="244"/>
                              </a:lnTo>
                              <a:lnTo>
                                <a:pt x="4948" y="214"/>
                              </a:lnTo>
                              <a:lnTo>
                                <a:pt x="4935" y="184"/>
                              </a:lnTo>
                              <a:lnTo>
                                <a:pt x="4909" y="152"/>
                              </a:lnTo>
                              <a:lnTo>
                                <a:pt x="4909" y="152"/>
                              </a:lnTo>
                              <a:lnTo>
                                <a:pt x="4898" y="143"/>
                              </a:lnTo>
                              <a:lnTo>
                                <a:pt x="4886" y="133"/>
                              </a:lnTo>
                              <a:lnTo>
                                <a:pt x="4873" y="124"/>
                              </a:lnTo>
                              <a:lnTo>
                                <a:pt x="4873" y="124"/>
                              </a:lnTo>
                              <a:lnTo>
                                <a:pt x="4856" y="113"/>
                              </a:lnTo>
                              <a:lnTo>
                                <a:pt x="4840" y="103"/>
                              </a:lnTo>
                              <a:lnTo>
                                <a:pt x="4821" y="94"/>
                              </a:lnTo>
                              <a:lnTo>
                                <a:pt x="4821" y="94"/>
                              </a:lnTo>
                              <a:lnTo>
                                <a:pt x="4800" y="86"/>
                              </a:lnTo>
                              <a:lnTo>
                                <a:pt x="4778" y="78"/>
                              </a:lnTo>
                              <a:lnTo>
                                <a:pt x="4755" y="68"/>
                              </a:lnTo>
                              <a:lnTo>
                                <a:pt x="4755" y="68"/>
                              </a:lnTo>
                              <a:lnTo>
                                <a:pt x="4728" y="60"/>
                              </a:lnTo>
                              <a:lnTo>
                                <a:pt x="4700" y="52"/>
                              </a:lnTo>
                              <a:lnTo>
                                <a:pt x="4668" y="45"/>
                              </a:lnTo>
                              <a:lnTo>
                                <a:pt x="4668" y="45"/>
                              </a:lnTo>
                              <a:lnTo>
                                <a:pt x="4635" y="37"/>
                              </a:lnTo>
                              <a:lnTo>
                                <a:pt x="4598" y="31"/>
                              </a:lnTo>
                              <a:lnTo>
                                <a:pt x="4559" y="24"/>
                              </a:lnTo>
                              <a:lnTo>
                                <a:pt x="4559" y="24"/>
                              </a:lnTo>
                              <a:lnTo>
                                <a:pt x="4526" y="20"/>
                              </a:lnTo>
                              <a:lnTo>
                                <a:pt x="4491" y="16"/>
                              </a:lnTo>
                              <a:lnTo>
                                <a:pt x="4453" y="14"/>
                              </a:lnTo>
                              <a:lnTo>
                                <a:pt x="4413" y="10"/>
                              </a:lnTo>
                              <a:lnTo>
                                <a:pt x="4413" y="10"/>
                              </a:lnTo>
                              <a:lnTo>
                                <a:pt x="4379" y="7"/>
                              </a:lnTo>
                              <a:lnTo>
                                <a:pt x="4342" y="5"/>
                              </a:lnTo>
                              <a:lnTo>
                                <a:pt x="4302" y="4"/>
                              </a:lnTo>
                              <a:lnTo>
                                <a:pt x="4260" y="3"/>
                              </a:lnTo>
                              <a:lnTo>
                                <a:pt x="4215" y="1"/>
                              </a:lnTo>
                              <a:lnTo>
                                <a:pt x="4215" y="1"/>
                              </a:lnTo>
                              <a:lnTo>
                                <a:pt x="4184" y="0"/>
                              </a:lnTo>
                              <a:lnTo>
                                <a:pt x="4153" y="0"/>
                              </a:lnTo>
                              <a:lnTo>
                                <a:pt x="4119" y="0"/>
                              </a:lnTo>
                              <a:lnTo>
                                <a:pt x="4085" y="0"/>
                              </a:lnTo>
                              <a:lnTo>
                                <a:pt x="4049" y="0"/>
                              </a:lnTo>
                              <a:lnTo>
                                <a:pt x="4011" y="0"/>
                              </a:lnTo>
                              <a:lnTo>
                                <a:pt x="3970" y="0"/>
                              </a:lnTo>
                              <a:lnTo>
                                <a:pt x="3928" y="1"/>
                              </a:lnTo>
                              <a:lnTo>
                                <a:pt x="3928" y="1"/>
                              </a:lnTo>
                              <a:lnTo>
                                <a:pt x="3907" y="3"/>
                              </a:lnTo>
                              <a:lnTo>
                                <a:pt x="3884" y="3"/>
                              </a:lnTo>
                              <a:lnTo>
                                <a:pt x="3862" y="3"/>
                              </a:lnTo>
                              <a:lnTo>
                                <a:pt x="3838" y="4"/>
                              </a:lnTo>
                              <a:lnTo>
                                <a:pt x="3812" y="4"/>
                              </a:lnTo>
                              <a:lnTo>
                                <a:pt x="3785" y="4"/>
                              </a:lnTo>
                              <a:lnTo>
                                <a:pt x="3758" y="5"/>
                              </a:lnTo>
                              <a:lnTo>
                                <a:pt x="3730" y="7"/>
                              </a:lnTo>
                              <a:lnTo>
                                <a:pt x="3698" y="8"/>
                              </a:lnTo>
                              <a:lnTo>
                                <a:pt x="3667" y="10"/>
                              </a:lnTo>
                              <a:lnTo>
                                <a:pt x="3634" y="11"/>
                              </a:lnTo>
                              <a:lnTo>
                                <a:pt x="3598" y="12"/>
                              </a:lnTo>
                              <a:lnTo>
                                <a:pt x="3561" y="15"/>
                              </a:lnTo>
                              <a:lnTo>
                                <a:pt x="3521" y="16"/>
                              </a:lnTo>
                              <a:lnTo>
                                <a:pt x="3479" y="16"/>
                              </a:lnTo>
                              <a:lnTo>
                                <a:pt x="3436" y="19"/>
                              </a:lnTo>
                              <a:lnTo>
                                <a:pt x="3436" y="19"/>
                              </a:lnTo>
                              <a:lnTo>
                                <a:pt x="3417" y="20"/>
                              </a:lnTo>
                              <a:lnTo>
                                <a:pt x="3398" y="22"/>
                              </a:lnTo>
                              <a:lnTo>
                                <a:pt x="3378" y="22"/>
                              </a:lnTo>
                              <a:lnTo>
                                <a:pt x="3359" y="23"/>
                              </a:lnTo>
                              <a:lnTo>
                                <a:pt x="3339" y="24"/>
                              </a:lnTo>
                              <a:lnTo>
                                <a:pt x="3318" y="26"/>
                              </a:lnTo>
                              <a:lnTo>
                                <a:pt x="3297" y="26"/>
                              </a:lnTo>
                              <a:lnTo>
                                <a:pt x="3275" y="29"/>
                              </a:lnTo>
                              <a:lnTo>
                                <a:pt x="3252" y="29"/>
                              </a:lnTo>
                              <a:lnTo>
                                <a:pt x="3229" y="31"/>
                              </a:lnTo>
                              <a:lnTo>
                                <a:pt x="3205" y="31"/>
                              </a:lnTo>
                              <a:lnTo>
                                <a:pt x="3180" y="34"/>
                              </a:lnTo>
                              <a:lnTo>
                                <a:pt x="3157" y="34"/>
                              </a:lnTo>
                              <a:lnTo>
                                <a:pt x="3132" y="37"/>
                              </a:lnTo>
                              <a:lnTo>
                                <a:pt x="3106" y="38"/>
                              </a:lnTo>
                              <a:lnTo>
                                <a:pt x="3079" y="38"/>
                              </a:lnTo>
                              <a:lnTo>
                                <a:pt x="3052" y="41"/>
                              </a:lnTo>
                              <a:lnTo>
                                <a:pt x="3025" y="42"/>
                              </a:lnTo>
                              <a:lnTo>
                                <a:pt x="2995" y="44"/>
                              </a:lnTo>
                              <a:lnTo>
                                <a:pt x="2967" y="46"/>
                              </a:lnTo>
                              <a:lnTo>
                                <a:pt x="2937" y="48"/>
                              </a:lnTo>
                              <a:lnTo>
                                <a:pt x="2906" y="49"/>
                              </a:lnTo>
                              <a:lnTo>
                                <a:pt x="2875" y="50"/>
                              </a:lnTo>
                              <a:lnTo>
                                <a:pt x="2844" y="53"/>
                              </a:lnTo>
                              <a:lnTo>
                                <a:pt x="2810" y="56"/>
                              </a:lnTo>
                              <a:lnTo>
                                <a:pt x="2777" y="57"/>
                              </a:lnTo>
                              <a:lnTo>
                                <a:pt x="2743" y="60"/>
                              </a:lnTo>
                              <a:lnTo>
                                <a:pt x="2708" y="61"/>
                              </a:lnTo>
                              <a:lnTo>
                                <a:pt x="2673" y="64"/>
                              </a:lnTo>
                              <a:lnTo>
                                <a:pt x="2635" y="67"/>
                              </a:lnTo>
                              <a:lnTo>
                                <a:pt x="2599" y="68"/>
                              </a:lnTo>
                              <a:lnTo>
                                <a:pt x="2559" y="71"/>
                              </a:lnTo>
                              <a:lnTo>
                                <a:pt x="2520" y="73"/>
                              </a:lnTo>
                              <a:lnTo>
                                <a:pt x="2481" y="76"/>
                              </a:lnTo>
                              <a:lnTo>
                                <a:pt x="2439" y="79"/>
                              </a:lnTo>
                              <a:lnTo>
                                <a:pt x="2396" y="82"/>
                              </a:lnTo>
                              <a:lnTo>
                                <a:pt x="2354" y="84"/>
                              </a:lnTo>
                              <a:lnTo>
                                <a:pt x="2309" y="87"/>
                              </a:lnTo>
                              <a:lnTo>
                                <a:pt x="2265" y="90"/>
                              </a:lnTo>
                              <a:lnTo>
                                <a:pt x="2265" y="90"/>
                              </a:lnTo>
                              <a:lnTo>
                                <a:pt x="2238" y="91"/>
                              </a:lnTo>
                              <a:lnTo>
                                <a:pt x="2208" y="94"/>
                              </a:lnTo>
                              <a:lnTo>
                                <a:pt x="2179" y="97"/>
                              </a:lnTo>
                              <a:lnTo>
                                <a:pt x="2150" y="98"/>
                              </a:lnTo>
                              <a:lnTo>
                                <a:pt x="2120" y="99"/>
                              </a:lnTo>
                              <a:lnTo>
                                <a:pt x="2090" y="102"/>
                              </a:lnTo>
                              <a:lnTo>
                                <a:pt x="2059" y="103"/>
                              </a:lnTo>
                              <a:lnTo>
                                <a:pt x="2029" y="106"/>
                              </a:lnTo>
                              <a:lnTo>
                                <a:pt x="1999" y="108"/>
                              </a:lnTo>
                              <a:lnTo>
                                <a:pt x="1968" y="110"/>
                              </a:lnTo>
                              <a:lnTo>
                                <a:pt x="1937" y="112"/>
                              </a:lnTo>
                              <a:lnTo>
                                <a:pt x="1906" y="113"/>
                              </a:lnTo>
                              <a:lnTo>
                                <a:pt x="1874" y="116"/>
                              </a:lnTo>
                              <a:lnTo>
                                <a:pt x="1843" y="118"/>
                              </a:lnTo>
                              <a:lnTo>
                                <a:pt x="1810" y="121"/>
                              </a:lnTo>
                              <a:lnTo>
                                <a:pt x="1778" y="122"/>
                              </a:lnTo>
                              <a:lnTo>
                                <a:pt x="1746" y="125"/>
                              </a:lnTo>
                              <a:lnTo>
                                <a:pt x="1714" y="127"/>
                              </a:lnTo>
                              <a:lnTo>
                                <a:pt x="1682" y="129"/>
                              </a:lnTo>
                              <a:lnTo>
                                <a:pt x="1649" y="131"/>
                              </a:lnTo>
                              <a:lnTo>
                                <a:pt x="1617" y="133"/>
                              </a:lnTo>
                              <a:lnTo>
                                <a:pt x="1584" y="135"/>
                              </a:lnTo>
                              <a:lnTo>
                                <a:pt x="1552" y="137"/>
                              </a:lnTo>
                              <a:lnTo>
                                <a:pt x="1519" y="140"/>
                              </a:lnTo>
                              <a:lnTo>
                                <a:pt x="1487" y="143"/>
                              </a:lnTo>
                              <a:lnTo>
                                <a:pt x="1454" y="144"/>
                              </a:lnTo>
                              <a:lnTo>
                                <a:pt x="1422" y="147"/>
                              </a:lnTo>
                              <a:lnTo>
                                <a:pt x="1389" y="148"/>
                              </a:lnTo>
                              <a:lnTo>
                                <a:pt x="1357" y="151"/>
                              </a:lnTo>
                              <a:lnTo>
                                <a:pt x="1326" y="152"/>
                              </a:lnTo>
                              <a:lnTo>
                                <a:pt x="1293" y="155"/>
                              </a:lnTo>
                              <a:lnTo>
                                <a:pt x="1261" y="156"/>
                              </a:lnTo>
                              <a:lnTo>
                                <a:pt x="1230" y="159"/>
                              </a:lnTo>
                              <a:lnTo>
                                <a:pt x="1197" y="162"/>
                              </a:lnTo>
                              <a:lnTo>
                                <a:pt x="1166" y="165"/>
                              </a:lnTo>
                              <a:lnTo>
                                <a:pt x="1135" y="166"/>
                              </a:lnTo>
                              <a:lnTo>
                                <a:pt x="1104" y="169"/>
                              </a:lnTo>
                              <a:lnTo>
                                <a:pt x="1073" y="170"/>
                              </a:lnTo>
                              <a:lnTo>
                                <a:pt x="1042" y="173"/>
                              </a:lnTo>
                              <a:lnTo>
                                <a:pt x="1011" y="174"/>
                              </a:lnTo>
                              <a:lnTo>
                                <a:pt x="982" y="177"/>
                              </a:lnTo>
                              <a:lnTo>
                                <a:pt x="951" y="178"/>
                              </a:lnTo>
                              <a:lnTo>
                                <a:pt x="921" y="181"/>
                              </a:lnTo>
                              <a:lnTo>
                                <a:pt x="893" y="182"/>
                              </a:lnTo>
                              <a:lnTo>
                                <a:pt x="863" y="185"/>
                              </a:lnTo>
                              <a:lnTo>
                                <a:pt x="835" y="186"/>
                              </a:lnTo>
                              <a:lnTo>
                                <a:pt x="806" y="189"/>
                              </a:lnTo>
                              <a:lnTo>
                                <a:pt x="779" y="191"/>
                              </a:lnTo>
                              <a:lnTo>
                                <a:pt x="751" y="192"/>
                              </a:lnTo>
                              <a:lnTo>
                                <a:pt x="724" y="195"/>
                              </a:lnTo>
                              <a:lnTo>
                                <a:pt x="698" y="196"/>
                              </a:lnTo>
                              <a:lnTo>
                                <a:pt x="671" y="199"/>
                              </a:lnTo>
                              <a:lnTo>
                                <a:pt x="645" y="200"/>
                              </a:lnTo>
                              <a:lnTo>
                                <a:pt x="621" y="201"/>
                              </a:lnTo>
                              <a:lnTo>
                                <a:pt x="595" y="203"/>
                              </a:lnTo>
                              <a:lnTo>
                                <a:pt x="571" y="205"/>
                              </a:lnTo>
                              <a:lnTo>
                                <a:pt x="548" y="207"/>
                              </a:lnTo>
                              <a:lnTo>
                                <a:pt x="525" y="208"/>
                              </a:lnTo>
                              <a:lnTo>
                                <a:pt x="502" y="210"/>
                              </a:lnTo>
                              <a:lnTo>
                                <a:pt x="479" y="211"/>
                              </a:lnTo>
                              <a:lnTo>
                                <a:pt x="457" y="212"/>
                              </a:lnTo>
                              <a:lnTo>
                                <a:pt x="437" y="214"/>
                              </a:lnTo>
                              <a:lnTo>
                                <a:pt x="417" y="215"/>
                              </a:lnTo>
                              <a:lnTo>
                                <a:pt x="417" y="215"/>
                              </a:lnTo>
                              <a:close/>
                            </a:path>
                          </a:pathLst>
                        </a:custGeom>
                        <a:solidFill>
                          <a:srgbClr val="18473e"/>
                        </a:solidFill>
                        <a:ln w="0">
                          <a:noFill/>
                        </a:ln>
                      </wps:spPr>
                      <wps:style>
                        <a:lnRef idx="0"/>
                        <a:fillRef idx="0"/>
                        <a:effectRef idx="0"/>
                        <a:fontRef idx="minor"/>
                      </wps:style>
                      <wps:bodyPr/>
                    </wps:wsp>
                    <wps:wsp>
                      <wps:cNvSpPr/>
                      <wps:spPr>
                        <a:xfrm>
                          <a:off x="495360" y="208440"/>
                          <a:ext cx="3144600" cy="229320"/>
                        </a:xfrm>
                        <a:custGeom>
                          <a:avLst/>
                          <a:gdLst/>
                          <a:ahLst/>
                          <a:rect l="l" t="t" r="r" b="b"/>
                          <a:pathLst>
                            <a:path w="4952" h="361">
                              <a:moveTo>
                                <a:pt x="417" y="215"/>
                              </a:moveTo>
                              <a:lnTo>
                                <a:pt x="327" y="222"/>
                              </a:lnTo>
                              <a:lnTo>
                                <a:pt x="252" y="227"/>
                              </a:lnTo>
                              <a:lnTo>
                                <a:pt x="188" y="231"/>
                              </a:lnTo>
                              <a:lnTo>
                                <a:pt x="137" y="235"/>
                              </a:lnTo>
                              <a:lnTo>
                                <a:pt x="95" y="238"/>
                              </a:lnTo>
                              <a:lnTo>
                                <a:pt x="62" y="241"/>
                              </a:lnTo>
                              <a:lnTo>
                                <a:pt x="38" y="242"/>
                              </a:lnTo>
                              <a:lnTo>
                                <a:pt x="22" y="244"/>
                              </a:lnTo>
                              <a:lnTo>
                                <a:pt x="10" y="245"/>
                              </a:lnTo>
                              <a:lnTo>
                                <a:pt x="3" y="245"/>
                              </a:lnTo>
                              <a:lnTo>
                                <a:pt x="0" y="246"/>
                              </a:lnTo>
                              <a:lnTo>
                                <a:pt x="0" y="246"/>
                              </a:lnTo>
                              <a:lnTo>
                                <a:pt x="0" y="246"/>
                              </a:lnTo>
                              <a:lnTo>
                                <a:pt x="0" y="246"/>
                              </a:lnTo>
                              <a:lnTo>
                                <a:pt x="7" y="248"/>
                              </a:lnTo>
                              <a:lnTo>
                                <a:pt x="24" y="249"/>
                              </a:lnTo>
                              <a:lnTo>
                                <a:pt x="62" y="249"/>
                              </a:lnTo>
                              <a:lnTo>
                                <a:pt x="62" y="249"/>
                              </a:lnTo>
                              <a:lnTo>
                                <a:pt x="80" y="250"/>
                              </a:lnTo>
                              <a:lnTo>
                                <a:pt x="100" y="250"/>
                              </a:lnTo>
                              <a:lnTo>
                                <a:pt x="126" y="250"/>
                              </a:lnTo>
                              <a:lnTo>
                                <a:pt x="154" y="252"/>
                              </a:lnTo>
                              <a:lnTo>
                                <a:pt x="187" y="252"/>
                              </a:lnTo>
                              <a:lnTo>
                                <a:pt x="223" y="252"/>
                              </a:lnTo>
                              <a:lnTo>
                                <a:pt x="264" y="252"/>
                              </a:lnTo>
                              <a:lnTo>
                                <a:pt x="307" y="252"/>
                              </a:lnTo>
                              <a:lnTo>
                                <a:pt x="356" y="252"/>
                              </a:lnTo>
                              <a:lnTo>
                                <a:pt x="356" y="252"/>
                              </a:lnTo>
                              <a:lnTo>
                                <a:pt x="383" y="252"/>
                              </a:lnTo>
                              <a:lnTo>
                                <a:pt x="410" y="252"/>
                              </a:lnTo>
                              <a:lnTo>
                                <a:pt x="437" y="252"/>
                              </a:lnTo>
                              <a:lnTo>
                                <a:pt x="467" y="252"/>
                              </a:lnTo>
                              <a:lnTo>
                                <a:pt x="497" y="252"/>
                              </a:lnTo>
                              <a:lnTo>
                                <a:pt x="526" y="252"/>
                              </a:lnTo>
                              <a:lnTo>
                                <a:pt x="557" y="250"/>
                              </a:lnTo>
                              <a:lnTo>
                                <a:pt x="590" y="250"/>
                              </a:lnTo>
                              <a:lnTo>
                                <a:pt x="622" y="250"/>
                              </a:lnTo>
                              <a:lnTo>
                                <a:pt x="655" y="249"/>
                              </a:lnTo>
                              <a:lnTo>
                                <a:pt x="687" y="249"/>
                              </a:lnTo>
                              <a:lnTo>
                                <a:pt x="721" y="249"/>
                              </a:lnTo>
                              <a:lnTo>
                                <a:pt x="754" y="249"/>
                              </a:lnTo>
                              <a:lnTo>
                                <a:pt x="787" y="249"/>
                              </a:lnTo>
                              <a:lnTo>
                                <a:pt x="820" y="248"/>
                              </a:lnTo>
                              <a:lnTo>
                                <a:pt x="854" y="248"/>
                              </a:lnTo>
                              <a:lnTo>
                                <a:pt x="886" y="246"/>
                              </a:lnTo>
                              <a:lnTo>
                                <a:pt x="919" y="246"/>
                              </a:lnTo>
                              <a:lnTo>
                                <a:pt x="919" y="246"/>
                              </a:lnTo>
                              <a:lnTo>
                                <a:pt x="948" y="246"/>
                              </a:lnTo>
                              <a:lnTo>
                                <a:pt x="977" y="245"/>
                              </a:lnTo>
                              <a:lnTo>
                                <a:pt x="1007" y="244"/>
                              </a:lnTo>
                              <a:lnTo>
                                <a:pt x="1035" y="244"/>
                              </a:lnTo>
                              <a:lnTo>
                                <a:pt x="1063" y="244"/>
                              </a:lnTo>
                              <a:lnTo>
                                <a:pt x="1092" y="242"/>
                              </a:lnTo>
                              <a:lnTo>
                                <a:pt x="1122" y="242"/>
                              </a:lnTo>
                              <a:lnTo>
                                <a:pt x="1150" y="241"/>
                              </a:lnTo>
                              <a:lnTo>
                                <a:pt x="1178" y="240"/>
                              </a:lnTo>
                              <a:lnTo>
                                <a:pt x="1208" y="240"/>
                              </a:lnTo>
                              <a:lnTo>
                                <a:pt x="1236" y="238"/>
                              </a:lnTo>
                              <a:lnTo>
                                <a:pt x="1268" y="237"/>
                              </a:lnTo>
                              <a:lnTo>
                                <a:pt x="1297" y="235"/>
                              </a:lnTo>
                              <a:lnTo>
                                <a:pt x="1328" y="234"/>
                              </a:lnTo>
                              <a:lnTo>
                                <a:pt x="1360" y="234"/>
                              </a:lnTo>
                              <a:lnTo>
                                <a:pt x="1392" y="233"/>
                              </a:lnTo>
                              <a:lnTo>
                                <a:pt x="1425" y="230"/>
                              </a:lnTo>
                              <a:lnTo>
                                <a:pt x="1458" y="230"/>
                              </a:lnTo>
                              <a:lnTo>
                                <a:pt x="1492" y="227"/>
                              </a:lnTo>
                              <a:lnTo>
                                <a:pt x="1526" y="226"/>
                              </a:lnTo>
                              <a:lnTo>
                                <a:pt x="1526" y="226"/>
                              </a:lnTo>
                              <a:lnTo>
                                <a:pt x="1557" y="225"/>
                              </a:lnTo>
                              <a:lnTo>
                                <a:pt x="1590" y="223"/>
                              </a:lnTo>
                              <a:lnTo>
                                <a:pt x="1622" y="222"/>
                              </a:lnTo>
                              <a:lnTo>
                                <a:pt x="1654" y="220"/>
                              </a:lnTo>
                              <a:lnTo>
                                <a:pt x="1687" y="218"/>
                              </a:lnTo>
                              <a:lnTo>
                                <a:pt x="1721" y="216"/>
                              </a:lnTo>
                              <a:lnTo>
                                <a:pt x="1753" y="215"/>
                              </a:lnTo>
                              <a:lnTo>
                                <a:pt x="1787" y="212"/>
                              </a:lnTo>
                              <a:lnTo>
                                <a:pt x="1821" y="211"/>
                              </a:lnTo>
                              <a:lnTo>
                                <a:pt x="1853" y="208"/>
                              </a:lnTo>
                              <a:lnTo>
                                <a:pt x="1886" y="207"/>
                              </a:lnTo>
                              <a:lnTo>
                                <a:pt x="1920" y="205"/>
                              </a:lnTo>
                              <a:lnTo>
                                <a:pt x="1952" y="203"/>
                              </a:lnTo>
                              <a:lnTo>
                                <a:pt x="1985" y="201"/>
                              </a:lnTo>
                              <a:lnTo>
                                <a:pt x="2016" y="200"/>
                              </a:lnTo>
                              <a:lnTo>
                                <a:pt x="2047" y="199"/>
                              </a:lnTo>
                              <a:lnTo>
                                <a:pt x="2077" y="196"/>
                              </a:lnTo>
                              <a:lnTo>
                                <a:pt x="2106" y="195"/>
                              </a:lnTo>
                              <a:lnTo>
                                <a:pt x="2136" y="193"/>
                              </a:lnTo>
                              <a:lnTo>
                                <a:pt x="2163" y="191"/>
                              </a:lnTo>
                              <a:lnTo>
                                <a:pt x="2190" y="191"/>
                              </a:lnTo>
                              <a:lnTo>
                                <a:pt x="2216" y="189"/>
                              </a:lnTo>
                              <a:lnTo>
                                <a:pt x="2240" y="186"/>
                              </a:lnTo>
                              <a:lnTo>
                                <a:pt x="2240" y="186"/>
                              </a:lnTo>
                              <a:lnTo>
                                <a:pt x="2288" y="184"/>
                              </a:lnTo>
                              <a:lnTo>
                                <a:pt x="2330" y="181"/>
                              </a:lnTo>
                              <a:lnTo>
                                <a:pt x="2369" y="180"/>
                              </a:lnTo>
                              <a:lnTo>
                                <a:pt x="2404" y="178"/>
                              </a:lnTo>
                              <a:lnTo>
                                <a:pt x="2435" y="176"/>
                              </a:lnTo>
                              <a:lnTo>
                                <a:pt x="2466" y="174"/>
                              </a:lnTo>
                              <a:lnTo>
                                <a:pt x="2495" y="173"/>
                              </a:lnTo>
                              <a:lnTo>
                                <a:pt x="2522" y="171"/>
                              </a:lnTo>
                              <a:lnTo>
                                <a:pt x="2550" y="169"/>
                              </a:lnTo>
                              <a:lnTo>
                                <a:pt x="2578" y="169"/>
                              </a:lnTo>
                              <a:lnTo>
                                <a:pt x="2608" y="167"/>
                              </a:lnTo>
                              <a:lnTo>
                                <a:pt x="2608" y="167"/>
                              </a:lnTo>
                              <a:lnTo>
                                <a:pt x="2635" y="166"/>
                              </a:lnTo>
                              <a:lnTo>
                                <a:pt x="2664" y="165"/>
                              </a:lnTo>
                              <a:lnTo>
                                <a:pt x="2692" y="162"/>
                              </a:lnTo>
                              <a:lnTo>
                                <a:pt x="2723" y="162"/>
                              </a:lnTo>
                              <a:lnTo>
                                <a:pt x="2754" y="159"/>
                              </a:lnTo>
                              <a:lnTo>
                                <a:pt x="2787" y="159"/>
                              </a:lnTo>
                              <a:lnTo>
                                <a:pt x="2818" y="156"/>
                              </a:lnTo>
                              <a:lnTo>
                                <a:pt x="2850" y="156"/>
                              </a:lnTo>
                              <a:lnTo>
                                <a:pt x="2884" y="155"/>
                              </a:lnTo>
                              <a:lnTo>
                                <a:pt x="2917" y="154"/>
                              </a:lnTo>
                              <a:lnTo>
                                <a:pt x="2950" y="152"/>
                              </a:lnTo>
                              <a:lnTo>
                                <a:pt x="2983" y="151"/>
                              </a:lnTo>
                              <a:lnTo>
                                <a:pt x="3017" y="150"/>
                              </a:lnTo>
                              <a:lnTo>
                                <a:pt x="3017" y="150"/>
                              </a:lnTo>
                              <a:lnTo>
                                <a:pt x="3051" y="150"/>
                              </a:lnTo>
                              <a:lnTo>
                                <a:pt x="3086" y="148"/>
                              </a:lnTo>
                              <a:lnTo>
                                <a:pt x="3120" y="147"/>
                              </a:lnTo>
                              <a:lnTo>
                                <a:pt x="3152" y="147"/>
                              </a:lnTo>
                              <a:lnTo>
                                <a:pt x="3186" y="146"/>
                              </a:lnTo>
                              <a:lnTo>
                                <a:pt x="3217" y="146"/>
                              </a:lnTo>
                              <a:lnTo>
                                <a:pt x="3248" y="146"/>
                              </a:lnTo>
                              <a:lnTo>
                                <a:pt x="3279" y="146"/>
                              </a:lnTo>
                              <a:lnTo>
                                <a:pt x="3310" y="144"/>
                              </a:lnTo>
                              <a:lnTo>
                                <a:pt x="3340" y="144"/>
                              </a:lnTo>
                              <a:lnTo>
                                <a:pt x="3368" y="144"/>
                              </a:lnTo>
                              <a:lnTo>
                                <a:pt x="3397" y="144"/>
                              </a:lnTo>
                              <a:lnTo>
                                <a:pt x="3397" y="144"/>
                              </a:lnTo>
                              <a:lnTo>
                                <a:pt x="3431" y="144"/>
                              </a:lnTo>
                              <a:lnTo>
                                <a:pt x="3463" y="144"/>
                              </a:lnTo>
                              <a:lnTo>
                                <a:pt x="3496" y="146"/>
                              </a:lnTo>
                              <a:lnTo>
                                <a:pt x="3527" y="146"/>
                              </a:lnTo>
                              <a:lnTo>
                                <a:pt x="3559" y="146"/>
                              </a:lnTo>
                              <a:lnTo>
                                <a:pt x="3590" y="147"/>
                              </a:lnTo>
                              <a:lnTo>
                                <a:pt x="3621" y="147"/>
                              </a:lnTo>
                              <a:lnTo>
                                <a:pt x="3652" y="148"/>
                              </a:lnTo>
                              <a:lnTo>
                                <a:pt x="3685" y="150"/>
                              </a:lnTo>
                              <a:lnTo>
                                <a:pt x="3717" y="152"/>
                              </a:lnTo>
                              <a:lnTo>
                                <a:pt x="3717" y="152"/>
                              </a:lnTo>
                              <a:lnTo>
                                <a:pt x="3751" y="152"/>
                              </a:lnTo>
                              <a:lnTo>
                                <a:pt x="3785" y="155"/>
                              </a:lnTo>
                              <a:lnTo>
                                <a:pt x="3819" y="156"/>
                              </a:lnTo>
                              <a:lnTo>
                                <a:pt x="3853" y="159"/>
                              </a:lnTo>
                              <a:lnTo>
                                <a:pt x="3887" y="161"/>
                              </a:lnTo>
                              <a:lnTo>
                                <a:pt x="3919" y="162"/>
                              </a:lnTo>
                              <a:lnTo>
                                <a:pt x="3951" y="165"/>
                              </a:lnTo>
                              <a:lnTo>
                                <a:pt x="3984" y="167"/>
                              </a:lnTo>
                              <a:lnTo>
                                <a:pt x="4014" y="169"/>
                              </a:lnTo>
                              <a:lnTo>
                                <a:pt x="4042" y="171"/>
                              </a:lnTo>
                              <a:lnTo>
                                <a:pt x="4042" y="171"/>
                              </a:lnTo>
                              <a:lnTo>
                                <a:pt x="4088" y="174"/>
                              </a:lnTo>
                              <a:lnTo>
                                <a:pt x="4129" y="178"/>
                              </a:lnTo>
                              <a:lnTo>
                                <a:pt x="4167" y="181"/>
                              </a:lnTo>
                              <a:lnTo>
                                <a:pt x="4202" y="185"/>
                              </a:lnTo>
                              <a:lnTo>
                                <a:pt x="4234" y="189"/>
                              </a:lnTo>
                              <a:lnTo>
                                <a:pt x="4267" y="192"/>
                              </a:lnTo>
                              <a:lnTo>
                                <a:pt x="4267" y="192"/>
                              </a:lnTo>
                              <a:lnTo>
                                <a:pt x="4310" y="199"/>
                              </a:lnTo>
                              <a:lnTo>
                                <a:pt x="4352" y="204"/>
                              </a:lnTo>
                              <a:lnTo>
                                <a:pt x="4394" y="212"/>
                              </a:lnTo>
                              <a:lnTo>
                                <a:pt x="4433" y="219"/>
                              </a:lnTo>
                              <a:lnTo>
                                <a:pt x="4433" y="219"/>
                              </a:lnTo>
                              <a:lnTo>
                                <a:pt x="4474" y="227"/>
                              </a:lnTo>
                              <a:lnTo>
                                <a:pt x="4514" y="235"/>
                              </a:lnTo>
                              <a:lnTo>
                                <a:pt x="4552" y="244"/>
                              </a:lnTo>
                              <a:lnTo>
                                <a:pt x="4589" y="253"/>
                              </a:lnTo>
                              <a:lnTo>
                                <a:pt x="4589" y="253"/>
                              </a:lnTo>
                              <a:lnTo>
                                <a:pt x="4636" y="265"/>
                              </a:lnTo>
                              <a:lnTo>
                                <a:pt x="4679" y="278"/>
                              </a:lnTo>
                              <a:lnTo>
                                <a:pt x="4720" y="291"/>
                              </a:lnTo>
                              <a:lnTo>
                                <a:pt x="4720" y="291"/>
                              </a:lnTo>
                              <a:lnTo>
                                <a:pt x="4758" y="305"/>
                              </a:lnTo>
                              <a:lnTo>
                                <a:pt x="4793" y="317"/>
                              </a:lnTo>
                              <a:lnTo>
                                <a:pt x="4823" y="329"/>
                              </a:lnTo>
                              <a:lnTo>
                                <a:pt x="4823" y="329"/>
                              </a:lnTo>
                              <a:lnTo>
                                <a:pt x="4848" y="342"/>
                              </a:lnTo>
                              <a:lnTo>
                                <a:pt x="4867" y="351"/>
                              </a:lnTo>
                              <a:lnTo>
                                <a:pt x="4881" y="357"/>
                              </a:lnTo>
                              <a:lnTo>
                                <a:pt x="4881" y="357"/>
                              </a:lnTo>
                              <a:lnTo>
                                <a:pt x="4889" y="361"/>
                              </a:lnTo>
                              <a:lnTo>
                                <a:pt x="4893" y="361"/>
                              </a:lnTo>
                              <a:lnTo>
                                <a:pt x="4896" y="359"/>
                              </a:lnTo>
                              <a:lnTo>
                                <a:pt x="4896" y="359"/>
                              </a:lnTo>
                              <a:lnTo>
                                <a:pt x="4898" y="355"/>
                              </a:lnTo>
                              <a:lnTo>
                                <a:pt x="4904" y="351"/>
                              </a:lnTo>
                              <a:lnTo>
                                <a:pt x="4911" y="343"/>
                              </a:lnTo>
                              <a:lnTo>
                                <a:pt x="4911" y="343"/>
                              </a:lnTo>
                              <a:lnTo>
                                <a:pt x="4919" y="333"/>
                              </a:lnTo>
                              <a:lnTo>
                                <a:pt x="4925" y="324"/>
                              </a:lnTo>
                              <a:lnTo>
                                <a:pt x="4934" y="313"/>
                              </a:lnTo>
                              <a:lnTo>
                                <a:pt x="4934" y="313"/>
                              </a:lnTo>
                              <a:lnTo>
                                <a:pt x="4939" y="302"/>
                              </a:lnTo>
                              <a:lnTo>
                                <a:pt x="4944" y="290"/>
                              </a:lnTo>
                              <a:lnTo>
                                <a:pt x="4947" y="278"/>
                              </a:lnTo>
                              <a:lnTo>
                                <a:pt x="4947" y="278"/>
                              </a:lnTo>
                              <a:lnTo>
                                <a:pt x="4951" y="267"/>
                              </a:lnTo>
                              <a:lnTo>
                                <a:pt x="4952" y="256"/>
                              </a:lnTo>
                              <a:lnTo>
                                <a:pt x="4952" y="244"/>
                              </a:lnTo>
                              <a:lnTo>
                                <a:pt x="4952" y="244"/>
                              </a:lnTo>
                              <a:lnTo>
                                <a:pt x="4948" y="214"/>
                              </a:lnTo>
                              <a:lnTo>
                                <a:pt x="4935" y="184"/>
                              </a:lnTo>
                              <a:lnTo>
                                <a:pt x="4909" y="152"/>
                              </a:lnTo>
                              <a:lnTo>
                                <a:pt x="4909" y="152"/>
                              </a:lnTo>
                              <a:lnTo>
                                <a:pt x="4898" y="143"/>
                              </a:lnTo>
                              <a:lnTo>
                                <a:pt x="4886" y="133"/>
                              </a:lnTo>
                              <a:lnTo>
                                <a:pt x="4873" y="124"/>
                              </a:lnTo>
                              <a:lnTo>
                                <a:pt x="4873" y="124"/>
                              </a:lnTo>
                              <a:lnTo>
                                <a:pt x="4856" y="113"/>
                              </a:lnTo>
                              <a:lnTo>
                                <a:pt x="4840" y="103"/>
                              </a:lnTo>
                              <a:lnTo>
                                <a:pt x="4821" y="94"/>
                              </a:lnTo>
                              <a:lnTo>
                                <a:pt x="4821" y="94"/>
                              </a:lnTo>
                              <a:lnTo>
                                <a:pt x="4800" y="86"/>
                              </a:lnTo>
                              <a:lnTo>
                                <a:pt x="4778" y="78"/>
                              </a:lnTo>
                              <a:lnTo>
                                <a:pt x="4755" y="68"/>
                              </a:lnTo>
                              <a:lnTo>
                                <a:pt x="4755" y="68"/>
                              </a:lnTo>
                              <a:lnTo>
                                <a:pt x="4728" y="60"/>
                              </a:lnTo>
                              <a:lnTo>
                                <a:pt x="4700" y="52"/>
                              </a:lnTo>
                              <a:lnTo>
                                <a:pt x="4668" y="45"/>
                              </a:lnTo>
                              <a:lnTo>
                                <a:pt x="4668" y="45"/>
                              </a:lnTo>
                              <a:lnTo>
                                <a:pt x="4635" y="37"/>
                              </a:lnTo>
                              <a:lnTo>
                                <a:pt x="4598" y="31"/>
                              </a:lnTo>
                              <a:lnTo>
                                <a:pt x="4559" y="24"/>
                              </a:lnTo>
                              <a:lnTo>
                                <a:pt x="4559" y="24"/>
                              </a:lnTo>
                              <a:lnTo>
                                <a:pt x="4526" y="20"/>
                              </a:lnTo>
                              <a:lnTo>
                                <a:pt x="4491" y="16"/>
                              </a:lnTo>
                              <a:lnTo>
                                <a:pt x="4453" y="14"/>
                              </a:lnTo>
                              <a:lnTo>
                                <a:pt x="4413" y="10"/>
                              </a:lnTo>
                              <a:lnTo>
                                <a:pt x="4413" y="10"/>
                              </a:lnTo>
                              <a:lnTo>
                                <a:pt x="4379" y="7"/>
                              </a:lnTo>
                              <a:lnTo>
                                <a:pt x="4342" y="5"/>
                              </a:lnTo>
                              <a:lnTo>
                                <a:pt x="4302" y="4"/>
                              </a:lnTo>
                              <a:lnTo>
                                <a:pt x="4260" y="3"/>
                              </a:lnTo>
                              <a:lnTo>
                                <a:pt x="4215" y="1"/>
                              </a:lnTo>
                              <a:lnTo>
                                <a:pt x="4215" y="1"/>
                              </a:lnTo>
                              <a:lnTo>
                                <a:pt x="4184" y="0"/>
                              </a:lnTo>
                              <a:lnTo>
                                <a:pt x="4153" y="0"/>
                              </a:lnTo>
                              <a:lnTo>
                                <a:pt x="4119" y="0"/>
                              </a:lnTo>
                              <a:lnTo>
                                <a:pt x="4085" y="0"/>
                              </a:lnTo>
                              <a:lnTo>
                                <a:pt x="4049" y="0"/>
                              </a:lnTo>
                              <a:lnTo>
                                <a:pt x="4011" y="0"/>
                              </a:lnTo>
                              <a:lnTo>
                                <a:pt x="3970" y="0"/>
                              </a:lnTo>
                              <a:lnTo>
                                <a:pt x="3928" y="1"/>
                              </a:lnTo>
                              <a:lnTo>
                                <a:pt x="3928" y="1"/>
                              </a:lnTo>
                              <a:lnTo>
                                <a:pt x="3907" y="3"/>
                              </a:lnTo>
                              <a:lnTo>
                                <a:pt x="3884" y="3"/>
                              </a:lnTo>
                              <a:lnTo>
                                <a:pt x="3862" y="3"/>
                              </a:lnTo>
                              <a:lnTo>
                                <a:pt x="3838" y="4"/>
                              </a:lnTo>
                              <a:lnTo>
                                <a:pt x="3812" y="4"/>
                              </a:lnTo>
                              <a:lnTo>
                                <a:pt x="3785" y="4"/>
                              </a:lnTo>
                              <a:lnTo>
                                <a:pt x="3758" y="5"/>
                              </a:lnTo>
                              <a:lnTo>
                                <a:pt x="3730" y="7"/>
                              </a:lnTo>
                              <a:lnTo>
                                <a:pt x="3698" y="8"/>
                              </a:lnTo>
                              <a:lnTo>
                                <a:pt x="3667" y="10"/>
                              </a:lnTo>
                              <a:lnTo>
                                <a:pt x="3634" y="11"/>
                              </a:lnTo>
                              <a:lnTo>
                                <a:pt x="3598" y="12"/>
                              </a:lnTo>
                              <a:lnTo>
                                <a:pt x="3561" y="15"/>
                              </a:lnTo>
                              <a:lnTo>
                                <a:pt x="3521" y="16"/>
                              </a:lnTo>
                              <a:lnTo>
                                <a:pt x="3479" y="16"/>
                              </a:lnTo>
                              <a:lnTo>
                                <a:pt x="3436" y="19"/>
                              </a:lnTo>
                              <a:lnTo>
                                <a:pt x="3436" y="19"/>
                              </a:lnTo>
                              <a:lnTo>
                                <a:pt x="3417" y="20"/>
                              </a:lnTo>
                              <a:lnTo>
                                <a:pt x="3398" y="22"/>
                              </a:lnTo>
                              <a:lnTo>
                                <a:pt x="3378" y="22"/>
                              </a:lnTo>
                              <a:lnTo>
                                <a:pt x="3359" y="23"/>
                              </a:lnTo>
                              <a:lnTo>
                                <a:pt x="3339" y="24"/>
                              </a:lnTo>
                              <a:lnTo>
                                <a:pt x="3318" y="26"/>
                              </a:lnTo>
                              <a:lnTo>
                                <a:pt x="3297" y="26"/>
                              </a:lnTo>
                              <a:lnTo>
                                <a:pt x="3275" y="29"/>
                              </a:lnTo>
                              <a:lnTo>
                                <a:pt x="3252" y="29"/>
                              </a:lnTo>
                              <a:lnTo>
                                <a:pt x="3229" y="31"/>
                              </a:lnTo>
                              <a:lnTo>
                                <a:pt x="3205" y="31"/>
                              </a:lnTo>
                              <a:lnTo>
                                <a:pt x="3180" y="34"/>
                              </a:lnTo>
                              <a:lnTo>
                                <a:pt x="3157" y="34"/>
                              </a:lnTo>
                              <a:lnTo>
                                <a:pt x="3132" y="37"/>
                              </a:lnTo>
                              <a:lnTo>
                                <a:pt x="3106" y="38"/>
                              </a:lnTo>
                              <a:lnTo>
                                <a:pt x="3079" y="38"/>
                              </a:lnTo>
                              <a:lnTo>
                                <a:pt x="3052" y="41"/>
                              </a:lnTo>
                              <a:lnTo>
                                <a:pt x="3025" y="42"/>
                              </a:lnTo>
                              <a:lnTo>
                                <a:pt x="2995" y="44"/>
                              </a:lnTo>
                              <a:lnTo>
                                <a:pt x="2967" y="46"/>
                              </a:lnTo>
                              <a:lnTo>
                                <a:pt x="2937" y="48"/>
                              </a:lnTo>
                              <a:lnTo>
                                <a:pt x="2906" y="49"/>
                              </a:lnTo>
                              <a:lnTo>
                                <a:pt x="2875" y="50"/>
                              </a:lnTo>
                              <a:lnTo>
                                <a:pt x="2844" y="53"/>
                              </a:lnTo>
                              <a:lnTo>
                                <a:pt x="2810" y="56"/>
                              </a:lnTo>
                              <a:lnTo>
                                <a:pt x="2777" y="57"/>
                              </a:lnTo>
                              <a:lnTo>
                                <a:pt x="2743" y="60"/>
                              </a:lnTo>
                              <a:lnTo>
                                <a:pt x="2708" y="61"/>
                              </a:lnTo>
                              <a:lnTo>
                                <a:pt x="2673" y="64"/>
                              </a:lnTo>
                              <a:lnTo>
                                <a:pt x="2635" y="67"/>
                              </a:lnTo>
                              <a:lnTo>
                                <a:pt x="2599" y="68"/>
                              </a:lnTo>
                              <a:lnTo>
                                <a:pt x="2559" y="71"/>
                              </a:lnTo>
                              <a:lnTo>
                                <a:pt x="2520" y="73"/>
                              </a:lnTo>
                              <a:lnTo>
                                <a:pt x="2481" y="76"/>
                              </a:lnTo>
                              <a:lnTo>
                                <a:pt x="2439" y="79"/>
                              </a:lnTo>
                              <a:lnTo>
                                <a:pt x="2396" y="82"/>
                              </a:lnTo>
                              <a:lnTo>
                                <a:pt x="2354" y="84"/>
                              </a:lnTo>
                              <a:lnTo>
                                <a:pt x="2309" y="87"/>
                              </a:lnTo>
                              <a:lnTo>
                                <a:pt x="2265" y="90"/>
                              </a:lnTo>
                              <a:lnTo>
                                <a:pt x="2265" y="90"/>
                              </a:lnTo>
                              <a:lnTo>
                                <a:pt x="2238" y="91"/>
                              </a:lnTo>
                              <a:lnTo>
                                <a:pt x="2208" y="94"/>
                              </a:lnTo>
                              <a:lnTo>
                                <a:pt x="2179" y="97"/>
                              </a:lnTo>
                              <a:lnTo>
                                <a:pt x="2150" y="98"/>
                              </a:lnTo>
                              <a:lnTo>
                                <a:pt x="2120" y="99"/>
                              </a:lnTo>
                              <a:lnTo>
                                <a:pt x="2090" y="102"/>
                              </a:lnTo>
                              <a:lnTo>
                                <a:pt x="2059" y="103"/>
                              </a:lnTo>
                              <a:lnTo>
                                <a:pt x="2029" y="106"/>
                              </a:lnTo>
                              <a:lnTo>
                                <a:pt x="1999" y="108"/>
                              </a:lnTo>
                              <a:lnTo>
                                <a:pt x="1968" y="110"/>
                              </a:lnTo>
                              <a:lnTo>
                                <a:pt x="1937" y="112"/>
                              </a:lnTo>
                              <a:lnTo>
                                <a:pt x="1906" y="113"/>
                              </a:lnTo>
                              <a:lnTo>
                                <a:pt x="1874" y="116"/>
                              </a:lnTo>
                              <a:lnTo>
                                <a:pt x="1843" y="118"/>
                              </a:lnTo>
                              <a:lnTo>
                                <a:pt x="1810" y="121"/>
                              </a:lnTo>
                              <a:lnTo>
                                <a:pt x="1778" y="122"/>
                              </a:lnTo>
                              <a:lnTo>
                                <a:pt x="1746" y="125"/>
                              </a:lnTo>
                              <a:lnTo>
                                <a:pt x="1714" y="127"/>
                              </a:lnTo>
                              <a:lnTo>
                                <a:pt x="1682" y="129"/>
                              </a:lnTo>
                              <a:lnTo>
                                <a:pt x="1649" y="131"/>
                              </a:lnTo>
                              <a:lnTo>
                                <a:pt x="1617" y="133"/>
                              </a:lnTo>
                              <a:lnTo>
                                <a:pt x="1584" y="135"/>
                              </a:lnTo>
                              <a:lnTo>
                                <a:pt x="1552" y="137"/>
                              </a:lnTo>
                              <a:lnTo>
                                <a:pt x="1519" y="140"/>
                              </a:lnTo>
                              <a:lnTo>
                                <a:pt x="1487" y="143"/>
                              </a:lnTo>
                              <a:lnTo>
                                <a:pt x="1454" y="144"/>
                              </a:lnTo>
                              <a:lnTo>
                                <a:pt x="1422" y="147"/>
                              </a:lnTo>
                              <a:lnTo>
                                <a:pt x="1389" y="148"/>
                              </a:lnTo>
                              <a:lnTo>
                                <a:pt x="1357" y="151"/>
                              </a:lnTo>
                              <a:lnTo>
                                <a:pt x="1326" y="152"/>
                              </a:lnTo>
                              <a:lnTo>
                                <a:pt x="1293" y="155"/>
                              </a:lnTo>
                              <a:lnTo>
                                <a:pt x="1261" y="156"/>
                              </a:lnTo>
                              <a:lnTo>
                                <a:pt x="1230" y="159"/>
                              </a:lnTo>
                              <a:lnTo>
                                <a:pt x="1197" y="162"/>
                              </a:lnTo>
                              <a:lnTo>
                                <a:pt x="1166" y="165"/>
                              </a:lnTo>
                              <a:lnTo>
                                <a:pt x="1135" y="166"/>
                              </a:lnTo>
                              <a:lnTo>
                                <a:pt x="1104" y="169"/>
                              </a:lnTo>
                              <a:lnTo>
                                <a:pt x="1073" y="170"/>
                              </a:lnTo>
                              <a:lnTo>
                                <a:pt x="1042" y="173"/>
                              </a:lnTo>
                              <a:lnTo>
                                <a:pt x="1011" y="174"/>
                              </a:lnTo>
                              <a:lnTo>
                                <a:pt x="982" y="177"/>
                              </a:lnTo>
                              <a:lnTo>
                                <a:pt x="951" y="178"/>
                              </a:lnTo>
                              <a:lnTo>
                                <a:pt x="921" y="181"/>
                              </a:lnTo>
                              <a:lnTo>
                                <a:pt x="893" y="182"/>
                              </a:lnTo>
                              <a:lnTo>
                                <a:pt x="863" y="185"/>
                              </a:lnTo>
                              <a:lnTo>
                                <a:pt x="835" y="186"/>
                              </a:lnTo>
                              <a:lnTo>
                                <a:pt x="806" y="189"/>
                              </a:lnTo>
                              <a:lnTo>
                                <a:pt x="779" y="191"/>
                              </a:lnTo>
                              <a:lnTo>
                                <a:pt x="751" y="192"/>
                              </a:lnTo>
                              <a:lnTo>
                                <a:pt x="724" y="195"/>
                              </a:lnTo>
                              <a:lnTo>
                                <a:pt x="698" y="196"/>
                              </a:lnTo>
                              <a:lnTo>
                                <a:pt x="671" y="199"/>
                              </a:lnTo>
                              <a:lnTo>
                                <a:pt x="645" y="200"/>
                              </a:lnTo>
                              <a:lnTo>
                                <a:pt x="621" y="201"/>
                              </a:lnTo>
                              <a:lnTo>
                                <a:pt x="595" y="203"/>
                              </a:lnTo>
                              <a:lnTo>
                                <a:pt x="571" y="205"/>
                              </a:lnTo>
                              <a:lnTo>
                                <a:pt x="548" y="207"/>
                              </a:lnTo>
                              <a:lnTo>
                                <a:pt x="525" y="208"/>
                              </a:lnTo>
                              <a:lnTo>
                                <a:pt x="502" y="210"/>
                              </a:lnTo>
                              <a:lnTo>
                                <a:pt x="479" y="211"/>
                              </a:lnTo>
                              <a:lnTo>
                                <a:pt x="457" y="212"/>
                              </a:lnTo>
                              <a:lnTo>
                                <a:pt x="437" y="214"/>
                              </a:lnTo>
                              <a:lnTo>
                                <a:pt x="417" y="215"/>
                              </a:lnTo>
                              <a:lnTo>
                                <a:pt x="417" y="215"/>
                              </a:lnTo>
                            </a:path>
                          </a:pathLst>
                        </a:custGeom>
                        <a:noFill/>
                        <a:ln w="0">
                          <a:noFill/>
                        </a:ln>
                      </wps:spPr>
                      <wps:style>
                        <a:lnRef idx="0"/>
                        <a:fillRef idx="0"/>
                        <a:effectRef idx="0"/>
                        <a:fontRef idx="minor"/>
                      </wps:style>
                      <wps:bodyPr/>
                    </wps:wsp>
                    <wps:wsp>
                      <wps:cNvSpPr/>
                      <wps:spPr>
                        <a:xfrm>
                          <a:off x="1262520" y="330120"/>
                          <a:ext cx="2154600" cy="103680"/>
                        </a:xfrm>
                        <a:custGeom>
                          <a:avLst/>
                          <a:gdLst/>
                          <a:ahLst/>
                          <a:rect l="l" t="t" r="r" b="b"/>
                          <a:pathLst>
                            <a:path w="3393" h="163">
                              <a:moveTo>
                                <a:pt x="3017" y="31"/>
                              </a:moveTo>
                              <a:lnTo>
                                <a:pt x="2995" y="30"/>
                              </a:lnTo>
                              <a:lnTo>
                                <a:pt x="2971" y="30"/>
                              </a:lnTo>
                              <a:lnTo>
                                <a:pt x="2946" y="28"/>
                              </a:lnTo>
                              <a:lnTo>
                                <a:pt x="2921" y="28"/>
                              </a:lnTo>
                              <a:lnTo>
                                <a:pt x="2894" y="27"/>
                              </a:lnTo>
                              <a:lnTo>
                                <a:pt x="2865" y="26"/>
                              </a:lnTo>
                              <a:lnTo>
                                <a:pt x="2837" y="26"/>
                              </a:lnTo>
                              <a:lnTo>
                                <a:pt x="2807" y="24"/>
                              </a:lnTo>
                              <a:lnTo>
                                <a:pt x="2776" y="24"/>
                              </a:lnTo>
                              <a:lnTo>
                                <a:pt x="2745" y="23"/>
                              </a:lnTo>
                              <a:lnTo>
                                <a:pt x="2714" y="23"/>
                              </a:lnTo>
                              <a:lnTo>
                                <a:pt x="2681" y="22"/>
                              </a:lnTo>
                              <a:lnTo>
                                <a:pt x="2649" y="22"/>
                              </a:lnTo>
                              <a:lnTo>
                                <a:pt x="2615" y="20"/>
                              </a:lnTo>
                              <a:lnTo>
                                <a:pt x="2582" y="20"/>
                              </a:lnTo>
                              <a:lnTo>
                                <a:pt x="2550" y="20"/>
                              </a:lnTo>
                              <a:lnTo>
                                <a:pt x="2516" y="19"/>
                              </a:lnTo>
                              <a:lnTo>
                                <a:pt x="2482" y="19"/>
                              </a:lnTo>
                              <a:lnTo>
                                <a:pt x="2449" y="19"/>
                              </a:lnTo>
                              <a:lnTo>
                                <a:pt x="2416" y="18"/>
                              </a:lnTo>
                              <a:lnTo>
                                <a:pt x="2382" y="18"/>
                              </a:lnTo>
                              <a:lnTo>
                                <a:pt x="2348" y="16"/>
                              </a:lnTo>
                              <a:lnTo>
                                <a:pt x="2316" y="16"/>
                              </a:lnTo>
                              <a:lnTo>
                                <a:pt x="2284" y="16"/>
                              </a:lnTo>
                              <a:lnTo>
                                <a:pt x="2252" y="16"/>
                              </a:lnTo>
                              <a:lnTo>
                                <a:pt x="2221" y="15"/>
                              </a:lnTo>
                              <a:lnTo>
                                <a:pt x="2190" y="15"/>
                              </a:lnTo>
                              <a:lnTo>
                                <a:pt x="2160" y="15"/>
                              </a:lnTo>
                              <a:lnTo>
                                <a:pt x="2131" y="13"/>
                              </a:lnTo>
                              <a:lnTo>
                                <a:pt x="2102" y="13"/>
                              </a:lnTo>
                              <a:lnTo>
                                <a:pt x="2102" y="13"/>
                              </a:lnTo>
                              <a:lnTo>
                                <a:pt x="2055" y="13"/>
                              </a:lnTo>
                              <a:lnTo>
                                <a:pt x="2009" y="13"/>
                              </a:lnTo>
                              <a:lnTo>
                                <a:pt x="1967" y="12"/>
                              </a:lnTo>
                              <a:lnTo>
                                <a:pt x="1926" y="12"/>
                              </a:lnTo>
                              <a:lnTo>
                                <a:pt x="1889" y="11"/>
                              </a:lnTo>
                              <a:lnTo>
                                <a:pt x="1852" y="11"/>
                              </a:lnTo>
                              <a:lnTo>
                                <a:pt x="1818" y="11"/>
                              </a:lnTo>
                              <a:lnTo>
                                <a:pt x="1787" y="11"/>
                              </a:lnTo>
                              <a:lnTo>
                                <a:pt x="1756" y="11"/>
                              </a:lnTo>
                              <a:lnTo>
                                <a:pt x="1728" y="11"/>
                              </a:lnTo>
                              <a:lnTo>
                                <a:pt x="1700" y="11"/>
                              </a:lnTo>
                              <a:lnTo>
                                <a:pt x="1675" y="9"/>
                              </a:lnTo>
                              <a:lnTo>
                                <a:pt x="1650" y="9"/>
                              </a:lnTo>
                              <a:lnTo>
                                <a:pt x="1626" y="8"/>
                              </a:lnTo>
                              <a:lnTo>
                                <a:pt x="1603" y="8"/>
                              </a:lnTo>
                              <a:lnTo>
                                <a:pt x="1581" y="8"/>
                              </a:lnTo>
                              <a:lnTo>
                                <a:pt x="1560" y="8"/>
                              </a:lnTo>
                              <a:lnTo>
                                <a:pt x="1560" y="8"/>
                              </a:lnTo>
                              <a:lnTo>
                                <a:pt x="1523" y="7"/>
                              </a:lnTo>
                              <a:lnTo>
                                <a:pt x="1488" y="5"/>
                              </a:lnTo>
                              <a:lnTo>
                                <a:pt x="1454" y="4"/>
                              </a:lnTo>
                              <a:lnTo>
                                <a:pt x="1422" y="4"/>
                              </a:lnTo>
                              <a:lnTo>
                                <a:pt x="1389" y="3"/>
                              </a:lnTo>
                              <a:lnTo>
                                <a:pt x="1358" y="1"/>
                              </a:lnTo>
                              <a:lnTo>
                                <a:pt x="1328" y="1"/>
                              </a:lnTo>
                              <a:lnTo>
                                <a:pt x="1297" y="0"/>
                              </a:lnTo>
                              <a:lnTo>
                                <a:pt x="1268" y="0"/>
                              </a:lnTo>
                              <a:lnTo>
                                <a:pt x="1239" y="0"/>
                              </a:lnTo>
                              <a:lnTo>
                                <a:pt x="1239" y="0"/>
                              </a:lnTo>
                              <a:lnTo>
                                <a:pt x="1205" y="1"/>
                              </a:lnTo>
                              <a:lnTo>
                                <a:pt x="1170" y="3"/>
                              </a:lnTo>
                              <a:lnTo>
                                <a:pt x="1135" y="4"/>
                              </a:lnTo>
                              <a:lnTo>
                                <a:pt x="1101" y="7"/>
                              </a:lnTo>
                              <a:lnTo>
                                <a:pt x="1066" y="9"/>
                              </a:lnTo>
                              <a:lnTo>
                                <a:pt x="1030" y="12"/>
                              </a:lnTo>
                              <a:lnTo>
                                <a:pt x="993" y="16"/>
                              </a:lnTo>
                              <a:lnTo>
                                <a:pt x="954" y="19"/>
                              </a:lnTo>
                              <a:lnTo>
                                <a:pt x="954" y="19"/>
                              </a:lnTo>
                              <a:lnTo>
                                <a:pt x="925" y="20"/>
                              </a:lnTo>
                              <a:lnTo>
                                <a:pt x="896" y="23"/>
                              </a:lnTo>
                              <a:lnTo>
                                <a:pt x="864" y="26"/>
                              </a:lnTo>
                              <a:lnTo>
                                <a:pt x="833" y="27"/>
                              </a:lnTo>
                              <a:lnTo>
                                <a:pt x="802" y="30"/>
                              </a:lnTo>
                              <a:lnTo>
                                <a:pt x="770" y="31"/>
                              </a:lnTo>
                              <a:lnTo>
                                <a:pt x="737" y="33"/>
                              </a:lnTo>
                              <a:lnTo>
                                <a:pt x="705" y="35"/>
                              </a:lnTo>
                              <a:lnTo>
                                <a:pt x="671" y="38"/>
                              </a:lnTo>
                              <a:lnTo>
                                <a:pt x="637" y="39"/>
                              </a:lnTo>
                              <a:lnTo>
                                <a:pt x="603" y="41"/>
                              </a:lnTo>
                              <a:lnTo>
                                <a:pt x="603" y="41"/>
                              </a:lnTo>
                              <a:lnTo>
                                <a:pt x="570" y="42"/>
                              </a:lnTo>
                              <a:lnTo>
                                <a:pt x="536" y="45"/>
                              </a:lnTo>
                              <a:lnTo>
                                <a:pt x="502" y="46"/>
                              </a:lnTo>
                              <a:lnTo>
                                <a:pt x="468" y="48"/>
                              </a:lnTo>
                              <a:lnTo>
                                <a:pt x="434" y="50"/>
                              </a:lnTo>
                              <a:lnTo>
                                <a:pt x="402" y="50"/>
                              </a:lnTo>
                              <a:lnTo>
                                <a:pt x="368" y="52"/>
                              </a:lnTo>
                              <a:lnTo>
                                <a:pt x="337" y="54"/>
                              </a:lnTo>
                              <a:lnTo>
                                <a:pt x="306" y="54"/>
                              </a:lnTo>
                              <a:lnTo>
                                <a:pt x="275" y="57"/>
                              </a:lnTo>
                              <a:lnTo>
                                <a:pt x="275" y="57"/>
                              </a:lnTo>
                              <a:lnTo>
                                <a:pt x="233" y="58"/>
                              </a:lnTo>
                              <a:lnTo>
                                <a:pt x="192" y="60"/>
                              </a:lnTo>
                              <a:lnTo>
                                <a:pt x="156" y="61"/>
                              </a:lnTo>
                              <a:lnTo>
                                <a:pt x="120" y="62"/>
                              </a:lnTo>
                              <a:lnTo>
                                <a:pt x="91" y="62"/>
                              </a:lnTo>
                              <a:lnTo>
                                <a:pt x="65" y="64"/>
                              </a:lnTo>
                              <a:lnTo>
                                <a:pt x="43" y="64"/>
                              </a:lnTo>
                              <a:lnTo>
                                <a:pt x="43" y="64"/>
                              </a:lnTo>
                              <a:lnTo>
                                <a:pt x="12" y="65"/>
                              </a:lnTo>
                              <a:lnTo>
                                <a:pt x="1" y="67"/>
                              </a:lnTo>
                              <a:lnTo>
                                <a:pt x="0" y="67"/>
                              </a:lnTo>
                              <a:lnTo>
                                <a:pt x="0" y="67"/>
                              </a:lnTo>
                              <a:lnTo>
                                <a:pt x="0" y="67"/>
                              </a:lnTo>
                              <a:lnTo>
                                <a:pt x="0" y="67"/>
                              </a:lnTo>
                              <a:lnTo>
                                <a:pt x="0" y="68"/>
                              </a:lnTo>
                              <a:lnTo>
                                <a:pt x="0" y="68"/>
                              </a:lnTo>
                              <a:lnTo>
                                <a:pt x="0" y="68"/>
                              </a:lnTo>
                              <a:lnTo>
                                <a:pt x="5" y="69"/>
                              </a:lnTo>
                              <a:lnTo>
                                <a:pt x="19" y="72"/>
                              </a:lnTo>
                              <a:lnTo>
                                <a:pt x="19" y="72"/>
                              </a:lnTo>
                              <a:lnTo>
                                <a:pt x="45" y="76"/>
                              </a:lnTo>
                              <a:lnTo>
                                <a:pt x="79" y="82"/>
                              </a:lnTo>
                              <a:lnTo>
                                <a:pt x="122" y="88"/>
                              </a:lnTo>
                              <a:lnTo>
                                <a:pt x="122" y="88"/>
                              </a:lnTo>
                              <a:lnTo>
                                <a:pt x="157" y="94"/>
                              </a:lnTo>
                              <a:lnTo>
                                <a:pt x="195" y="99"/>
                              </a:lnTo>
                              <a:lnTo>
                                <a:pt x="234" y="105"/>
                              </a:lnTo>
                              <a:lnTo>
                                <a:pt x="273" y="110"/>
                              </a:lnTo>
                              <a:lnTo>
                                <a:pt x="273" y="110"/>
                              </a:lnTo>
                              <a:lnTo>
                                <a:pt x="314" y="116"/>
                              </a:lnTo>
                              <a:lnTo>
                                <a:pt x="353" y="120"/>
                              </a:lnTo>
                              <a:lnTo>
                                <a:pt x="394" y="125"/>
                              </a:lnTo>
                              <a:lnTo>
                                <a:pt x="434" y="129"/>
                              </a:lnTo>
                              <a:lnTo>
                                <a:pt x="434" y="129"/>
                              </a:lnTo>
                              <a:lnTo>
                                <a:pt x="475" y="133"/>
                              </a:lnTo>
                              <a:lnTo>
                                <a:pt x="515" y="137"/>
                              </a:lnTo>
                              <a:lnTo>
                                <a:pt x="556" y="140"/>
                              </a:lnTo>
                              <a:lnTo>
                                <a:pt x="598" y="144"/>
                              </a:lnTo>
                              <a:lnTo>
                                <a:pt x="598" y="144"/>
                              </a:lnTo>
                              <a:lnTo>
                                <a:pt x="640" y="147"/>
                              </a:lnTo>
                              <a:lnTo>
                                <a:pt x="683" y="150"/>
                              </a:lnTo>
                              <a:lnTo>
                                <a:pt x="725" y="151"/>
                              </a:lnTo>
                              <a:lnTo>
                                <a:pt x="767" y="154"/>
                              </a:lnTo>
                              <a:lnTo>
                                <a:pt x="767" y="154"/>
                              </a:lnTo>
                              <a:lnTo>
                                <a:pt x="810" y="156"/>
                              </a:lnTo>
                              <a:lnTo>
                                <a:pt x="854" y="159"/>
                              </a:lnTo>
                              <a:lnTo>
                                <a:pt x="897" y="160"/>
                              </a:lnTo>
                              <a:lnTo>
                                <a:pt x="940" y="160"/>
                              </a:lnTo>
                              <a:lnTo>
                                <a:pt x="940" y="160"/>
                              </a:lnTo>
                              <a:lnTo>
                                <a:pt x="977" y="162"/>
                              </a:lnTo>
                              <a:lnTo>
                                <a:pt x="1013" y="163"/>
                              </a:lnTo>
                              <a:lnTo>
                                <a:pt x="1048" y="163"/>
                              </a:lnTo>
                              <a:lnTo>
                                <a:pt x="1088" y="163"/>
                              </a:lnTo>
                              <a:lnTo>
                                <a:pt x="1126" y="163"/>
                              </a:lnTo>
                              <a:lnTo>
                                <a:pt x="1126" y="163"/>
                              </a:lnTo>
                              <a:lnTo>
                                <a:pt x="1159" y="163"/>
                              </a:lnTo>
                              <a:lnTo>
                                <a:pt x="1195" y="163"/>
                              </a:lnTo>
                              <a:lnTo>
                                <a:pt x="1230" y="163"/>
                              </a:lnTo>
                              <a:lnTo>
                                <a:pt x="1265" y="163"/>
                              </a:lnTo>
                              <a:lnTo>
                                <a:pt x="1301" y="163"/>
                              </a:lnTo>
                              <a:lnTo>
                                <a:pt x="1338" y="163"/>
                              </a:lnTo>
                              <a:lnTo>
                                <a:pt x="1338" y="163"/>
                              </a:lnTo>
                              <a:lnTo>
                                <a:pt x="1370" y="162"/>
                              </a:lnTo>
                              <a:lnTo>
                                <a:pt x="1403" y="160"/>
                              </a:lnTo>
                              <a:lnTo>
                                <a:pt x="1437" y="160"/>
                              </a:lnTo>
                              <a:lnTo>
                                <a:pt x="1472" y="159"/>
                              </a:lnTo>
                              <a:lnTo>
                                <a:pt x="1507" y="159"/>
                              </a:lnTo>
                              <a:lnTo>
                                <a:pt x="1544" y="156"/>
                              </a:lnTo>
                              <a:lnTo>
                                <a:pt x="1581" y="156"/>
                              </a:lnTo>
                              <a:lnTo>
                                <a:pt x="1581" y="156"/>
                              </a:lnTo>
                              <a:lnTo>
                                <a:pt x="1611" y="154"/>
                              </a:lnTo>
                              <a:lnTo>
                                <a:pt x="1645" y="154"/>
                              </a:lnTo>
                              <a:lnTo>
                                <a:pt x="1677" y="151"/>
                              </a:lnTo>
                              <a:lnTo>
                                <a:pt x="1710" y="150"/>
                              </a:lnTo>
                              <a:lnTo>
                                <a:pt x="1745" y="150"/>
                              </a:lnTo>
                              <a:lnTo>
                                <a:pt x="1780" y="147"/>
                              </a:lnTo>
                              <a:lnTo>
                                <a:pt x="1814" y="146"/>
                              </a:lnTo>
                              <a:lnTo>
                                <a:pt x="1851" y="144"/>
                              </a:lnTo>
                              <a:lnTo>
                                <a:pt x="1886" y="141"/>
                              </a:lnTo>
                              <a:lnTo>
                                <a:pt x="1886" y="141"/>
                              </a:lnTo>
                              <a:lnTo>
                                <a:pt x="2204" y="124"/>
                              </a:lnTo>
                              <a:lnTo>
                                <a:pt x="2204" y="124"/>
                              </a:lnTo>
                              <a:lnTo>
                                <a:pt x="2239" y="122"/>
                              </a:lnTo>
                              <a:lnTo>
                                <a:pt x="2273" y="120"/>
                              </a:lnTo>
                              <a:lnTo>
                                <a:pt x="2307" y="118"/>
                              </a:lnTo>
                              <a:lnTo>
                                <a:pt x="2340" y="117"/>
                              </a:lnTo>
                              <a:lnTo>
                                <a:pt x="2373" y="116"/>
                              </a:lnTo>
                              <a:lnTo>
                                <a:pt x="2405" y="114"/>
                              </a:lnTo>
                              <a:lnTo>
                                <a:pt x="2438" y="113"/>
                              </a:lnTo>
                              <a:lnTo>
                                <a:pt x="2469" y="110"/>
                              </a:lnTo>
                              <a:lnTo>
                                <a:pt x="2499" y="110"/>
                              </a:lnTo>
                              <a:lnTo>
                                <a:pt x="2499" y="110"/>
                              </a:lnTo>
                              <a:lnTo>
                                <a:pt x="2536" y="107"/>
                              </a:lnTo>
                              <a:lnTo>
                                <a:pt x="2572" y="106"/>
                              </a:lnTo>
                              <a:lnTo>
                                <a:pt x="2607" y="105"/>
                              </a:lnTo>
                              <a:lnTo>
                                <a:pt x="2641" y="103"/>
                              </a:lnTo>
                              <a:lnTo>
                                <a:pt x="2673" y="102"/>
                              </a:lnTo>
                              <a:lnTo>
                                <a:pt x="2704" y="101"/>
                              </a:lnTo>
                              <a:lnTo>
                                <a:pt x="2735" y="99"/>
                              </a:lnTo>
                              <a:lnTo>
                                <a:pt x="2735" y="99"/>
                              </a:lnTo>
                              <a:lnTo>
                                <a:pt x="2776" y="98"/>
                              </a:lnTo>
                              <a:lnTo>
                                <a:pt x="2817" y="97"/>
                              </a:lnTo>
                              <a:lnTo>
                                <a:pt x="2856" y="95"/>
                              </a:lnTo>
                              <a:lnTo>
                                <a:pt x="2894" y="94"/>
                              </a:lnTo>
                              <a:lnTo>
                                <a:pt x="2929" y="94"/>
                              </a:lnTo>
                              <a:lnTo>
                                <a:pt x="2929" y="94"/>
                              </a:lnTo>
                              <a:lnTo>
                                <a:pt x="2973" y="91"/>
                              </a:lnTo>
                              <a:lnTo>
                                <a:pt x="3014" y="91"/>
                              </a:lnTo>
                              <a:lnTo>
                                <a:pt x="3056" y="90"/>
                              </a:lnTo>
                              <a:lnTo>
                                <a:pt x="3095" y="88"/>
                              </a:lnTo>
                              <a:lnTo>
                                <a:pt x="3095" y="88"/>
                              </a:lnTo>
                              <a:lnTo>
                                <a:pt x="3133" y="88"/>
                              </a:lnTo>
                              <a:lnTo>
                                <a:pt x="3171" y="88"/>
                              </a:lnTo>
                              <a:lnTo>
                                <a:pt x="3210" y="87"/>
                              </a:lnTo>
                              <a:lnTo>
                                <a:pt x="3247" y="87"/>
                              </a:lnTo>
                              <a:lnTo>
                                <a:pt x="3247" y="87"/>
                              </a:lnTo>
                              <a:lnTo>
                                <a:pt x="3295" y="87"/>
                              </a:lnTo>
                              <a:lnTo>
                                <a:pt x="3337" y="87"/>
                              </a:lnTo>
                              <a:lnTo>
                                <a:pt x="3368" y="87"/>
                              </a:lnTo>
                              <a:lnTo>
                                <a:pt x="3368" y="87"/>
                              </a:lnTo>
                              <a:lnTo>
                                <a:pt x="3385" y="87"/>
                              </a:lnTo>
                              <a:lnTo>
                                <a:pt x="3391" y="87"/>
                              </a:lnTo>
                              <a:lnTo>
                                <a:pt x="3393" y="86"/>
                              </a:lnTo>
                              <a:lnTo>
                                <a:pt x="3393" y="86"/>
                              </a:lnTo>
                              <a:lnTo>
                                <a:pt x="3393" y="86"/>
                              </a:lnTo>
                              <a:lnTo>
                                <a:pt x="3393" y="86"/>
                              </a:lnTo>
                              <a:lnTo>
                                <a:pt x="3393" y="86"/>
                              </a:lnTo>
                              <a:lnTo>
                                <a:pt x="3393" y="86"/>
                              </a:lnTo>
                              <a:lnTo>
                                <a:pt x="3393" y="86"/>
                              </a:lnTo>
                              <a:lnTo>
                                <a:pt x="3390" y="84"/>
                              </a:lnTo>
                              <a:lnTo>
                                <a:pt x="3383" y="82"/>
                              </a:lnTo>
                              <a:lnTo>
                                <a:pt x="3383" y="82"/>
                              </a:lnTo>
                              <a:lnTo>
                                <a:pt x="3370" y="79"/>
                              </a:lnTo>
                              <a:lnTo>
                                <a:pt x="3352" y="73"/>
                              </a:lnTo>
                              <a:lnTo>
                                <a:pt x="3335" y="69"/>
                              </a:lnTo>
                              <a:lnTo>
                                <a:pt x="3335" y="69"/>
                              </a:lnTo>
                              <a:lnTo>
                                <a:pt x="3316" y="65"/>
                              </a:lnTo>
                              <a:lnTo>
                                <a:pt x="3297" y="61"/>
                              </a:lnTo>
                              <a:lnTo>
                                <a:pt x="3279" y="56"/>
                              </a:lnTo>
                              <a:lnTo>
                                <a:pt x="3279" y="56"/>
                              </a:lnTo>
                              <a:lnTo>
                                <a:pt x="3270" y="53"/>
                              </a:lnTo>
                              <a:lnTo>
                                <a:pt x="3260" y="50"/>
                              </a:lnTo>
                              <a:lnTo>
                                <a:pt x="3245" y="48"/>
                              </a:lnTo>
                              <a:lnTo>
                                <a:pt x="3222" y="43"/>
                              </a:lnTo>
                              <a:lnTo>
                                <a:pt x="3191" y="41"/>
                              </a:lnTo>
                              <a:lnTo>
                                <a:pt x="3148" y="38"/>
                              </a:lnTo>
                              <a:lnTo>
                                <a:pt x="3091" y="34"/>
                              </a:lnTo>
                              <a:lnTo>
                                <a:pt x="3017" y="31"/>
                              </a:lnTo>
                              <a:lnTo>
                                <a:pt x="3017" y="31"/>
                              </a:lnTo>
                              <a:close/>
                            </a:path>
                          </a:pathLst>
                        </a:custGeom>
                        <a:solidFill>
                          <a:srgbClr val="18473e"/>
                        </a:solidFill>
                        <a:ln w="0">
                          <a:noFill/>
                        </a:ln>
                      </wps:spPr>
                      <wps:style>
                        <a:lnRef idx="0"/>
                        <a:fillRef idx="0"/>
                        <a:effectRef idx="0"/>
                        <a:fontRef idx="minor"/>
                      </wps:style>
                      <wps:bodyPr/>
                    </wps:wsp>
                    <wps:wsp>
                      <wps:cNvSpPr/>
                      <wps:spPr>
                        <a:xfrm>
                          <a:off x="1262520" y="330120"/>
                          <a:ext cx="2154600" cy="103680"/>
                        </a:xfrm>
                        <a:custGeom>
                          <a:avLst/>
                          <a:gdLst/>
                          <a:ahLst/>
                          <a:rect l="l" t="t" r="r" b="b"/>
                          <a:pathLst>
                            <a:path w="3393" h="163">
                              <a:moveTo>
                                <a:pt x="3017" y="31"/>
                              </a:moveTo>
                              <a:lnTo>
                                <a:pt x="2995" y="30"/>
                              </a:lnTo>
                              <a:lnTo>
                                <a:pt x="2971" y="30"/>
                              </a:lnTo>
                              <a:lnTo>
                                <a:pt x="2946" y="28"/>
                              </a:lnTo>
                              <a:lnTo>
                                <a:pt x="2921" y="28"/>
                              </a:lnTo>
                              <a:lnTo>
                                <a:pt x="2894" y="27"/>
                              </a:lnTo>
                              <a:lnTo>
                                <a:pt x="2865" y="26"/>
                              </a:lnTo>
                              <a:lnTo>
                                <a:pt x="2837" y="26"/>
                              </a:lnTo>
                              <a:lnTo>
                                <a:pt x="2807" y="24"/>
                              </a:lnTo>
                              <a:lnTo>
                                <a:pt x="2776" y="24"/>
                              </a:lnTo>
                              <a:lnTo>
                                <a:pt x="2745" y="23"/>
                              </a:lnTo>
                              <a:lnTo>
                                <a:pt x="2714" y="23"/>
                              </a:lnTo>
                              <a:lnTo>
                                <a:pt x="2681" y="22"/>
                              </a:lnTo>
                              <a:lnTo>
                                <a:pt x="2649" y="22"/>
                              </a:lnTo>
                              <a:lnTo>
                                <a:pt x="2615" y="20"/>
                              </a:lnTo>
                              <a:lnTo>
                                <a:pt x="2582" y="20"/>
                              </a:lnTo>
                              <a:lnTo>
                                <a:pt x="2550" y="20"/>
                              </a:lnTo>
                              <a:lnTo>
                                <a:pt x="2516" y="19"/>
                              </a:lnTo>
                              <a:lnTo>
                                <a:pt x="2482" y="19"/>
                              </a:lnTo>
                              <a:lnTo>
                                <a:pt x="2449" y="19"/>
                              </a:lnTo>
                              <a:lnTo>
                                <a:pt x="2416" y="18"/>
                              </a:lnTo>
                              <a:lnTo>
                                <a:pt x="2382" y="18"/>
                              </a:lnTo>
                              <a:lnTo>
                                <a:pt x="2348" y="16"/>
                              </a:lnTo>
                              <a:lnTo>
                                <a:pt x="2316" y="16"/>
                              </a:lnTo>
                              <a:lnTo>
                                <a:pt x="2284" y="16"/>
                              </a:lnTo>
                              <a:lnTo>
                                <a:pt x="2252" y="16"/>
                              </a:lnTo>
                              <a:lnTo>
                                <a:pt x="2221" y="15"/>
                              </a:lnTo>
                              <a:lnTo>
                                <a:pt x="2190" y="15"/>
                              </a:lnTo>
                              <a:lnTo>
                                <a:pt x="2160" y="15"/>
                              </a:lnTo>
                              <a:lnTo>
                                <a:pt x="2131" y="13"/>
                              </a:lnTo>
                              <a:lnTo>
                                <a:pt x="2102" y="13"/>
                              </a:lnTo>
                              <a:lnTo>
                                <a:pt x="2102" y="13"/>
                              </a:lnTo>
                              <a:lnTo>
                                <a:pt x="2055" y="13"/>
                              </a:lnTo>
                              <a:lnTo>
                                <a:pt x="2009" y="13"/>
                              </a:lnTo>
                              <a:lnTo>
                                <a:pt x="1967" y="12"/>
                              </a:lnTo>
                              <a:lnTo>
                                <a:pt x="1926" y="12"/>
                              </a:lnTo>
                              <a:lnTo>
                                <a:pt x="1889" y="11"/>
                              </a:lnTo>
                              <a:lnTo>
                                <a:pt x="1852" y="11"/>
                              </a:lnTo>
                              <a:lnTo>
                                <a:pt x="1818" y="11"/>
                              </a:lnTo>
                              <a:lnTo>
                                <a:pt x="1787" y="11"/>
                              </a:lnTo>
                              <a:lnTo>
                                <a:pt x="1756" y="11"/>
                              </a:lnTo>
                              <a:lnTo>
                                <a:pt x="1728" y="11"/>
                              </a:lnTo>
                              <a:lnTo>
                                <a:pt x="1700" y="11"/>
                              </a:lnTo>
                              <a:lnTo>
                                <a:pt x="1675" y="9"/>
                              </a:lnTo>
                              <a:lnTo>
                                <a:pt x="1650" y="9"/>
                              </a:lnTo>
                              <a:lnTo>
                                <a:pt x="1626" y="8"/>
                              </a:lnTo>
                              <a:lnTo>
                                <a:pt x="1603" y="8"/>
                              </a:lnTo>
                              <a:lnTo>
                                <a:pt x="1581" y="8"/>
                              </a:lnTo>
                              <a:lnTo>
                                <a:pt x="1560" y="8"/>
                              </a:lnTo>
                              <a:lnTo>
                                <a:pt x="1560" y="8"/>
                              </a:lnTo>
                              <a:lnTo>
                                <a:pt x="1523" y="7"/>
                              </a:lnTo>
                              <a:lnTo>
                                <a:pt x="1488" y="5"/>
                              </a:lnTo>
                              <a:lnTo>
                                <a:pt x="1454" y="4"/>
                              </a:lnTo>
                              <a:lnTo>
                                <a:pt x="1422" y="4"/>
                              </a:lnTo>
                              <a:lnTo>
                                <a:pt x="1389" y="3"/>
                              </a:lnTo>
                              <a:lnTo>
                                <a:pt x="1358" y="1"/>
                              </a:lnTo>
                              <a:lnTo>
                                <a:pt x="1328" y="1"/>
                              </a:lnTo>
                              <a:lnTo>
                                <a:pt x="1297" y="0"/>
                              </a:lnTo>
                              <a:lnTo>
                                <a:pt x="1268" y="0"/>
                              </a:lnTo>
                              <a:lnTo>
                                <a:pt x="1239" y="0"/>
                              </a:lnTo>
                              <a:lnTo>
                                <a:pt x="1239" y="0"/>
                              </a:lnTo>
                              <a:lnTo>
                                <a:pt x="1205" y="1"/>
                              </a:lnTo>
                              <a:lnTo>
                                <a:pt x="1170" y="3"/>
                              </a:lnTo>
                              <a:lnTo>
                                <a:pt x="1135" y="4"/>
                              </a:lnTo>
                              <a:lnTo>
                                <a:pt x="1101" y="7"/>
                              </a:lnTo>
                              <a:lnTo>
                                <a:pt x="1066" y="9"/>
                              </a:lnTo>
                              <a:lnTo>
                                <a:pt x="1030" y="12"/>
                              </a:lnTo>
                              <a:lnTo>
                                <a:pt x="993" y="16"/>
                              </a:lnTo>
                              <a:lnTo>
                                <a:pt x="954" y="19"/>
                              </a:lnTo>
                              <a:lnTo>
                                <a:pt x="954" y="19"/>
                              </a:lnTo>
                              <a:lnTo>
                                <a:pt x="925" y="20"/>
                              </a:lnTo>
                              <a:lnTo>
                                <a:pt x="896" y="23"/>
                              </a:lnTo>
                              <a:lnTo>
                                <a:pt x="864" y="26"/>
                              </a:lnTo>
                              <a:lnTo>
                                <a:pt x="833" y="27"/>
                              </a:lnTo>
                              <a:lnTo>
                                <a:pt x="802" y="30"/>
                              </a:lnTo>
                              <a:lnTo>
                                <a:pt x="770" y="31"/>
                              </a:lnTo>
                              <a:lnTo>
                                <a:pt x="737" y="33"/>
                              </a:lnTo>
                              <a:lnTo>
                                <a:pt x="705" y="35"/>
                              </a:lnTo>
                              <a:lnTo>
                                <a:pt x="671" y="38"/>
                              </a:lnTo>
                              <a:lnTo>
                                <a:pt x="637" y="39"/>
                              </a:lnTo>
                              <a:lnTo>
                                <a:pt x="603" y="41"/>
                              </a:lnTo>
                              <a:lnTo>
                                <a:pt x="603" y="41"/>
                              </a:lnTo>
                              <a:lnTo>
                                <a:pt x="570" y="42"/>
                              </a:lnTo>
                              <a:lnTo>
                                <a:pt x="536" y="45"/>
                              </a:lnTo>
                              <a:lnTo>
                                <a:pt x="502" y="46"/>
                              </a:lnTo>
                              <a:lnTo>
                                <a:pt x="468" y="48"/>
                              </a:lnTo>
                              <a:lnTo>
                                <a:pt x="434" y="50"/>
                              </a:lnTo>
                              <a:lnTo>
                                <a:pt x="402" y="50"/>
                              </a:lnTo>
                              <a:lnTo>
                                <a:pt x="368" y="52"/>
                              </a:lnTo>
                              <a:lnTo>
                                <a:pt x="337" y="54"/>
                              </a:lnTo>
                              <a:lnTo>
                                <a:pt x="306" y="54"/>
                              </a:lnTo>
                              <a:lnTo>
                                <a:pt x="275" y="57"/>
                              </a:lnTo>
                              <a:lnTo>
                                <a:pt x="275" y="57"/>
                              </a:lnTo>
                              <a:lnTo>
                                <a:pt x="233" y="58"/>
                              </a:lnTo>
                              <a:lnTo>
                                <a:pt x="192" y="60"/>
                              </a:lnTo>
                              <a:lnTo>
                                <a:pt x="156" y="61"/>
                              </a:lnTo>
                              <a:lnTo>
                                <a:pt x="120" y="62"/>
                              </a:lnTo>
                              <a:lnTo>
                                <a:pt x="91" y="62"/>
                              </a:lnTo>
                              <a:lnTo>
                                <a:pt x="65" y="64"/>
                              </a:lnTo>
                              <a:lnTo>
                                <a:pt x="43" y="64"/>
                              </a:lnTo>
                              <a:lnTo>
                                <a:pt x="43" y="64"/>
                              </a:lnTo>
                              <a:lnTo>
                                <a:pt x="12" y="65"/>
                              </a:lnTo>
                              <a:lnTo>
                                <a:pt x="1" y="67"/>
                              </a:lnTo>
                              <a:lnTo>
                                <a:pt x="0" y="67"/>
                              </a:lnTo>
                              <a:lnTo>
                                <a:pt x="0" y="67"/>
                              </a:lnTo>
                              <a:lnTo>
                                <a:pt x="0" y="67"/>
                              </a:lnTo>
                              <a:lnTo>
                                <a:pt x="0" y="67"/>
                              </a:lnTo>
                              <a:lnTo>
                                <a:pt x="0" y="68"/>
                              </a:lnTo>
                              <a:lnTo>
                                <a:pt x="0" y="68"/>
                              </a:lnTo>
                              <a:lnTo>
                                <a:pt x="0" y="68"/>
                              </a:lnTo>
                              <a:lnTo>
                                <a:pt x="5" y="69"/>
                              </a:lnTo>
                              <a:lnTo>
                                <a:pt x="19" y="72"/>
                              </a:lnTo>
                              <a:lnTo>
                                <a:pt x="19" y="72"/>
                              </a:lnTo>
                              <a:lnTo>
                                <a:pt x="45" y="76"/>
                              </a:lnTo>
                              <a:lnTo>
                                <a:pt x="79" y="82"/>
                              </a:lnTo>
                              <a:lnTo>
                                <a:pt x="122" y="88"/>
                              </a:lnTo>
                              <a:lnTo>
                                <a:pt x="122" y="88"/>
                              </a:lnTo>
                              <a:lnTo>
                                <a:pt x="157" y="94"/>
                              </a:lnTo>
                              <a:lnTo>
                                <a:pt x="195" y="99"/>
                              </a:lnTo>
                              <a:lnTo>
                                <a:pt x="234" y="105"/>
                              </a:lnTo>
                              <a:lnTo>
                                <a:pt x="273" y="110"/>
                              </a:lnTo>
                              <a:lnTo>
                                <a:pt x="273" y="110"/>
                              </a:lnTo>
                              <a:lnTo>
                                <a:pt x="314" y="116"/>
                              </a:lnTo>
                              <a:lnTo>
                                <a:pt x="353" y="120"/>
                              </a:lnTo>
                              <a:lnTo>
                                <a:pt x="394" y="125"/>
                              </a:lnTo>
                              <a:lnTo>
                                <a:pt x="434" y="129"/>
                              </a:lnTo>
                              <a:lnTo>
                                <a:pt x="434" y="129"/>
                              </a:lnTo>
                              <a:lnTo>
                                <a:pt x="475" y="133"/>
                              </a:lnTo>
                              <a:lnTo>
                                <a:pt x="515" y="137"/>
                              </a:lnTo>
                              <a:lnTo>
                                <a:pt x="556" y="140"/>
                              </a:lnTo>
                              <a:lnTo>
                                <a:pt x="598" y="144"/>
                              </a:lnTo>
                              <a:lnTo>
                                <a:pt x="598" y="144"/>
                              </a:lnTo>
                              <a:lnTo>
                                <a:pt x="640" y="147"/>
                              </a:lnTo>
                              <a:lnTo>
                                <a:pt x="683" y="150"/>
                              </a:lnTo>
                              <a:lnTo>
                                <a:pt x="725" y="151"/>
                              </a:lnTo>
                              <a:lnTo>
                                <a:pt x="767" y="154"/>
                              </a:lnTo>
                              <a:lnTo>
                                <a:pt x="767" y="154"/>
                              </a:lnTo>
                              <a:lnTo>
                                <a:pt x="810" y="156"/>
                              </a:lnTo>
                              <a:lnTo>
                                <a:pt x="854" y="159"/>
                              </a:lnTo>
                              <a:lnTo>
                                <a:pt x="897" y="160"/>
                              </a:lnTo>
                              <a:lnTo>
                                <a:pt x="940" y="160"/>
                              </a:lnTo>
                              <a:lnTo>
                                <a:pt x="940" y="160"/>
                              </a:lnTo>
                              <a:lnTo>
                                <a:pt x="977" y="162"/>
                              </a:lnTo>
                              <a:lnTo>
                                <a:pt x="1013" y="163"/>
                              </a:lnTo>
                              <a:lnTo>
                                <a:pt x="1048" y="163"/>
                              </a:lnTo>
                              <a:lnTo>
                                <a:pt x="1088" y="163"/>
                              </a:lnTo>
                              <a:lnTo>
                                <a:pt x="1126" y="163"/>
                              </a:lnTo>
                              <a:lnTo>
                                <a:pt x="1126" y="163"/>
                              </a:lnTo>
                              <a:lnTo>
                                <a:pt x="1159" y="163"/>
                              </a:lnTo>
                              <a:lnTo>
                                <a:pt x="1195" y="163"/>
                              </a:lnTo>
                              <a:lnTo>
                                <a:pt x="1230" y="163"/>
                              </a:lnTo>
                              <a:lnTo>
                                <a:pt x="1265" y="163"/>
                              </a:lnTo>
                              <a:lnTo>
                                <a:pt x="1301" y="163"/>
                              </a:lnTo>
                              <a:lnTo>
                                <a:pt x="1338" y="163"/>
                              </a:lnTo>
                              <a:lnTo>
                                <a:pt x="1338" y="163"/>
                              </a:lnTo>
                              <a:lnTo>
                                <a:pt x="1370" y="162"/>
                              </a:lnTo>
                              <a:lnTo>
                                <a:pt x="1403" y="160"/>
                              </a:lnTo>
                              <a:lnTo>
                                <a:pt x="1437" y="160"/>
                              </a:lnTo>
                              <a:lnTo>
                                <a:pt x="1472" y="159"/>
                              </a:lnTo>
                              <a:lnTo>
                                <a:pt x="1507" y="159"/>
                              </a:lnTo>
                              <a:lnTo>
                                <a:pt x="1544" y="156"/>
                              </a:lnTo>
                              <a:lnTo>
                                <a:pt x="1581" y="156"/>
                              </a:lnTo>
                              <a:lnTo>
                                <a:pt x="1581" y="156"/>
                              </a:lnTo>
                              <a:lnTo>
                                <a:pt x="1611" y="154"/>
                              </a:lnTo>
                              <a:lnTo>
                                <a:pt x="1645" y="154"/>
                              </a:lnTo>
                              <a:lnTo>
                                <a:pt x="1677" y="151"/>
                              </a:lnTo>
                              <a:lnTo>
                                <a:pt x="1710" y="150"/>
                              </a:lnTo>
                              <a:lnTo>
                                <a:pt x="1745" y="150"/>
                              </a:lnTo>
                              <a:lnTo>
                                <a:pt x="1780" y="147"/>
                              </a:lnTo>
                              <a:lnTo>
                                <a:pt x="1814" y="146"/>
                              </a:lnTo>
                              <a:lnTo>
                                <a:pt x="1851" y="144"/>
                              </a:lnTo>
                              <a:lnTo>
                                <a:pt x="1886" y="141"/>
                              </a:lnTo>
                              <a:lnTo>
                                <a:pt x="1886" y="141"/>
                              </a:lnTo>
                              <a:lnTo>
                                <a:pt x="2204" y="124"/>
                              </a:lnTo>
                              <a:lnTo>
                                <a:pt x="2204" y="124"/>
                              </a:lnTo>
                              <a:lnTo>
                                <a:pt x="2239" y="122"/>
                              </a:lnTo>
                              <a:lnTo>
                                <a:pt x="2273" y="120"/>
                              </a:lnTo>
                              <a:lnTo>
                                <a:pt x="2307" y="118"/>
                              </a:lnTo>
                              <a:lnTo>
                                <a:pt x="2340" y="117"/>
                              </a:lnTo>
                              <a:lnTo>
                                <a:pt x="2373" y="116"/>
                              </a:lnTo>
                              <a:lnTo>
                                <a:pt x="2405" y="114"/>
                              </a:lnTo>
                              <a:lnTo>
                                <a:pt x="2438" y="113"/>
                              </a:lnTo>
                              <a:lnTo>
                                <a:pt x="2469" y="110"/>
                              </a:lnTo>
                              <a:lnTo>
                                <a:pt x="2499" y="110"/>
                              </a:lnTo>
                              <a:lnTo>
                                <a:pt x="2499" y="110"/>
                              </a:lnTo>
                              <a:lnTo>
                                <a:pt x="2536" y="107"/>
                              </a:lnTo>
                              <a:lnTo>
                                <a:pt x="2572" y="106"/>
                              </a:lnTo>
                              <a:lnTo>
                                <a:pt x="2607" y="105"/>
                              </a:lnTo>
                              <a:lnTo>
                                <a:pt x="2641" y="103"/>
                              </a:lnTo>
                              <a:lnTo>
                                <a:pt x="2673" y="102"/>
                              </a:lnTo>
                              <a:lnTo>
                                <a:pt x="2704" y="101"/>
                              </a:lnTo>
                              <a:lnTo>
                                <a:pt x="2735" y="99"/>
                              </a:lnTo>
                              <a:lnTo>
                                <a:pt x="2735" y="99"/>
                              </a:lnTo>
                              <a:lnTo>
                                <a:pt x="2776" y="98"/>
                              </a:lnTo>
                              <a:lnTo>
                                <a:pt x="2817" y="97"/>
                              </a:lnTo>
                              <a:lnTo>
                                <a:pt x="2856" y="95"/>
                              </a:lnTo>
                              <a:lnTo>
                                <a:pt x="2894" y="94"/>
                              </a:lnTo>
                              <a:lnTo>
                                <a:pt x="2929" y="94"/>
                              </a:lnTo>
                              <a:lnTo>
                                <a:pt x="2929" y="94"/>
                              </a:lnTo>
                              <a:lnTo>
                                <a:pt x="2973" y="91"/>
                              </a:lnTo>
                              <a:lnTo>
                                <a:pt x="3014" y="91"/>
                              </a:lnTo>
                              <a:lnTo>
                                <a:pt x="3056" y="90"/>
                              </a:lnTo>
                              <a:lnTo>
                                <a:pt x="3095" y="88"/>
                              </a:lnTo>
                              <a:lnTo>
                                <a:pt x="3095" y="88"/>
                              </a:lnTo>
                              <a:lnTo>
                                <a:pt x="3133" y="88"/>
                              </a:lnTo>
                              <a:lnTo>
                                <a:pt x="3171" y="88"/>
                              </a:lnTo>
                              <a:lnTo>
                                <a:pt x="3210" y="87"/>
                              </a:lnTo>
                              <a:lnTo>
                                <a:pt x="3247" y="87"/>
                              </a:lnTo>
                              <a:lnTo>
                                <a:pt x="3247" y="87"/>
                              </a:lnTo>
                              <a:lnTo>
                                <a:pt x="3295" y="87"/>
                              </a:lnTo>
                              <a:lnTo>
                                <a:pt x="3337" y="87"/>
                              </a:lnTo>
                              <a:lnTo>
                                <a:pt x="3368" y="87"/>
                              </a:lnTo>
                              <a:lnTo>
                                <a:pt x="3368" y="87"/>
                              </a:lnTo>
                              <a:lnTo>
                                <a:pt x="3385" y="87"/>
                              </a:lnTo>
                              <a:lnTo>
                                <a:pt x="3391" y="87"/>
                              </a:lnTo>
                              <a:lnTo>
                                <a:pt x="3393" y="86"/>
                              </a:lnTo>
                              <a:lnTo>
                                <a:pt x="3393" y="86"/>
                              </a:lnTo>
                              <a:lnTo>
                                <a:pt x="3393" y="86"/>
                              </a:lnTo>
                              <a:lnTo>
                                <a:pt x="3393" y="86"/>
                              </a:lnTo>
                              <a:lnTo>
                                <a:pt x="3393" y="86"/>
                              </a:lnTo>
                              <a:lnTo>
                                <a:pt x="3393" y="86"/>
                              </a:lnTo>
                              <a:lnTo>
                                <a:pt x="3393" y="86"/>
                              </a:lnTo>
                              <a:lnTo>
                                <a:pt x="3390" y="84"/>
                              </a:lnTo>
                              <a:lnTo>
                                <a:pt x="3383" y="82"/>
                              </a:lnTo>
                              <a:lnTo>
                                <a:pt x="3383" y="82"/>
                              </a:lnTo>
                              <a:lnTo>
                                <a:pt x="3370" y="79"/>
                              </a:lnTo>
                              <a:lnTo>
                                <a:pt x="3352" y="73"/>
                              </a:lnTo>
                              <a:lnTo>
                                <a:pt x="3335" y="69"/>
                              </a:lnTo>
                              <a:lnTo>
                                <a:pt x="3335" y="69"/>
                              </a:lnTo>
                              <a:lnTo>
                                <a:pt x="3316" y="65"/>
                              </a:lnTo>
                              <a:lnTo>
                                <a:pt x="3297" y="61"/>
                              </a:lnTo>
                              <a:lnTo>
                                <a:pt x="3279" y="56"/>
                              </a:lnTo>
                              <a:lnTo>
                                <a:pt x="3279" y="56"/>
                              </a:lnTo>
                              <a:lnTo>
                                <a:pt x="3270" y="53"/>
                              </a:lnTo>
                              <a:lnTo>
                                <a:pt x="3260" y="50"/>
                              </a:lnTo>
                              <a:lnTo>
                                <a:pt x="3245" y="48"/>
                              </a:lnTo>
                              <a:lnTo>
                                <a:pt x="3222" y="43"/>
                              </a:lnTo>
                              <a:lnTo>
                                <a:pt x="3191" y="41"/>
                              </a:lnTo>
                              <a:lnTo>
                                <a:pt x="3148" y="38"/>
                              </a:lnTo>
                              <a:lnTo>
                                <a:pt x="3091" y="34"/>
                              </a:lnTo>
                              <a:lnTo>
                                <a:pt x="3017" y="31"/>
                              </a:lnTo>
                              <a:lnTo>
                                <a:pt x="3017" y="31"/>
                              </a:lnTo>
                            </a:path>
                          </a:pathLst>
                        </a:custGeom>
                        <a:noFill/>
                        <a:ln w="0">
                          <a:noFill/>
                        </a:ln>
                      </wps:spPr>
                      <wps:style>
                        <a:lnRef idx="0"/>
                        <a:fillRef idx="0"/>
                        <a:effectRef idx="0"/>
                        <a:fontRef idx="minor"/>
                      </wps:style>
                      <wps:bodyPr/>
                    </wps:wsp>
                    <wps:wsp>
                      <wps:cNvSpPr/>
                      <wps:spPr>
                        <a:xfrm>
                          <a:off x="1571040" y="79200"/>
                          <a:ext cx="2706480" cy="230040"/>
                        </a:xfrm>
                        <a:custGeom>
                          <a:avLst/>
                          <a:gdLst/>
                          <a:ahLst/>
                          <a:rect l="l" t="t" r="r" b="b"/>
                          <a:pathLst>
                            <a:path w="4262" h="362">
                              <a:moveTo>
                                <a:pt x="327" y="252"/>
                              </a:moveTo>
                              <a:lnTo>
                                <a:pt x="277" y="256"/>
                              </a:lnTo>
                              <a:lnTo>
                                <a:pt x="231" y="260"/>
                              </a:lnTo>
                              <a:lnTo>
                                <a:pt x="190" y="263"/>
                              </a:lnTo>
                              <a:lnTo>
                                <a:pt x="154" y="267"/>
                              </a:lnTo>
                              <a:lnTo>
                                <a:pt x="123" y="270"/>
                              </a:lnTo>
                              <a:lnTo>
                                <a:pt x="96" y="271"/>
                              </a:lnTo>
                              <a:lnTo>
                                <a:pt x="73" y="274"/>
                              </a:lnTo>
                              <a:lnTo>
                                <a:pt x="73" y="274"/>
                              </a:lnTo>
                              <a:lnTo>
                                <a:pt x="38" y="276"/>
                              </a:lnTo>
                              <a:lnTo>
                                <a:pt x="19" y="278"/>
                              </a:lnTo>
                              <a:lnTo>
                                <a:pt x="11" y="279"/>
                              </a:lnTo>
                              <a:lnTo>
                                <a:pt x="11" y="279"/>
                              </a:lnTo>
                              <a:lnTo>
                                <a:pt x="5" y="281"/>
                              </a:lnTo>
                              <a:lnTo>
                                <a:pt x="2" y="281"/>
                              </a:lnTo>
                              <a:lnTo>
                                <a:pt x="0" y="282"/>
                              </a:lnTo>
                              <a:lnTo>
                                <a:pt x="0" y="282"/>
                              </a:lnTo>
                              <a:lnTo>
                                <a:pt x="0" y="283"/>
                              </a:lnTo>
                              <a:lnTo>
                                <a:pt x="2" y="285"/>
                              </a:lnTo>
                              <a:lnTo>
                                <a:pt x="9" y="285"/>
                              </a:lnTo>
                              <a:lnTo>
                                <a:pt x="9" y="285"/>
                              </a:lnTo>
                              <a:lnTo>
                                <a:pt x="21" y="285"/>
                              </a:lnTo>
                              <a:lnTo>
                                <a:pt x="47" y="285"/>
                              </a:lnTo>
                              <a:lnTo>
                                <a:pt x="94" y="283"/>
                              </a:lnTo>
                              <a:lnTo>
                                <a:pt x="173" y="278"/>
                              </a:lnTo>
                              <a:lnTo>
                                <a:pt x="173" y="278"/>
                              </a:lnTo>
                              <a:lnTo>
                                <a:pt x="197" y="278"/>
                              </a:lnTo>
                              <a:lnTo>
                                <a:pt x="223" y="275"/>
                              </a:lnTo>
                              <a:lnTo>
                                <a:pt x="251" y="274"/>
                              </a:lnTo>
                              <a:lnTo>
                                <a:pt x="281" y="272"/>
                              </a:lnTo>
                              <a:lnTo>
                                <a:pt x="312" y="271"/>
                              </a:lnTo>
                              <a:lnTo>
                                <a:pt x="343" y="268"/>
                              </a:lnTo>
                              <a:lnTo>
                                <a:pt x="377" y="267"/>
                              </a:lnTo>
                              <a:lnTo>
                                <a:pt x="411" y="264"/>
                              </a:lnTo>
                              <a:lnTo>
                                <a:pt x="446" y="263"/>
                              </a:lnTo>
                              <a:lnTo>
                                <a:pt x="481" y="262"/>
                              </a:lnTo>
                              <a:lnTo>
                                <a:pt x="516" y="259"/>
                              </a:lnTo>
                              <a:lnTo>
                                <a:pt x="552" y="256"/>
                              </a:lnTo>
                              <a:lnTo>
                                <a:pt x="587" y="253"/>
                              </a:lnTo>
                              <a:lnTo>
                                <a:pt x="621" y="252"/>
                              </a:lnTo>
                              <a:lnTo>
                                <a:pt x="654" y="249"/>
                              </a:lnTo>
                              <a:lnTo>
                                <a:pt x="688" y="248"/>
                              </a:lnTo>
                              <a:lnTo>
                                <a:pt x="721" y="247"/>
                              </a:lnTo>
                              <a:lnTo>
                                <a:pt x="721" y="247"/>
                              </a:lnTo>
                              <a:lnTo>
                                <a:pt x="755" y="244"/>
                              </a:lnTo>
                              <a:lnTo>
                                <a:pt x="788" y="241"/>
                              </a:lnTo>
                              <a:lnTo>
                                <a:pt x="821" y="240"/>
                              </a:lnTo>
                              <a:lnTo>
                                <a:pt x="853" y="237"/>
                              </a:lnTo>
                              <a:lnTo>
                                <a:pt x="884" y="236"/>
                              </a:lnTo>
                              <a:lnTo>
                                <a:pt x="914" y="234"/>
                              </a:lnTo>
                              <a:lnTo>
                                <a:pt x="944" y="232"/>
                              </a:lnTo>
                              <a:lnTo>
                                <a:pt x="974" y="230"/>
                              </a:lnTo>
                              <a:lnTo>
                                <a:pt x="1005" y="229"/>
                              </a:lnTo>
                              <a:lnTo>
                                <a:pt x="1035" y="227"/>
                              </a:lnTo>
                              <a:lnTo>
                                <a:pt x="1066" y="225"/>
                              </a:lnTo>
                              <a:lnTo>
                                <a:pt x="1098" y="222"/>
                              </a:lnTo>
                              <a:lnTo>
                                <a:pt x="1131" y="221"/>
                              </a:lnTo>
                              <a:lnTo>
                                <a:pt x="1164" y="219"/>
                              </a:lnTo>
                              <a:lnTo>
                                <a:pt x="1200" y="218"/>
                              </a:lnTo>
                              <a:lnTo>
                                <a:pt x="1200" y="218"/>
                              </a:lnTo>
                              <a:lnTo>
                                <a:pt x="1227" y="215"/>
                              </a:lnTo>
                              <a:lnTo>
                                <a:pt x="1256" y="214"/>
                              </a:lnTo>
                              <a:lnTo>
                                <a:pt x="1285" y="213"/>
                              </a:lnTo>
                              <a:lnTo>
                                <a:pt x="1315" y="210"/>
                              </a:lnTo>
                              <a:lnTo>
                                <a:pt x="1346" y="208"/>
                              </a:lnTo>
                              <a:lnTo>
                                <a:pt x="1377" y="207"/>
                              </a:lnTo>
                              <a:lnTo>
                                <a:pt x="1408" y="206"/>
                              </a:lnTo>
                              <a:lnTo>
                                <a:pt x="1440" y="203"/>
                              </a:lnTo>
                              <a:lnTo>
                                <a:pt x="1473" y="202"/>
                              </a:lnTo>
                              <a:lnTo>
                                <a:pt x="1505" y="200"/>
                              </a:lnTo>
                              <a:lnTo>
                                <a:pt x="1538" y="198"/>
                              </a:lnTo>
                              <a:lnTo>
                                <a:pt x="1572" y="196"/>
                              </a:lnTo>
                              <a:lnTo>
                                <a:pt x="1603" y="193"/>
                              </a:lnTo>
                              <a:lnTo>
                                <a:pt x="1637" y="192"/>
                              </a:lnTo>
                              <a:lnTo>
                                <a:pt x="1669" y="191"/>
                              </a:lnTo>
                              <a:lnTo>
                                <a:pt x="1701" y="188"/>
                              </a:lnTo>
                              <a:lnTo>
                                <a:pt x="1733" y="187"/>
                              </a:lnTo>
                              <a:lnTo>
                                <a:pt x="1764" y="185"/>
                              </a:lnTo>
                              <a:lnTo>
                                <a:pt x="1795" y="184"/>
                              </a:lnTo>
                              <a:lnTo>
                                <a:pt x="1826" y="183"/>
                              </a:lnTo>
                              <a:lnTo>
                                <a:pt x="1826" y="183"/>
                              </a:lnTo>
                              <a:lnTo>
                                <a:pt x="1862" y="181"/>
                              </a:lnTo>
                              <a:lnTo>
                                <a:pt x="1899" y="178"/>
                              </a:lnTo>
                              <a:lnTo>
                                <a:pt x="1934" y="177"/>
                              </a:lnTo>
                              <a:lnTo>
                                <a:pt x="1969" y="176"/>
                              </a:lnTo>
                              <a:lnTo>
                                <a:pt x="2002" y="174"/>
                              </a:lnTo>
                              <a:lnTo>
                                <a:pt x="2036" y="173"/>
                              </a:lnTo>
                              <a:lnTo>
                                <a:pt x="2067" y="172"/>
                              </a:lnTo>
                              <a:lnTo>
                                <a:pt x="2099" y="170"/>
                              </a:lnTo>
                              <a:lnTo>
                                <a:pt x="2129" y="169"/>
                              </a:lnTo>
                              <a:lnTo>
                                <a:pt x="2160" y="169"/>
                              </a:lnTo>
                              <a:lnTo>
                                <a:pt x="2190" y="166"/>
                              </a:lnTo>
                              <a:lnTo>
                                <a:pt x="2218" y="166"/>
                              </a:lnTo>
                              <a:lnTo>
                                <a:pt x="2247" y="165"/>
                              </a:lnTo>
                              <a:lnTo>
                                <a:pt x="2274" y="165"/>
                              </a:lnTo>
                              <a:lnTo>
                                <a:pt x="2302" y="164"/>
                              </a:lnTo>
                              <a:lnTo>
                                <a:pt x="2329" y="164"/>
                              </a:lnTo>
                              <a:lnTo>
                                <a:pt x="2329" y="164"/>
                              </a:lnTo>
                              <a:lnTo>
                                <a:pt x="2366" y="162"/>
                              </a:lnTo>
                              <a:lnTo>
                                <a:pt x="2401" y="162"/>
                              </a:lnTo>
                              <a:lnTo>
                                <a:pt x="2435" y="162"/>
                              </a:lnTo>
                              <a:lnTo>
                                <a:pt x="2468" y="161"/>
                              </a:lnTo>
                              <a:lnTo>
                                <a:pt x="2502" y="161"/>
                              </a:lnTo>
                              <a:lnTo>
                                <a:pt x="2536" y="159"/>
                              </a:lnTo>
                              <a:lnTo>
                                <a:pt x="2569" y="159"/>
                              </a:lnTo>
                              <a:lnTo>
                                <a:pt x="2601" y="159"/>
                              </a:lnTo>
                              <a:lnTo>
                                <a:pt x="2632" y="159"/>
                              </a:lnTo>
                              <a:lnTo>
                                <a:pt x="2663" y="159"/>
                              </a:lnTo>
                              <a:lnTo>
                                <a:pt x="2694" y="159"/>
                              </a:lnTo>
                              <a:lnTo>
                                <a:pt x="2724" y="159"/>
                              </a:lnTo>
                              <a:lnTo>
                                <a:pt x="2724" y="159"/>
                              </a:lnTo>
                              <a:lnTo>
                                <a:pt x="2761" y="161"/>
                              </a:lnTo>
                              <a:lnTo>
                                <a:pt x="2796" y="161"/>
                              </a:lnTo>
                              <a:lnTo>
                                <a:pt x="2831" y="161"/>
                              </a:lnTo>
                              <a:lnTo>
                                <a:pt x="2865" y="162"/>
                              </a:lnTo>
                              <a:lnTo>
                                <a:pt x="2899" y="162"/>
                              </a:lnTo>
                              <a:lnTo>
                                <a:pt x="2931" y="162"/>
                              </a:lnTo>
                              <a:lnTo>
                                <a:pt x="2964" y="164"/>
                              </a:lnTo>
                              <a:lnTo>
                                <a:pt x="2995" y="164"/>
                              </a:lnTo>
                              <a:lnTo>
                                <a:pt x="3024" y="165"/>
                              </a:lnTo>
                              <a:lnTo>
                                <a:pt x="3056" y="166"/>
                              </a:lnTo>
                              <a:lnTo>
                                <a:pt x="3056" y="166"/>
                              </a:lnTo>
                              <a:lnTo>
                                <a:pt x="3092" y="168"/>
                              </a:lnTo>
                              <a:lnTo>
                                <a:pt x="3126" y="169"/>
                              </a:lnTo>
                              <a:lnTo>
                                <a:pt x="3160" y="172"/>
                              </a:lnTo>
                              <a:lnTo>
                                <a:pt x="3192" y="173"/>
                              </a:lnTo>
                              <a:lnTo>
                                <a:pt x="3225" y="174"/>
                              </a:lnTo>
                              <a:lnTo>
                                <a:pt x="3256" y="176"/>
                              </a:lnTo>
                              <a:lnTo>
                                <a:pt x="3287" y="178"/>
                              </a:lnTo>
                              <a:lnTo>
                                <a:pt x="3315" y="181"/>
                              </a:lnTo>
                              <a:lnTo>
                                <a:pt x="3315" y="181"/>
                              </a:lnTo>
                              <a:lnTo>
                                <a:pt x="3355" y="184"/>
                              </a:lnTo>
                              <a:lnTo>
                                <a:pt x="3391" y="187"/>
                              </a:lnTo>
                              <a:lnTo>
                                <a:pt x="3428" y="191"/>
                              </a:lnTo>
                              <a:lnTo>
                                <a:pt x="3463" y="193"/>
                              </a:lnTo>
                              <a:lnTo>
                                <a:pt x="3498" y="198"/>
                              </a:lnTo>
                              <a:lnTo>
                                <a:pt x="3533" y="202"/>
                              </a:lnTo>
                              <a:lnTo>
                                <a:pt x="3533" y="202"/>
                              </a:lnTo>
                              <a:lnTo>
                                <a:pt x="3568" y="206"/>
                              </a:lnTo>
                              <a:lnTo>
                                <a:pt x="3602" y="211"/>
                              </a:lnTo>
                              <a:lnTo>
                                <a:pt x="3636" y="215"/>
                              </a:lnTo>
                              <a:lnTo>
                                <a:pt x="3670" y="219"/>
                              </a:lnTo>
                              <a:lnTo>
                                <a:pt x="3704" y="225"/>
                              </a:lnTo>
                              <a:lnTo>
                                <a:pt x="3735" y="230"/>
                              </a:lnTo>
                              <a:lnTo>
                                <a:pt x="3735" y="230"/>
                              </a:lnTo>
                              <a:lnTo>
                                <a:pt x="3774" y="237"/>
                              </a:lnTo>
                              <a:lnTo>
                                <a:pt x="3812" y="244"/>
                              </a:lnTo>
                              <a:lnTo>
                                <a:pt x="3847" y="251"/>
                              </a:lnTo>
                              <a:lnTo>
                                <a:pt x="3882" y="257"/>
                              </a:lnTo>
                              <a:lnTo>
                                <a:pt x="3916" y="266"/>
                              </a:lnTo>
                              <a:lnTo>
                                <a:pt x="3916" y="266"/>
                              </a:lnTo>
                              <a:lnTo>
                                <a:pt x="3955" y="274"/>
                              </a:lnTo>
                              <a:lnTo>
                                <a:pt x="3994" y="283"/>
                              </a:lnTo>
                              <a:lnTo>
                                <a:pt x="4030" y="293"/>
                              </a:lnTo>
                              <a:lnTo>
                                <a:pt x="4065" y="302"/>
                              </a:lnTo>
                              <a:lnTo>
                                <a:pt x="4065" y="302"/>
                              </a:lnTo>
                              <a:lnTo>
                                <a:pt x="4109" y="316"/>
                              </a:lnTo>
                              <a:lnTo>
                                <a:pt x="4150" y="328"/>
                              </a:lnTo>
                              <a:lnTo>
                                <a:pt x="4184" y="339"/>
                              </a:lnTo>
                              <a:lnTo>
                                <a:pt x="4184" y="339"/>
                              </a:lnTo>
                              <a:lnTo>
                                <a:pt x="4211" y="349"/>
                              </a:lnTo>
                              <a:lnTo>
                                <a:pt x="4227" y="355"/>
                              </a:lnTo>
                              <a:lnTo>
                                <a:pt x="4239" y="359"/>
                              </a:lnTo>
                              <a:lnTo>
                                <a:pt x="4239" y="359"/>
                              </a:lnTo>
                              <a:lnTo>
                                <a:pt x="4245" y="362"/>
                              </a:lnTo>
                              <a:lnTo>
                                <a:pt x="4247" y="361"/>
                              </a:lnTo>
                              <a:lnTo>
                                <a:pt x="4249" y="359"/>
                              </a:lnTo>
                              <a:lnTo>
                                <a:pt x="4249" y="359"/>
                              </a:lnTo>
                              <a:lnTo>
                                <a:pt x="4251" y="355"/>
                              </a:lnTo>
                              <a:lnTo>
                                <a:pt x="4254" y="350"/>
                              </a:lnTo>
                              <a:lnTo>
                                <a:pt x="4255" y="340"/>
                              </a:lnTo>
                              <a:lnTo>
                                <a:pt x="4255" y="340"/>
                              </a:lnTo>
                              <a:lnTo>
                                <a:pt x="4258" y="331"/>
                              </a:lnTo>
                              <a:lnTo>
                                <a:pt x="4261" y="320"/>
                              </a:lnTo>
                              <a:lnTo>
                                <a:pt x="4261" y="306"/>
                              </a:lnTo>
                              <a:lnTo>
                                <a:pt x="4261" y="306"/>
                              </a:lnTo>
                              <a:lnTo>
                                <a:pt x="4262" y="282"/>
                              </a:lnTo>
                              <a:lnTo>
                                <a:pt x="4260" y="256"/>
                              </a:lnTo>
                              <a:lnTo>
                                <a:pt x="4251" y="232"/>
                              </a:lnTo>
                              <a:lnTo>
                                <a:pt x="4251" y="232"/>
                              </a:lnTo>
                              <a:lnTo>
                                <a:pt x="4247" y="219"/>
                              </a:lnTo>
                              <a:lnTo>
                                <a:pt x="4241" y="207"/>
                              </a:lnTo>
                              <a:lnTo>
                                <a:pt x="4232" y="196"/>
                              </a:lnTo>
                              <a:lnTo>
                                <a:pt x="4232" y="196"/>
                              </a:lnTo>
                              <a:lnTo>
                                <a:pt x="4224" y="184"/>
                              </a:lnTo>
                              <a:lnTo>
                                <a:pt x="4214" y="170"/>
                              </a:lnTo>
                              <a:lnTo>
                                <a:pt x="4204" y="158"/>
                              </a:lnTo>
                              <a:lnTo>
                                <a:pt x="4204" y="158"/>
                              </a:lnTo>
                              <a:lnTo>
                                <a:pt x="4192" y="147"/>
                              </a:lnTo>
                              <a:lnTo>
                                <a:pt x="4180" y="135"/>
                              </a:lnTo>
                              <a:lnTo>
                                <a:pt x="4166" y="125"/>
                              </a:lnTo>
                              <a:lnTo>
                                <a:pt x="4166" y="125"/>
                              </a:lnTo>
                              <a:lnTo>
                                <a:pt x="4153" y="115"/>
                              </a:lnTo>
                              <a:lnTo>
                                <a:pt x="4138" y="105"/>
                              </a:lnTo>
                              <a:lnTo>
                                <a:pt x="4124" y="95"/>
                              </a:lnTo>
                              <a:lnTo>
                                <a:pt x="4124" y="95"/>
                              </a:lnTo>
                              <a:lnTo>
                                <a:pt x="4108" y="87"/>
                              </a:lnTo>
                              <a:lnTo>
                                <a:pt x="4092" y="79"/>
                              </a:lnTo>
                              <a:lnTo>
                                <a:pt x="4073" y="72"/>
                              </a:lnTo>
                              <a:lnTo>
                                <a:pt x="4073" y="72"/>
                              </a:lnTo>
                              <a:lnTo>
                                <a:pt x="4054" y="66"/>
                              </a:lnTo>
                              <a:lnTo>
                                <a:pt x="4034" y="57"/>
                              </a:lnTo>
                              <a:lnTo>
                                <a:pt x="4011" y="51"/>
                              </a:lnTo>
                              <a:lnTo>
                                <a:pt x="4011" y="51"/>
                              </a:lnTo>
                              <a:lnTo>
                                <a:pt x="3986" y="45"/>
                              </a:lnTo>
                              <a:lnTo>
                                <a:pt x="3958" y="38"/>
                              </a:lnTo>
                              <a:lnTo>
                                <a:pt x="3927" y="33"/>
                              </a:lnTo>
                              <a:lnTo>
                                <a:pt x="3927" y="33"/>
                              </a:lnTo>
                              <a:lnTo>
                                <a:pt x="3892" y="27"/>
                              </a:lnTo>
                              <a:lnTo>
                                <a:pt x="3852" y="22"/>
                              </a:lnTo>
                              <a:lnTo>
                                <a:pt x="3809" y="17"/>
                              </a:lnTo>
                              <a:lnTo>
                                <a:pt x="3809" y="17"/>
                              </a:lnTo>
                              <a:lnTo>
                                <a:pt x="3775" y="14"/>
                              </a:lnTo>
                              <a:lnTo>
                                <a:pt x="3737" y="10"/>
                              </a:lnTo>
                              <a:lnTo>
                                <a:pt x="3698" y="7"/>
                              </a:lnTo>
                              <a:lnTo>
                                <a:pt x="3659" y="6"/>
                              </a:lnTo>
                              <a:lnTo>
                                <a:pt x="3659" y="6"/>
                              </a:lnTo>
                              <a:lnTo>
                                <a:pt x="3618" y="3"/>
                              </a:lnTo>
                              <a:lnTo>
                                <a:pt x="3578" y="2"/>
                              </a:lnTo>
                              <a:lnTo>
                                <a:pt x="3536" y="2"/>
                              </a:lnTo>
                              <a:lnTo>
                                <a:pt x="3494" y="0"/>
                              </a:lnTo>
                              <a:lnTo>
                                <a:pt x="3494" y="0"/>
                              </a:lnTo>
                              <a:lnTo>
                                <a:pt x="3467" y="2"/>
                              </a:lnTo>
                              <a:lnTo>
                                <a:pt x="3441" y="2"/>
                              </a:lnTo>
                              <a:lnTo>
                                <a:pt x="3411" y="2"/>
                              </a:lnTo>
                              <a:lnTo>
                                <a:pt x="3378" y="4"/>
                              </a:lnTo>
                              <a:lnTo>
                                <a:pt x="3340" y="6"/>
                              </a:lnTo>
                              <a:lnTo>
                                <a:pt x="3295" y="7"/>
                              </a:lnTo>
                              <a:lnTo>
                                <a:pt x="3244" y="10"/>
                              </a:lnTo>
                              <a:lnTo>
                                <a:pt x="3244" y="10"/>
                              </a:lnTo>
                              <a:lnTo>
                                <a:pt x="3226" y="11"/>
                              </a:lnTo>
                              <a:lnTo>
                                <a:pt x="3207" y="12"/>
                              </a:lnTo>
                              <a:lnTo>
                                <a:pt x="3187" y="14"/>
                              </a:lnTo>
                              <a:lnTo>
                                <a:pt x="3167" y="15"/>
                              </a:lnTo>
                              <a:lnTo>
                                <a:pt x="3145" y="17"/>
                              </a:lnTo>
                              <a:lnTo>
                                <a:pt x="3121" y="18"/>
                              </a:lnTo>
                              <a:lnTo>
                                <a:pt x="3096" y="19"/>
                              </a:lnTo>
                              <a:lnTo>
                                <a:pt x="3072" y="22"/>
                              </a:lnTo>
                              <a:lnTo>
                                <a:pt x="3046" y="23"/>
                              </a:lnTo>
                              <a:lnTo>
                                <a:pt x="3018" y="26"/>
                              </a:lnTo>
                              <a:lnTo>
                                <a:pt x="2989" y="27"/>
                              </a:lnTo>
                              <a:lnTo>
                                <a:pt x="2960" y="29"/>
                              </a:lnTo>
                              <a:lnTo>
                                <a:pt x="2928" y="32"/>
                              </a:lnTo>
                              <a:lnTo>
                                <a:pt x="2895" y="34"/>
                              </a:lnTo>
                              <a:lnTo>
                                <a:pt x="2861" y="37"/>
                              </a:lnTo>
                              <a:lnTo>
                                <a:pt x="2824" y="40"/>
                              </a:lnTo>
                              <a:lnTo>
                                <a:pt x="2788" y="42"/>
                              </a:lnTo>
                              <a:lnTo>
                                <a:pt x="2749" y="45"/>
                              </a:lnTo>
                              <a:lnTo>
                                <a:pt x="2708" y="48"/>
                              </a:lnTo>
                              <a:lnTo>
                                <a:pt x="2666" y="52"/>
                              </a:lnTo>
                              <a:lnTo>
                                <a:pt x="2623" y="55"/>
                              </a:lnTo>
                              <a:lnTo>
                                <a:pt x="2577" y="59"/>
                              </a:lnTo>
                              <a:lnTo>
                                <a:pt x="2577" y="59"/>
                              </a:lnTo>
                              <a:lnTo>
                                <a:pt x="2552" y="60"/>
                              </a:lnTo>
                              <a:lnTo>
                                <a:pt x="2528" y="63"/>
                              </a:lnTo>
                              <a:lnTo>
                                <a:pt x="2505" y="66"/>
                              </a:lnTo>
                              <a:lnTo>
                                <a:pt x="2481" y="67"/>
                              </a:lnTo>
                              <a:lnTo>
                                <a:pt x="2455" y="70"/>
                              </a:lnTo>
                              <a:lnTo>
                                <a:pt x="2429" y="71"/>
                              </a:lnTo>
                              <a:lnTo>
                                <a:pt x="2404" y="72"/>
                              </a:lnTo>
                              <a:lnTo>
                                <a:pt x="2376" y="75"/>
                              </a:lnTo>
                              <a:lnTo>
                                <a:pt x="2351" y="76"/>
                              </a:lnTo>
                              <a:lnTo>
                                <a:pt x="2324" y="79"/>
                              </a:lnTo>
                              <a:lnTo>
                                <a:pt x="2295" y="82"/>
                              </a:lnTo>
                              <a:lnTo>
                                <a:pt x="2268" y="85"/>
                              </a:lnTo>
                              <a:lnTo>
                                <a:pt x="2240" y="87"/>
                              </a:lnTo>
                              <a:lnTo>
                                <a:pt x="2211" y="89"/>
                              </a:lnTo>
                              <a:lnTo>
                                <a:pt x="2183" y="91"/>
                              </a:lnTo>
                              <a:lnTo>
                                <a:pt x="2153" y="94"/>
                              </a:lnTo>
                              <a:lnTo>
                                <a:pt x="2125" y="97"/>
                              </a:lnTo>
                              <a:lnTo>
                                <a:pt x="2095" y="98"/>
                              </a:lnTo>
                              <a:lnTo>
                                <a:pt x="2065" y="101"/>
                              </a:lnTo>
                              <a:lnTo>
                                <a:pt x="2036" y="104"/>
                              </a:lnTo>
                              <a:lnTo>
                                <a:pt x="2004" y="106"/>
                              </a:lnTo>
                              <a:lnTo>
                                <a:pt x="1975" y="109"/>
                              </a:lnTo>
                              <a:lnTo>
                                <a:pt x="1944" y="112"/>
                              </a:lnTo>
                              <a:lnTo>
                                <a:pt x="1913" y="115"/>
                              </a:lnTo>
                              <a:lnTo>
                                <a:pt x="1881" y="117"/>
                              </a:lnTo>
                              <a:lnTo>
                                <a:pt x="1850" y="120"/>
                              </a:lnTo>
                              <a:lnTo>
                                <a:pt x="1819" y="123"/>
                              </a:lnTo>
                              <a:lnTo>
                                <a:pt x="1787" y="125"/>
                              </a:lnTo>
                              <a:lnTo>
                                <a:pt x="1756" y="128"/>
                              </a:lnTo>
                              <a:lnTo>
                                <a:pt x="1723" y="131"/>
                              </a:lnTo>
                              <a:lnTo>
                                <a:pt x="1691" y="134"/>
                              </a:lnTo>
                              <a:lnTo>
                                <a:pt x="1658" y="136"/>
                              </a:lnTo>
                              <a:lnTo>
                                <a:pt x="1626" y="139"/>
                              </a:lnTo>
                              <a:lnTo>
                                <a:pt x="1593" y="142"/>
                              </a:lnTo>
                              <a:lnTo>
                                <a:pt x="1561" y="144"/>
                              </a:lnTo>
                              <a:lnTo>
                                <a:pt x="1528" y="147"/>
                              </a:lnTo>
                              <a:lnTo>
                                <a:pt x="1496" y="150"/>
                              </a:lnTo>
                              <a:lnTo>
                                <a:pt x="1463" y="154"/>
                              </a:lnTo>
                              <a:lnTo>
                                <a:pt x="1430" y="157"/>
                              </a:lnTo>
                              <a:lnTo>
                                <a:pt x="1396" y="159"/>
                              </a:lnTo>
                              <a:lnTo>
                                <a:pt x="1363" y="162"/>
                              </a:lnTo>
                              <a:lnTo>
                                <a:pt x="1331" y="165"/>
                              </a:lnTo>
                              <a:lnTo>
                                <a:pt x="1297" y="168"/>
                              </a:lnTo>
                              <a:lnTo>
                                <a:pt x="1265" y="172"/>
                              </a:lnTo>
                              <a:lnTo>
                                <a:pt x="1265" y="172"/>
                              </a:lnTo>
                              <a:lnTo>
                                <a:pt x="1232" y="174"/>
                              </a:lnTo>
                              <a:lnTo>
                                <a:pt x="1198" y="176"/>
                              </a:lnTo>
                              <a:lnTo>
                                <a:pt x="1167" y="178"/>
                              </a:lnTo>
                              <a:lnTo>
                                <a:pt x="1133" y="183"/>
                              </a:lnTo>
                              <a:lnTo>
                                <a:pt x="1102" y="185"/>
                              </a:lnTo>
                              <a:lnTo>
                                <a:pt x="1070" y="188"/>
                              </a:lnTo>
                              <a:lnTo>
                                <a:pt x="1037" y="191"/>
                              </a:lnTo>
                              <a:lnTo>
                                <a:pt x="1005" y="193"/>
                              </a:lnTo>
                              <a:lnTo>
                                <a:pt x="972" y="196"/>
                              </a:lnTo>
                              <a:lnTo>
                                <a:pt x="939" y="199"/>
                              </a:lnTo>
                              <a:lnTo>
                                <a:pt x="907" y="203"/>
                              </a:lnTo>
                              <a:lnTo>
                                <a:pt x="874" y="206"/>
                              </a:lnTo>
                              <a:lnTo>
                                <a:pt x="841" y="207"/>
                              </a:lnTo>
                              <a:lnTo>
                                <a:pt x="809" y="211"/>
                              </a:lnTo>
                              <a:lnTo>
                                <a:pt x="776" y="214"/>
                              </a:lnTo>
                              <a:lnTo>
                                <a:pt x="776" y="214"/>
                              </a:lnTo>
                              <a:lnTo>
                                <a:pt x="741" y="218"/>
                              </a:lnTo>
                              <a:lnTo>
                                <a:pt x="706" y="219"/>
                              </a:lnTo>
                              <a:lnTo>
                                <a:pt x="671" y="222"/>
                              </a:lnTo>
                              <a:lnTo>
                                <a:pt x="637" y="225"/>
                              </a:lnTo>
                              <a:lnTo>
                                <a:pt x="603" y="227"/>
                              </a:lnTo>
                              <a:lnTo>
                                <a:pt x="569" y="232"/>
                              </a:lnTo>
                              <a:lnTo>
                                <a:pt x="537" y="234"/>
                              </a:lnTo>
                              <a:lnTo>
                                <a:pt x="504" y="237"/>
                              </a:lnTo>
                              <a:lnTo>
                                <a:pt x="472" y="240"/>
                              </a:lnTo>
                              <a:lnTo>
                                <a:pt x="441" y="242"/>
                              </a:lnTo>
                              <a:lnTo>
                                <a:pt x="411" y="245"/>
                              </a:lnTo>
                              <a:lnTo>
                                <a:pt x="383" y="248"/>
                              </a:lnTo>
                              <a:lnTo>
                                <a:pt x="353" y="249"/>
                              </a:lnTo>
                              <a:lnTo>
                                <a:pt x="327" y="252"/>
                              </a:lnTo>
                              <a:lnTo>
                                <a:pt x="327" y="252"/>
                              </a:lnTo>
                              <a:close/>
                            </a:path>
                          </a:pathLst>
                        </a:custGeom>
                        <a:solidFill>
                          <a:srgbClr val="18473e"/>
                        </a:solidFill>
                        <a:ln w="0">
                          <a:noFill/>
                        </a:ln>
                      </wps:spPr>
                      <wps:style>
                        <a:lnRef idx="0"/>
                        <a:fillRef idx="0"/>
                        <a:effectRef idx="0"/>
                        <a:fontRef idx="minor"/>
                      </wps:style>
                      <wps:bodyPr/>
                    </wps:wsp>
                    <wps:wsp>
                      <wps:cNvSpPr/>
                      <wps:spPr>
                        <a:xfrm>
                          <a:off x="1571040" y="79200"/>
                          <a:ext cx="2706480" cy="230040"/>
                        </a:xfrm>
                        <a:custGeom>
                          <a:avLst/>
                          <a:gdLst/>
                          <a:ahLst/>
                          <a:rect l="l" t="t" r="r" b="b"/>
                          <a:pathLst>
                            <a:path w="4262" h="362">
                              <a:moveTo>
                                <a:pt x="327" y="252"/>
                              </a:moveTo>
                              <a:lnTo>
                                <a:pt x="277" y="256"/>
                              </a:lnTo>
                              <a:lnTo>
                                <a:pt x="231" y="260"/>
                              </a:lnTo>
                              <a:lnTo>
                                <a:pt x="190" y="263"/>
                              </a:lnTo>
                              <a:lnTo>
                                <a:pt x="154" y="267"/>
                              </a:lnTo>
                              <a:lnTo>
                                <a:pt x="123" y="270"/>
                              </a:lnTo>
                              <a:lnTo>
                                <a:pt x="96" y="271"/>
                              </a:lnTo>
                              <a:lnTo>
                                <a:pt x="73" y="274"/>
                              </a:lnTo>
                              <a:lnTo>
                                <a:pt x="73" y="274"/>
                              </a:lnTo>
                              <a:lnTo>
                                <a:pt x="38" y="276"/>
                              </a:lnTo>
                              <a:lnTo>
                                <a:pt x="19" y="278"/>
                              </a:lnTo>
                              <a:lnTo>
                                <a:pt x="11" y="279"/>
                              </a:lnTo>
                              <a:lnTo>
                                <a:pt x="11" y="279"/>
                              </a:lnTo>
                              <a:lnTo>
                                <a:pt x="5" y="281"/>
                              </a:lnTo>
                              <a:lnTo>
                                <a:pt x="2" y="281"/>
                              </a:lnTo>
                              <a:lnTo>
                                <a:pt x="0" y="282"/>
                              </a:lnTo>
                              <a:lnTo>
                                <a:pt x="0" y="282"/>
                              </a:lnTo>
                              <a:lnTo>
                                <a:pt x="0" y="283"/>
                              </a:lnTo>
                              <a:lnTo>
                                <a:pt x="2" y="285"/>
                              </a:lnTo>
                              <a:lnTo>
                                <a:pt x="9" y="285"/>
                              </a:lnTo>
                              <a:lnTo>
                                <a:pt x="9" y="285"/>
                              </a:lnTo>
                              <a:lnTo>
                                <a:pt x="21" y="285"/>
                              </a:lnTo>
                              <a:lnTo>
                                <a:pt x="47" y="285"/>
                              </a:lnTo>
                              <a:lnTo>
                                <a:pt x="94" y="283"/>
                              </a:lnTo>
                              <a:lnTo>
                                <a:pt x="173" y="278"/>
                              </a:lnTo>
                              <a:lnTo>
                                <a:pt x="173" y="278"/>
                              </a:lnTo>
                              <a:lnTo>
                                <a:pt x="197" y="278"/>
                              </a:lnTo>
                              <a:lnTo>
                                <a:pt x="223" y="275"/>
                              </a:lnTo>
                              <a:lnTo>
                                <a:pt x="251" y="274"/>
                              </a:lnTo>
                              <a:lnTo>
                                <a:pt x="281" y="272"/>
                              </a:lnTo>
                              <a:lnTo>
                                <a:pt x="312" y="271"/>
                              </a:lnTo>
                              <a:lnTo>
                                <a:pt x="343" y="268"/>
                              </a:lnTo>
                              <a:lnTo>
                                <a:pt x="377" y="267"/>
                              </a:lnTo>
                              <a:lnTo>
                                <a:pt x="411" y="264"/>
                              </a:lnTo>
                              <a:lnTo>
                                <a:pt x="446" y="263"/>
                              </a:lnTo>
                              <a:lnTo>
                                <a:pt x="481" y="262"/>
                              </a:lnTo>
                              <a:lnTo>
                                <a:pt x="516" y="259"/>
                              </a:lnTo>
                              <a:lnTo>
                                <a:pt x="552" y="256"/>
                              </a:lnTo>
                              <a:lnTo>
                                <a:pt x="587" y="253"/>
                              </a:lnTo>
                              <a:lnTo>
                                <a:pt x="621" y="252"/>
                              </a:lnTo>
                              <a:lnTo>
                                <a:pt x="654" y="249"/>
                              </a:lnTo>
                              <a:lnTo>
                                <a:pt x="688" y="248"/>
                              </a:lnTo>
                              <a:lnTo>
                                <a:pt x="721" y="247"/>
                              </a:lnTo>
                              <a:lnTo>
                                <a:pt x="721" y="247"/>
                              </a:lnTo>
                              <a:lnTo>
                                <a:pt x="755" y="244"/>
                              </a:lnTo>
                              <a:lnTo>
                                <a:pt x="788" y="241"/>
                              </a:lnTo>
                              <a:lnTo>
                                <a:pt x="821" y="240"/>
                              </a:lnTo>
                              <a:lnTo>
                                <a:pt x="853" y="237"/>
                              </a:lnTo>
                              <a:lnTo>
                                <a:pt x="884" y="236"/>
                              </a:lnTo>
                              <a:lnTo>
                                <a:pt x="914" y="234"/>
                              </a:lnTo>
                              <a:lnTo>
                                <a:pt x="944" y="232"/>
                              </a:lnTo>
                              <a:lnTo>
                                <a:pt x="974" y="230"/>
                              </a:lnTo>
                              <a:lnTo>
                                <a:pt x="1005" y="229"/>
                              </a:lnTo>
                              <a:lnTo>
                                <a:pt x="1035" y="227"/>
                              </a:lnTo>
                              <a:lnTo>
                                <a:pt x="1066" y="225"/>
                              </a:lnTo>
                              <a:lnTo>
                                <a:pt x="1098" y="222"/>
                              </a:lnTo>
                              <a:lnTo>
                                <a:pt x="1131" y="221"/>
                              </a:lnTo>
                              <a:lnTo>
                                <a:pt x="1164" y="219"/>
                              </a:lnTo>
                              <a:lnTo>
                                <a:pt x="1200" y="218"/>
                              </a:lnTo>
                              <a:lnTo>
                                <a:pt x="1200" y="218"/>
                              </a:lnTo>
                              <a:lnTo>
                                <a:pt x="1227" y="215"/>
                              </a:lnTo>
                              <a:lnTo>
                                <a:pt x="1256" y="214"/>
                              </a:lnTo>
                              <a:lnTo>
                                <a:pt x="1285" y="213"/>
                              </a:lnTo>
                              <a:lnTo>
                                <a:pt x="1315" y="210"/>
                              </a:lnTo>
                              <a:lnTo>
                                <a:pt x="1346" y="208"/>
                              </a:lnTo>
                              <a:lnTo>
                                <a:pt x="1377" y="207"/>
                              </a:lnTo>
                              <a:lnTo>
                                <a:pt x="1408" y="206"/>
                              </a:lnTo>
                              <a:lnTo>
                                <a:pt x="1440" y="203"/>
                              </a:lnTo>
                              <a:lnTo>
                                <a:pt x="1473" y="202"/>
                              </a:lnTo>
                              <a:lnTo>
                                <a:pt x="1505" y="200"/>
                              </a:lnTo>
                              <a:lnTo>
                                <a:pt x="1538" y="198"/>
                              </a:lnTo>
                              <a:lnTo>
                                <a:pt x="1572" y="196"/>
                              </a:lnTo>
                              <a:lnTo>
                                <a:pt x="1603" y="193"/>
                              </a:lnTo>
                              <a:lnTo>
                                <a:pt x="1637" y="192"/>
                              </a:lnTo>
                              <a:lnTo>
                                <a:pt x="1669" y="191"/>
                              </a:lnTo>
                              <a:lnTo>
                                <a:pt x="1701" y="188"/>
                              </a:lnTo>
                              <a:lnTo>
                                <a:pt x="1733" y="187"/>
                              </a:lnTo>
                              <a:lnTo>
                                <a:pt x="1764" y="185"/>
                              </a:lnTo>
                              <a:lnTo>
                                <a:pt x="1795" y="184"/>
                              </a:lnTo>
                              <a:lnTo>
                                <a:pt x="1826" y="183"/>
                              </a:lnTo>
                              <a:lnTo>
                                <a:pt x="1826" y="183"/>
                              </a:lnTo>
                              <a:lnTo>
                                <a:pt x="1862" y="181"/>
                              </a:lnTo>
                              <a:lnTo>
                                <a:pt x="1899" y="178"/>
                              </a:lnTo>
                              <a:lnTo>
                                <a:pt x="1934" y="177"/>
                              </a:lnTo>
                              <a:lnTo>
                                <a:pt x="1969" y="176"/>
                              </a:lnTo>
                              <a:lnTo>
                                <a:pt x="2002" y="174"/>
                              </a:lnTo>
                              <a:lnTo>
                                <a:pt x="2036" y="173"/>
                              </a:lnTo>
                              <a:lnTo>
                                <a:pt x="2067" y="172"/>
                              </a:lnTo>
                              <a:lnTo>
                                <a:pt x="2099" y="170"/>
                              </a:lnTo>
                              <a:lnTo>
                                <a:pt x="2129" y="169"/>
                              </a:lnTo>
                              <a:lnTo>
                                <a:pt x="2160" y="169"/>
                              </a:lnTo>
                              <a:lnTo>
                                <a:pt x="2190" y="166"/>
                              </a:lnTo>
                              <a:lnTo>
                                <a:pt x="2218" y="166"/>
                              </a:lnTo>
                              <a:lnTo>
                                <a:pt x="2247" y="165"/>
                              </a:lnTo>
                              <a:lnTo>
                                <a:pt x="2274" y="165"/>
                              </a:lnTo>
                              <a:lnTo>
                                <a:pt x="2302" y="164"/>
                              </a:lnTo>
                              <a:lnTo>
                                <a:pt x="2329" y="164"/>
                              </a:lnTo>
                              <a:lnTo>
                                <a:pt x="2329" y="164"/>
                              </a:lnTo>
                              <a:lnTo>
                                <a:pt x="2366" y="162"/>
                              </a:lnTo>
                              <a:lnTo>
                                <a:pt x="2401" y="162"/>
                              </a:lnTo>
                              <a:lnTo>
                                <a:pt x="2435" y="162"/>
                              </a:lnTo>
                              <a:lnTo>
                                <a:pt x="2468" y="161"/>
                              </a:lnTo>
                              <a:lnTo>
                                <a:pt x="2502" y="161"/>
                              </a:lnTo>
                              <a:lnTo>
                                <a:pt x="2536" y="159"/>
                              </a:lnTo>
                              <a:lnTo>
                                <a:pt x="2569" y="159"/>
                              </a:lnTo>
                              <a:lnTo>
                                <a:pt x="2601" y="159"/>
                              </a:lnTo>
                              <a:lnTo>
                                <a:pt x="2632" y="159"/>
                              </a:lnTo>
                              <a:lnTo>
                                <a:pt x="2663" y="159"/>
                              </a:lnTo>
                              <a:lnTo>
                                <a:pt x="2694" y="159"/>
                              </a:lnTo>
                              <a:lnTo>
                                <a:pt x="2724" y="159"/>
                              </a:lnTo>
                              <a:lnTo>
                                <a:pt x="2724" y="159"/>
                              </a:lnTo>
                              <a:lnTo>
                                <a:pt x="2761" y="161"/>
                              </a:lnTo>
                              <a:lnTo>
                                <a:pt x="2796" y="161"/>
                              </a:lnTo>
                              <a:lnTo>
                                <a:pt x="2831" y="161"/>
                              </a:lnTo>
                              <a:lnTo>
                                <a:pt x="2865" y="162"/>
                              </a:lnTo>
                              <a:lnTo>
                                <a:pt x="2899" y="162"/>
                              </a:lnTo>
                              <a:lnTo>
                                <a:pt x="2931" y="162"/>
                              </a:lnTo>
                              <a:lnTo>
                                <a:pt x="2964" y="164"/>
                              </a:lnTo>
                              <a:lnTo>
                                <a:pt x="2995" y="164"/>
                              </a:lnTo>
                              <a:lnTo>
                                <a:pt x="3024" y="165"/>
                              </a:lnTo>
                              <a:lnTo>
                                <a:pt x="3056" y="166"/>
                              </a:lnTo>
                              <a:lnTo>
                                <a:pt x="3056" y="166"/>
                              </a:lnTo>
                              <a:lnTo>
                                <a:pt x="3092" y="168"/>
                              </a:lnTo>
                              <a:lnTo>
                                <a:pt x="3126" y="169"/>
                              </a:lnTo>
                              <a:lnTo>
                                <a:pt x="3160" y="172"/>
                              </a:lnTo>
                              <a:lnTo>
                                <a:pt x="3192" y="173"/>
                              </a:lnTo>
                              <a:lnTo>
                                <a:pt x="3225" y="174"/>
                              </a:lnTo>
                              <a:lnTo>
                                <a:pt x="3256" y="176"/>
                              </a:lnTo>
                              <a:lnTo>
                                <a:pt x="3287" y="178"/>
                              </a:lnTo>
                              <a:lnTo>
                                <a:pt x="3315" y="181"/>
                              </a:lnTo>
                              <a:lnTo>
                                <a:pt x="3315" y="181"/>
                              </a:lnTo>
                              <a:lnTo>
                                <a:pt x="3355" y="184"/>
                              </a:lnTo>
                              <a:lnTo>
                                <a:pt x="3391" y="187"/>
                              </a:lnTo>
                              <a:lnTo>
                                <a:pt x="3428" y="191"/>
                              </a:lnTo>
                              <a:lnTo>
                                <a:pt x="3463" y="193"/>
                              </a:lnTo>
                              <a:lnTo>
                                <a:pt x="3498" y="198"/>
                              </a:lnTo>
                              <a:lnTo>
                                <a:pt x="3533" y="202"/>
                              </a:lnTo>
                              <a:lnTo>
                                <a:pt x="3533" y="202"/>
                              </a:lnTo>
                              <a:lnTo>
                                <a:pt x="3568" y="206"/>
                              </a:lnTo>
                              <a:lnTo>
                                <a:pt x="3602" y="211"/>
                              </a:lnTo>
                              <a:lnTo>
                                <a:pt x="3636" y="215"/>
                              </a:lnTo>
                              <a:lnTo>
                                <a:pt x="3670" y="219"/>
                              </a:lnTo>
                              <a:lnTo>
                                <a:pt x="3704" y="225"/>
                              </a:lnTo>
                              <a:lnTo>
                                <a:pt x="3735" y="230"/>
                              </a:lnTo>
                              <a:lnTo>
                                <a:pt x="3735" y="230"/>
                              </a:lnTo>
                              <a:lnTo>
                                <a:pt x="3774" y="237"/>
                              </a:lnTo>
                              <a:lnTo>
                                <a:pt x="3812" y="244"/>
                              </a:lnTo>
                              <a:lnTo>
                                <a:pt x="3847" y="251"/>
                              </a:lnTo>
                              <a:lnTo>
                                <a:pt x="3882" y="257"/>
                              </a:lnTo>
                              <a:lnTo>
                                <a:pt x="3916" y="266"/>
                              </a:lnTo>
                              <a:lnTo>
                                <a:pt x="3916" y="266"/>
                              </a:lnTo>
                              <a:lnTo>
                                <a:pt x="3955" y="274"/>
                              </a:lnTo>
                              <a:lnTo>
                                <a:pt x="3994" y="283"/>
                              </a:lnTo>
                              <a:lnTo>
                                <a:pt x="4030" y="293"/>
                              </a:lnTo>
                              <a:lnTo>
                                <a:pt x="4065" y="302"/>
                              </a:lnTo>
                              <a:lnTo>
                                <a:pt x="4065" y="302"/>
                              </a:lnTo>
                              <a:lnTo>
                                <a:pt x="4109" y="316"/>
                              </a:lnTo>
                              <a:lnTo>
                                <a:pt x="4150" y="328"/>
                              </a:lnTo>
                              <a:lnTo>
                                <a:pt x="4184" y="339"/>
                              </a:lnTo>
                              <a:lnTo>
                                <a:pt x="4184" y="339"/>
                              </a:lnTo>
                              <a:lnTo>
                                <a:pt x="4211" y="349"/>
                              </a:lnTo>
                              <a:lnTo>
                                <a:pt x="4227" y="355"/>
                              </a:lnTo>
                              <a:lnTo>
                                <a:pt x="4239" y="359"/>
                              </a:lnTo>
                              <a:lnTo>
                                <a:pt x="4239" y="359"/>
                              </a:lnTo>
                              <a:lnTo>
                                <a:pt x="4245" y="362"/>
                              </a:lnTo>
                              <a:lnTo>
                                <a:pt x="4247" y="361"/>
                              </a:lnTo>
                              <a:lnTo>
                                <a:pt x="4249" y="359"/>
                              </a:lnTo>
                              <a:lnTo>
                                <a:pt x="4249" y="359"/>
                              </a:lnTo>
                              <a:lnTo>
                                <a:pt x="4251" y="355"/>
                              </a:lnTo>
                              <a:lnTo>
                                <a:pt x="4254" y="350"/>
                              </a:lnTo>
                              <a:lnTo>
                                <a:pt x="4255" y="340"/>
                              </a:lnTo>
                              <a:lnTo>
                                <a:pt x="4255" y="340"/>
                              </a:lnTo>
                              <a:lnTo>
                                <a:pt x="4258" y="331"/>
                              </a:lnTo>
                              <a:lnTo>
                                <a:pt x="4261" y="320"/>
                              </a:lnTo>
                              <a:lnTo>
                                <a:pt x="4261" y="306"/>
                              </a:lnTo>
                              <a:lnTo>
                                <a:pt x="4261" y="306"/>
                              </a:lnTo>
                              <a:lnTo>
                                <a:pt x="4262" y="282"/>
                              </a:lnTo>
                              <a:lnTo>
                                <a:pt x="4260" y="256"/>
                              </a:lnTo>
                              <a:lnTo>
                                <a:pt x="4251" y="232"/>
                              </a:lnTo>
                              <a:lnTo>
                                <a:pt x="4251" y="232"/>
                              </a:lnTo>
                              <a:lnTo>
                                <a:pt x="4247" y="219"/>
                              </a:lnTo>
                              <a:lnTo>
                                <a:pt x="4241" y="207"/>
                              </a:lnTo>
                              <a:lnTo>
                                <a:pt x="4232" y="196"/>
                              </a:lnTo>
                              <a:lnTo>
                                <a:pt x="4232" y="196"/>
                              </a:lnTo>
                              <a:lnTo>
                                <a:pt x="4224" y="184"/>
                              </a:lnTo>
                              <a:lnTo>
                                <a:pt x="4214" y="170"/>
                              </a:lnTo>
                              <a:lnTo>
                                <a:pt x="4204" y="158"/>
                              </a:lnTo>
                              <a:lnTo>
                                <a:pt x="4204" y="158"/>
                              </a:lnTo>
                              <a:lnTo>
                                <a:pt x="4192" y="147"/>
                              </a:lnTo>
                              <a:lnTo>
                                <a:pt x="4180" y="135"/>
                              </a:lnTo>
                              <a:lnTo>
                                <a:pt x="4166" y="125"/>
                              </a:lnTo>
                              <a:lnTo>
                                <a:pt x="4166" y="125"/>
                              </a:lnTo>
                              <a:lnTo>
                                <a:pt x="4153" y="115"/>
                              </a:lnTo>
                              <a:lnTo>
                                <a:pt x="4138" y="105"/>
                              </a:lnTo>
                              <a:lnTo>
                                <a:pt x="4124" y="95"/>
                              </a:lnTo>
                              <a:lnTo>
                                <a:pt x="4124" y="95"/>
                              </a:lnTo>
                              <a:lnTo>
                                <a:pt x="4108" y="87"/>
                              </a:lnTo>
                              <a:lnTo>
                                <a:pt x="4092" y="79"/>
                              </a:lnTo>
                              <a:lnTo>
                                <a:pt x="4073" y="72"/>
                              </a:lnTo>
                              <a:lnTo>
                                <a:pt x="4073" y="72"/>
                              </a:lnTo>
                              <a:lnTo>
                                <a:pt x="4054" y="66"/>
                              </a:lnTo>
                              <a:lnTo>
                                <a:pt x="4034" y="57"/>
                              </a:lnTo>
                              <a:lnTo>
                                <a:pt x="4011" y="51"/>
                              </a:lnTo>
                              <a:lnTo>
                                <a:pt x="4011" y="51"/>
                              </a:lnTo>
                              <a:lnTo>
                                <a:pt x="3986" y="45"/>
                              </a:lnTo>
                              <a:lnTo>
                                <a:pt x="3958" y="38"/>
                              </a:lnTo>
                              <a:lnTo>
                                <a:pt x="3927" y="33"/>
                              </a:lnTo>
                              <a:lnTo>
                                <a:pt x="3927" y="33"/>
                              </a:lnTo>
                              <a:lnTo>
                                <a:pt x="3892" y="27"/>
                              </a:lnTo>
                              <a:lnTo>
                                <a:pt x="3852" y="22"/>
                              </a:lnTo>
                              <a:lnTo>
                                <a:pt x="3809" y="17"/>
                              </a:lnTo>
                              <a:lnTo>
                                <a:pt x="3809" y="17"/>
                              </a:lnTo>
                              <a:lnTo>
                                <a:pt x="3775" y="14"/>
                              </a:lnTo>
                              <a:lnTo>
                                <a:pt x="3737" y="10"/>
                              </a:lnTo>
                              <a:lnTo>
                                <a:pt x="3698" y="7"/>
                              </a:lnTo>
                              <a:lnTo>
                                <a:pt x="3659" y="6"/>
                              </a:lnTo>
                              <a:lnTo>
                                <a:pt x="3659" y="6"/>
                              </a:lnTo>
                              <a:lnTo>
                                <a:pt x="3618" y="3"/>
                              </a:lnTo>
                              <a:lnTo>
                                <a:pt x="3578" y="2"/>
                              </a:lnTo>
                              <a:lnTo>
                                <a:pt x="3536" y="2"/>
                              </a:lnTo>
                              <a:lnTo>
                                <a:pt x="3494" y="0"/>
                              </a:lnTo>
                              <a:lnTo>
                                <a:pt x="3494" y="0"/>
                              </a:lnTo>
                              <a:lnTo>
                                <a:pt x="3467" y="2"/>
                              </a:lnTo>
                              <a:lnTo>
                                <a:pt x="3441" y="2"/>
                              </a:lnTo>
                              <a:lnTo>
                                <a:pt x="3411" y="2"/>
                              </a:lnTo>
                              <a:lnTo>
                                <a:pt x="3378" y="4"/>
                              </a:lnTo>
                              <a:lnTo>
                                <a:pt x="3340" y="6"/>
                              </a:lnTo>
                              <a:lnTo>
                                <a:pt x="3295" y="7"/>
                              </a:lnTo>
                              <a:lnTo>
                                <a:pt x="3244" y="10"/>
                              </a:lnTo>
                              <a:lnTo>
                                <a:pt x="3244" y="10"/>
                              </a:lnTo>
                              <a:lnTo>
                                <a:pt x="3226" y="11"/>
                              </a:lnTo>
                              <a:lnTo>
                                <a:pt x="3207" y="12"/>
                              </a:lnTo>
                              <a:lnTo>
                                <a:pt x="3187" y="14"/>
                              </a:lnTo>
                              <a:lnTo>
                                <a:pt x="3167" y="15"/>
                              </a:lnTo>
                              <a:lnTo>
                                <a:pt x="3145" y="17"/>
                              </a:lnTo>
                              <a:lnTo>
                                <a:pt x="3121" y="18"/>
                              </a:lnTo>
                              <a:lnTo>
                                <a:pt x="3096" y="19"/>
                              </a:lnTo>
                              <a:lnTo>
                                <a:pt x="3072" y="22"/>
                              </a:lnTo>
                              <a:lnTo>
                                <a:pt x="3046" y="23"/>
                              </a:lnTo>
                              <a:lnTo>
                                <a:pt x="3018" y="26"/>
                              </a:lnTo>
                              <a:lnTo>
                                <a:pt x="2989" y="27"/>
                              </a:lnTo>
                              <a:lnTo>
                                <a:pt x="2960" y="29"/>
                              </a:lnTo>
                              <a:lnTo>
                                <a:pt x="2928" y="32"/>
                              </a:lnTo>
                              <a:lnTo>
                                <a:pt x="2895" y="34"/>
                              </a:lnTo>
                              <a:lnTo>
                                <a:pt x="2861" y="37"/>
                              </a:lnTo>
                              <a:lnTo>
                                <a:pt x="2824" y="40"/>
                              </a:lnTo>
                              <a:lnTo>
                                <a:pt x="2788" y="42"/>
                              </a:lnTo>
                              <a:lnTo>
                                <a:pt x="2749" y="45"/>
                              </a:lnTo>
                              <a:lnTo>
                                <a:pt x="2708" y="48"/>
                              </a:lnTo>
                              <a:lnTo>
                                <a:pt x="2666" y="52"/>
                              </a:lnTo>
                              <a:lnTo>
                                <a:pt x="2623" y="55"/>
                              </a:lnTo>
                              <a:lnTo>
                                <a:pt x="2577" y="59"/>
                              </a:lnTo>
                              <a:lnTo>
                                <a:pt x="2577" y="59"/>
                              </a:lnTo>
                              <a:lnTo>
                                <a:pt x="2552" y="60"/>
                              </a:lnTo>
                              <a:lnTo>
                                <a:pt x="2528" y="63"/>
                              </a:lnTo>
                              <a:lnTo>
                                <a:pt x="2505" y="66"/>
                              </a:lnTo>
                              <a:lnTo>
                                <a:pt x="2481" y="67"/>
                              </a:lnTo>
                              <a:lnTo>
                                <a:pt x="2455" y="70"/>
                              </a:lnTo>
                              <a:lnTo>
                                <a:pt x="2429" y="71"/>
                              </a:lnTo>
                              <a:lnTo>
                                <a:pt x="2404" y="72"/>
                              </a:lnTo>
                              <a:lnTo>
                                <a:pt x="2376" y="75"/>
                              </a:lnTo>
                              <a:lnTo>
                                <a:pt x="2351" y="76"/>
                              </a:lnTo>
                              <a:lnTo>
                                <a:pt x="2324" y="79"/>
                              </a:lnTo>
                              <a:lnTo>
                                <a:pt x="2295" y="82"/>
                              </a:lnTo>
                              <a:lnTo>
                                <a:pt x="2268" y="85"/>
                              </a:lnTo>
                              <a:lnTo>
                                <a:pt x="2240" y="87"/>
                              </a:lnTo>
                              <a:lnTo>
                                <a:pt x="2211" y="89"/>
                              </a:lnTo>
                              <a:lnTo>
                                <a:pt x="2183" y="91"/>
                              </a:lnTo>
                              <a:lnTo>
                                <a:pt x="2153" y="94"/>
                              </a:lnTo>
                              <a:lnTo>
                                <a:pt x="2125" y="97"/>
                              </a:lnTo>
                              <a:lnTo>
                                <a:pt x="2095" y="98"/>
                              </a:lnTo>
                              <a:lnTo>
                                <a:pt x="2065" y="101"/>
                              </a:lnTo>
                              <a:lnTo>
                                <a:pt x="2036" y="104"/>
                              </a:lnTo>
                              <a:lnTo>
                                <a:pt x="2004" y="106"/>
                              </a:lnTo>
                              <a:lnTo>
                                <a:pt x="1975" y="109"/>
                              </a:lnTo>
                              <a:lnTo>
                                <a:pt x="1944" y="112"/>
                              </a:lnTo>
                              <a:lnTo>
                                <a:pt x="1913" y="115"/>
                              </a:lnTo>
                              <a:lnTo>
                                <a:pt x="1881" y="117"/>
                              </a:lnTo>
                              <a:lnTo>
                                <a:pt x="1850" y="120"/>
                              </a:lnTo>
                              <a:lnTo>
                                <a:pt x="1819" y="123"/>
                              </a:lnTo>
                              <a:lnTo>
                                <a:pt x="1787" y="125"/>
                              </a:lnTo>
                              <a:lnTo>
                                <a:pt x="1756" y="128"/>
                              </a:lnTo>
                              <a:lnTo>
                                <a:pt x="1723" y="131"/>
                              </a:lnTo>
                              <a:lnTo>
                                <a:pt x="1691" y="134"/>
                              </a:lnTo>
                              <a:lnTo>
                                <a:pt x="1658" y="136"/>
                              </a:lnTo>
                              <a:lnTo>
                                <a:pt x="1626" y="139"/>
                              </a:lnTo>
                              <a:lnTo>
                                <a:pt x="1593" y="142"/>
                              </a:lnTo>
                              <a:lnTo>
                                <a:pt x="1561" y="144"/>
                              </a:lnTo>
                              <a:lnTo>
                                <a:pt x="1528" y="147"/>
                              </a:lnTo>
                              <a:lnTo>
                                <a:pt x="1496" y="150"/>
                              </a:lnTo>
                              <a:lnTo>
                                <a:pt x="1463" y="154"/>
                              </a:lnTo>
                              <a:lnTo>
                                <a:pt x="1430" y="157"/>
                              </a:lnTo>
                              <a:lnTo>
                                <a:pt x="1396" y="159"/>
                              </a:lnTo>
                              <a:lnTo>
                                <a:pt x="1363" y="162"/>
                              </a:lnTo>
                              <a:lnTo>
                                <a:pt x="1331" y="165"/>
                              </a:lnTo>
                              <a:lnTo>
                                <a:pt x="1297" y="168"/>
                              </a:lnTo>
                              <a:lnTo>
                                <a:pt x="1265" y="172"/>
                              </a:lnTo>
                              <a:lnTo>
                                <a:pt x="1265" y="172"/>
                              </a:lnTo>
                              <a:lnTo>
                                <a:pt x="1232" y="174"/>
                              </a:lnTo>
                              <a:lnTo>
                                <a:pt x="1198" y="176"/>
                              </a:lnTo>
                              <a:lnTo>
                                <a:pt x="1167" y="178"/>
                              </a:lnTo>
                              <a:lnTo>
                                <a:pt x="1133" y="183"/>
                              </a:lnTo>
                              <a:lnTo>
                                <a:pt x="1102" y="185"/>
                              </a:lnTo>
                              <a:lnTo>
                                <a:pt x="1070" y="188"/>
                              </a:lnTo>
                              <a:lnTo>
                                <a:pt x="1037" y="191"/>
                              </a:lnTo>
                              <a:lnTo>
                                <a:pt x="1005" y="193"/>
                              </a:lnTo>
                              <a:lnTo>
                                <a:pt x="972" y="196"/>
                              </a:lnTo>
                              <a:lnTo>
                                <a:pt x="939" y="199"/>
                              </a:lnTo>
                              <a:lnTo>
                                <a:pt x="907" y="203"/>
                              </a:lnTo>
                              <a:lnTo>
                                <a:pt x="874" y="206"/>
                              </a:lnTo>
                              <a:lnTo>
                                <a:pt x="841" y="207"/>
                              </a:lnTo>
                              <a:lnTo>
                                <a:pt x="809" y="211"/>
                              </a:lnTo>
                              <a:lnTo>
                                <a:pt x="776" y="214"/>
                              </a:lnTo>
                              <a:lnTo>
                                <a:pt x="776" y="214"/>
                              </a:lnTo>
                              <a:lnTo>
                                <a:pt x="741" y="218"/>
                              </a:lnTo>
                              <a:lnTo>
                                <a:pt x="706" y="219"/>
                              </a:lnTo>
                              <a:lnTo>
                                <a:pt x="671" y="222"/>
                              </a:lnTo>
                              <a:lnTo>
                                <a:pt x="637" y="225"/>
                              </a:lnTo>
                              <a:lnTo>
                                <a:pt x="603" y="227"/>
                              </a:lnTo>
                              <a:lnTo>
                                <a:pt x="569" y="232"/>
                              </a:lnTo>
                              <a:lnTo>
                                <a:pt x="537" y="234"/>
                              </a:lnTo>
                              <a:lnTo>
                                <a:pt x="504" y="237"/>
                              </a:lnTo>
                              <a:lnTo>
                                <a:pt x="472" y="240"/>
                              </a:lnTo>
                              <a:lnTo>
                                <a:pt x="441" y="242"/>
                              </a:lnTo>
                              <a:lnTo>
                                <a:pt x="411" y="245"/>
                              </a:lnTo>
                              <a:lnTo>
                                <a:pt x="383" y="248"/>
                              </a:lnTo>
                              <a:lnTo>
                                <a:pt x="353" y="249"/>
                              </a:lnTo>
                              <a:lnTo>
                                <a:pt x="327" y="252"/>
                              </a:lnTo>
                              <a:lnTo>
                                <a:pt x="327" y="252"/>
                              </a:lnTo>
                            </a:path>
                          </a:pathLst>
                        </a:custGeom>
                        <a:noFill/>
                        <a:ln w="0">
                          <a:noFill/>
                        </a:ln>
                      </wps:spPr>
                      <wps:style>
                        <a:lnRef idx="0"/>
                        <a:fillRef idx="0"/>
                        <a:effectRef idx="0"/>
                        <a:fontRef idx="minor"/>
                      </wps:style>
                      <wps:bodyPr/>
                    </wps:wsp>
                    <wps:wsp>
                      <wps:cNvSpPr/>
                      <wps:spPr>
                        <a:xfrm>
                          <a:off x="3651840" y="353520"/>
                          <a:ext cx="1367640" cy="36360"/>
                        </a:xfrm>
                        <a:custGeom>
                          <a:avLst/>
                          <a:gdLst/>
                          <a:ahLst/>
                          <a:rect l="l" t="t" r="r" b="b"/>
                          <a:pathLst>
                            <a:path w="2154" h="57">
                              <a:moveTo>
                                <a:pt x="71" y="0"/>
                              </a:moveTo>
                              <a:lnTo>
                                <a:pt x="26" y="0"/>
                              </a:lnTo>
                              <a:lnTo>
                                <a:pt x="10" y="0"/>
                              </a:lnTo>
                              <a:lnTo>
                                <a:pt x="7" y="0"/>
                              </a:lnTo>
                              <a:lnTo>
                                <a:pt x="7" y="0"/>
                              </a:lnTo>
                              <a:lnTo>
                                <a:pt x="6" y="1"/>
                              </a:lnTo>
                              <a:lnTo>
                                <a:pt x="7" y="1"/>
                              </a:lnTo>
                              <a:lnTo>
                                <a:pt x="7" y="4"/>
                              </a:lnTo>
                              <a:lnTo>
                                <a:pt x="7" y="4"/>
                              </a:lnTo>
                              <a:lnTo>
                                <a:pt x="7" y="9"/>
                              </a:lnTo>
                              <a:lnTo>
                                <a:pt x="9" y="17"/>
                              </a:lnTo>
                              <a:lnTo>
                                <a:pt x="9" y="25"/>
                              </a:lnTo>
                              <a:lnTo>
                                <a:pt x="9" y="25"/>
                              </a:lnTo>
                              <a:lnTo>
                                <a:pt x="9" y="30"/>
                              </a:lnTo>
                              <a:lnTo>
                                <a:pt x="7" y="35"/>
                              </a:lnTo>
                              <a:lnTo>
                                <a:pt x="6" y="40"/>
                              </a:lnTo>
                              <a:lnTo>
                                <a:pt x="6" y="40"/>
                              </a:lnTo>
                              <a:lnTo>
                                <a:pt x="4" y="43"/>
                              </a:lnTo>
                              <a:lnTo>
                                <a:pt x="4" y="45"/>
                              </a:lnTo>
                              <a:lnTo>
                                <a:pt x="3" y="47"/>
                              </a:lnTo>
                              <a:lnTo>
                                <a:pt x="3" y="47"/>
                              </a:lnTo>
                              <a:lnTo>
                                <a:pt x="2" y="50"/>
                              </a:lnTo>
                              <a:lnTo>
                                <a:pt x="2" y="53"/>
                              </a:lnTo>
                              <a:lnTo>
                                <a:pt x="0" y="54"/>
                              </a:lnTo>
                              <a:lnTo>
                                <a:pt x="0" y="54"/>
                              </a:lnTo>
                              <a:lnTo>
                                <a:pt x="0" y="57"/>
                              </a:lnTo>
                              <a:lnTo>
                                <a:pt x="0" y="57"/>
                              </a:lnTo>
                              <a:lnTo>
                                <a:pt x="0" y="57"/>
                              </a:lnTo>
                              <a:lnTo>
                                <a:pt x="0" y="57"/>
                              </a:lnTo>
                              <a:lnTo>
                                <a:pt x="0" y="57"/>
                              </a:lnTo>
                              <a:lnTo>
                                <a:pt x="0" y="57"/>
                              </a:lnTo>
                              <a:lnTo>
                                <a:pt x="0" y="57"/>
                              </a:lnTo>
                              <a:lnTo>
                                <a:pt x="0" y="57"/>
                              </a:lnTo>
                              <a:lnTo>
                                <a:pt x="2" y="57"/>
                              </a:lnTo>
                              <a:lnTo>
                                <a:pt x="9" y="57"/>
                              </a:lnTo>
                              <a:lnTo>
                                <a:pt x="26" y="57"/>
                              </a:lnTo>
                              <a:lnTo>
                                <a:pt x="26" y="57"/>
                              </a:lnTo>
                              <a:lnTo>
                                <a:pt x="49" y="57"/>
                              </a:lnTo>
                              <a:lnTo>
                                <a:pt x="83" y="57"/>
                              </a:lnTo>
                              <a:lnTo>
                                <a:pt x="130" y="55"/>
                              </a:lnTo>
                              <a:lnTo>
                                <a:pt x="191" y="54"/>
                              </a:lnTo>
                              <a:lnTo>
                                <a:pt x="191" y="54"/>
                              </a:lnTo>
                              <a:lnTo>
                                <a:pt x="207" y="54"/>
                              </a:lnTo>
                              <a:lnTo>
                                <a:pt x="224" y="54"/>
                              </a:lnTo>
                              <a:lnTo>
                                <a:pt x="243" y="54"/>
                              </a:lnTo>
                              <a:lnTo>
                                <a:pt x="262" y="53"/>
                              </a:lnTo>
                              <a:lnTo>
                                <a:pt x="283" y="53"/>
                              </a:lnTo>
                              <a:lnTo>
                                <a:pt x="305" y="53"/>
                              </a:lnTo>
                              <a:lnTo>
                                <a:pt x="329" y="51"/>
                              </a:lnTo>
                              <a:lnTo>
                                <a:pt x="356" y="51"/>
                              </a:lnTo>
                              <a:lnTo>
                                <a:pt x="383" y="51"/>
                              </a:lnTo>
                              <a:lnTo>
                                <a:pt x="414" y="50"/>
                              </a:lnTo>
                              <a:lnTo>
                                <a:pt x="447" y="50"/>
                              </a:lnTo>
                              <a:lnTo>
                                <a:pt x="482" y="49"/>
                              </a:lnTo>
                              <a:lnTo>
                                <a:pt x="520" y="49"/>
                              </a:lnTo>
                              <a:lnTo>
                                <a:pt x="560" y="47"/>
                              </a:lnTo>
                              <a:lnTo>
                                <a:pt x="605" y="47"/>
                              </a:lnTo>
                              <a:lnTo>
                                <a:pt x="652" y="46"/>
                              </a:lnTo>
                              <a:lnTo>
                                <a:pt x="703" y="45"/>
                              </a:lnTo>
                              <a:lnTo>
                                <a:pt x="757" y="45"/>
                              </a:lnTo>
                              <a:lnTo>
                                <a:pt x="757" y="45"/>
                              </a:lnTo>
                              <a:lnTo>
                                <a:pt x="784" y="43"/>
                              </a:lnTo>
                              <a:lnTo>
                                <a:pt x="811" y="43"/>
                              </a:lnTo>
                              <a:lnTo>
                                <a:pt x="839" y="42"/>
                              </a:lnTo>
                              <a:lnTo>
                                <a:pt x="869" y="42"/>
                              </a:lnTo>
                              <a:lnTo>
                                <a:pt x="897" y="42"/>
                              </a:lnTo>
                              <a:lnTo>
                                <a:pt x="928" y="40"/>
                              </a:lnTo>
                              <a:lnTo>
                                <a:pt x="958" y="40"/>
                              </a:lnTo>
                              <a:lnTo>
                                <a:pt x="989" y="39"/>
                              </a:lnTo>
                              <a:lnTo>
                                <a:pt x="1020" y="39"/>
                              </a:lnTo>
                              <a:lnTo>
                                <a:pt x="1053" y="39"/>
                              </a:lnTo>
                              <a:lnTo>
                                <a:pt x="1085" y="38"/>
                              </a:lnTo>
                              <a:lnTo>
                                <a:pt x="1118" y="36"/>
                              </a:lnTo>
                              <a:lnTo>
                                <a:pt x="1150" y="36"/>
                              </a:lnTo>
                              <a:lnTo>
                                <a:pt x="1183" y="36"/>
                              </a:lnTo>
                              <a:lnTo>
                                <a:pt x="1215" y="35"/>
                              </a:lnTo>
                              <a:lnTo>
                                <a:pt x="1249" y="35"/>
                              </a:lnTo>
                              <a:lnTo>
                                <a:pt x="1283" y="35"/>
                              </a:lnTo>
                              <a:lnTo>
                                <a:pt x="1315" y="34"/>
                              </a:lnTo>
                              <a:lnTo>
                                <a:pt x="1348" y="32"/>
                              </a:lnTo>
                              <a:lnTo>
                                <a:pt x="1380" y="32"/>
                              </a:lnTo>
                              <a:lnTo>
                                <a:pt x="1413" y="32"/>
                              </a:lnTo>
                              <a:lnTo>
                                <a:pt x="1445" y="31"/>
                              </a:lnTo>
                              <a:lnTo>
                                <a:pt x="1478" y="30"/>
                              </a:lnTo>
                              <a:lnTo>
                                <a:pt x="1509" y="30"/>
                              </a:lnTo>
                              <a:lnTo>
                                <a:pt x="1540" y="30"/>
                              </a:lnTo>
                              <a:lnTo>
                                <a:pt x="1571" y="28"/>
                              </a:lnTo>
                              <a:lnTo>
                                <a:pt x="1601" y="28"/>
                              </a:lnTo>
                              <a:lnTo>
                                <a:pt x="1632" y="27"/>
                              </a:lnTo>
                              <a:lnTo>
                                <a:pt x="1660" y="27"/>
                              </a:lnTo>
                              <a:lnTo>
                                <a:pt x="1689" y="27"/>
                              </a:lnTo>
                              <a:lnTo>
                                <a:pt x="1717" y="25"/>
                              </a:lnTo>
                              <a:lnTo>
                                <a:pt x="1744" y="25"/>
                              </a:lnTo>
                              <a:lnTo>
                                <a:pt x="1770" y="25"/>
                              </a:lnTo>
                              <a:lnTo>
                                <a:pt x="1796" y="24"/>
                              </a:lnTo>
                              <a:lnTo>
                                <a:pt x="1820" y="24"/>
                              </a:lnTo>
                              <a:lnTo>
                                <a:pt x="1843" y="23"/>
                              </a:lnTo>
                              <a:lnTo>
                                <a:pt x="1866" y="23"/>
                              </a:lnTo>
                              <a:lnTo>
                                <a:pt x="1888" y="23"/>
                              </a:lnTo>
                              <a:lnTo>
                                <a:pt x="1888" y="23"/>
                              </a:lnTo>
                              <a:lnTo>
                                <a:pt x="1975" y="20"/>
                              </a:lnTo>
                              <a:lnTo>
                                <a:pt x="2040" y="20"/>
                              </a:lnTo>
                              <a:lnTo>
                                <a:pt x="2089" y="19"/>
                              </a:lnTo>
                              <a:lnTo>
                                <a:pt x="2120" y="17"/>
                              </a:lnTo>
                              <a:lnTo>
                                <a:pt x="2139" y="17"/>
                              </a:lnTo>
                              <a:lnTo>
                                <a:pt x="2149" y="17"/>
                              </a:lnTo>
                              <a:lnTo>
                                <a:pt x="2153" y="17"/>
                              </a:lnTo>
                              <a:lnTo>
                                <a:pt x="2154" y="17"/>
                              </a:lnTo>
                              <a:lnTo>
                                <a:pt x="2154" y="17"/>
                              </a:lnTo>
                              <a:lnTo>
                                <a:pt x="2154" y="17"/>
                              </a:lnTo>
                              <a:lnTo>
                                <a:pt x="2154" y="16"/>
                              </a:lnTo>
                              <a:lnTo>
                                <a:pt x="2154" y="15"/>
                              </a:lnTo>
                              <a:lnTo>
                                <a:pt x="2154" y="15"/>
                              </a:lnTo>
                              <a:lnTo>
                                <a:pt x="2149" y="15"/>
                              </a:lnTo>
                              <a:lnTo>
                                <a:pt x="2117" y="15"/>
                              </a:lnTo>
                              <a:lnTo>
                                <a:pt x="2034" y="15"/>
                              </a:lnTo>
                              <a:lnTo>
                                <a:pt x="2034" y="15"/>
                              </a:lnTo>
                              <a:lnTo>
                                <a:pt x="2013" y="15"/>
                              </a:lnTo>
                              <a:lnTo>
                                <a:pt x="1992" y="13"/>
                              </a:lnTo>
                              <a:lnTo>
                                <a:pt x="1967" y="13"/>
                              </a:lnTo>
                              <a:lnTo>
                                <a:pt x="1942" y="13"/>
                              </a:lnTo>
                              <a:lnTo>
                                <a:pt x="1916" y="13"/>
                              </a:lnTo>
                              <a:lnTo>
                                <a:pt x="1888" y="13"/>
                              </a:lnTo>
                              <a:lnTo>
                                <a:pt x="1858" y="13"/>
                              </a:lnTo>
                              <a:lnTo>
                                <a:pt x="1828" y="12"/>
                              </a:lnTo>
                              <a:lnTo>
                                <a:pt x="1796" y="12"/>
                              </a:lnTo>
                              <a:lnTo>
                                <a:pt x="1763" y="12"/>
                              </a:lnTo>
                              <a:lnTo>
                                <a:pt x="1729" y="11"/>
                              </a:lnTo>
                              <a:lnTo>
                                <a:pt x="1694" y="11"/>
                              </a:lnTo>
                              <a:lnTo>
                                <a:pt x="1660" y="11"/>
                              </a:lnTo>
                              <a:lnTo>
                                <a:pt x="1624" y="11"/>
                              </a:lnTo>
                              <a:lnTo>
                                <a:pt x="1589" y="11"/>
                              </a:lnTo>
                              <a:lnTo>
                                <a:pt x="1552" y="9"/>
                              </a:lnTo>
                              <a:lnTo>
                                <a:pt x="1516" y="9"/>
                              </a:lnTo>
                              <a:lnTo>
                                <a:pt x="1479" y="9"/>
                              </a:lnTo>
                              <a:lnTo>
                                <a:pt x="1442" y="8"/>
                              </a:lnTo>
                              <a:lnTo>
                                <a:pt x="1442" y="8"/>
                              </a:lnTo>
                              <a:lnTo>
                                <a:pt x="1407" y="8"/>
                              </a:lnTo>
                              <a:lnTo>
                                <a:pt x="1373" y="8"/>
                              </a:lnTo>
                              <a:lnTo>
                                <a:pt x="1340" y="8"/>
                              </a:lnTo>
                              <a:lnTo>
                                <a:pt x="1304" y="8"/>
                              </a:lnTo>
                              <a:lnTo>
                                <a:pt x="1271" y="6"/>
                              </a:lnTo>
                              <a:lnTo>
                                <a:pt x="1237" y="6"/>
                              </a:lnTo>
                              <a:lnTo>
                                <a:pt x="1204" y="6"/>
                              </a:lnTo>
                              <a:lnTo>
                                <a:pt x="1172" y="5"/>
                              </a:lnTo>
                              <a:lnTo>
                                <a:pt x="1138" y="5"/>
                              </a:lnTo>
                              <a:lnTo>
                                <a:pt x="1107" y="5"/>
                              </a:lnTo>
                              <a:lnTo>
                                <a:pt x="1076" y="5"/>
                              </a:lnTo>
                              <a:lnTo>
                                <a:pt x="1045" y="5"/>
                              </a:lnTo>
                              <a:lnTo>
                                <a:pt x="1014" y="5"/>
                              </a:lnTo>
                              <a:lnTo>
                                <a:pt x="983" y="5"/>
                              </a:lnTo>
                              <a:lnTo>
                                <a:pt x="953" y="5"/>
                              </a:lnTo>
                              <a:lnTo>
                                <a:pt x="924" y="4"/>
                              </a:lnTo>
                              <a:lnTo>
                                <a:pt x="895" y="4"/>
                              </a:lnTo>
                              <a:lnTo>
                                <a:pt x="868" y="4"/>
                              </a:lnTo>
                              <a:lnTo>
                                <a:pt x="840" y="4"/>
                              </a:lnTo>
                              <a:lnTo>
                                <a:pt x="813" y="4"/>
                              </a:lnTo>
                              <a:lnTo>
                                <a:pt x="813" y="4"/>
                              </a:lnTo>
                              <a:lnTo>
                                <a:pt x="774" y="4"/>
                              </a:lnTo>
                              <a:lnTo>
                                <a:pt x="736" y="4"/>
                              </a:lnTo>
                              <a:lnTo>
                                <a:pt x="700" y="2"/>
                              </a:lnTo>
                              <a:lnTo>
                                <a:pt x="665" y="2"/>
                              </a:lnTo>
                              <a:lnTo>
                                <a:pt x="631" y="2"/>
                              </a:lnTo>
                              <a:lnTo>
                                <a:pt x="598" y="2"/>
                              </a:lnTo>
                              <a:lnTo>
                                <a:pt x="566" y="1"/>
                              </a:lnTo>
                              <a:lnTo>
                                <a:pt x="535" y="1"/>
                              </a:lnTo>
                              <a:lnTo>
                                <a:pt x="505" y="1"/>
                              </a:lnTo>
                              <a:lnTo>
                                <a:pt x="474" y="1"/>
                              </a:lnTo>
                              <a:lnTo>
                                <a:pt x="445" y="1"/>
                              </a:lnTo>
                              <a:lnTo>
                                <a:pt x="416" y="1"/>
                              </a:lnTo>
                              <a:lnTo>
                                <a:pt x="387" y="1"/>
                              </a:lnTo>
                              <a:lnTo>
                                <a:pt x="387" y="1"/>
                              </a:lnTo>
                              <a:lnTo>
                                <a:pt x="344" y="1"/>
                              </a:lnTo>
                              <a:lnTo>
                                <a:pt x="303" y="1"/>
                              </a:lnTo>
                              <a:lnTo>
                                <a:pt x="263" y="1"/>
                              </a:lnTo>
                              <a:lnTo>
                                <a:pt x="224" y="1"/>
                              </a:lnTo>
                              <a:lnTo>
                                <a:pt x="187" y="1"/>
                              </a:lnTo>
                              <a:lnTo>
                                <a:pt x="153" y="0"/>
                              </a:lnTo>
                              <a:lnTo>
                                <a:pt x="122" y="0"/>
                              </a:lnTo>
                              <a:lnTo>
                                <a:pt x="94" y="0"/>
                              </a:lnTo>
                              <a:lnTo>
                                <a:pt x="71" y="0"/>
                              </a:lnTo>
                              <a:lnTo>
                                <a:pt x="71" y="0"/>
                              </a:lnTo>
                              <a:close/>
                            </a:path>
                          </a:pathLst>
                        </a:custGeom>
                        <a:solidFill>
                          <a:srgbClr val="18473e"/>
                        </a:solidFill>
                        <a:ln w="0">
                          <a:noFill/>
                        </a:ln>
                      </wps:spPr>
                      <wps:style>
                        <a:lnRef idx="0"/>
                        <a:fillRef idx="0"/>
                        <a:effectRef idx="0"/>
                        <a:fontRef idx="minor"/>
                      </wps:style>
                      <wps:bodyPr/>
                    </wps:wsp>
                    <wps:wsp>
                      <wps:cNvSpPr/>
                      <wps:spPr>
                        <a:xfrm>
                          <a:off x="3651840" y="353520"/>
                          <a:ext cx="1367640" cy="36360"/>
                        </a:xfrm>
                        <a:custGeom>
                          <a:avLst/>
                          <a:gdLst/>
                          <a:ahLst/>
                          <a:rect l="l" t="t" r="r" b="b"/>
                          <a:pathLst>
                            <a:path w="2154" h="57">
                              <a:moveTo>
                                <a:pt x="71" y="0"/>
                              </a:moveTo>
                              <a:lnTo>
                                <a:pt x="26" y="0"/>
                              </a:lnTo>
                              <a:lnTo>
                                <a:pt x="10" y="0"/>
                              </a:lnTo>
                              <a:lnTo>
                                <a:pt x="7" y="0"/>
                              </a:lnTo>
                              <a:lnTo>
                                <a:pt x="7" y="0"/>
                              </a:lnTo>
                              <a:lnTo>
                                <a:pt x="6" y="1"/>
                              </a:lnTo>
                              <a:lnTo>
                                <a:pt x="7" y="1"/>
                              </a:lnTo>
                              <a:lnTo>
                                <a:pt x="7" y="4"/>
                              </a:lnTo>
                              <a:lnTo>
                                <a:pt x="7" y="4"/>
                              </a:lnTo>
                              <a:lnTo>
                                <a:pt x="7" y="9"/>
                              </a:lnTo>
                              <a:lnTo>
                                <a:pt x="9" y="17"/>
                              </a:lnTo>
                              <a:lnTo>
                                <a:pt x="9" y="25"/>
                              </a:lnTo>
                              <a:lnTo>
                                <a:pt x="9" y="25"/>
                              </a:lnTo>
                              <a:lnTo>
                                <a:pt x="9" y="30"/>
                              </a:lnTo>
                              <a:lnTo>
                                <a:pt x="7" y="35"/>
                              </a:lnTo>
                              <a:lnTo>
                                <a:pt x="6" y="40"/>
                              </a:lnTo>
                              <a:lnTo>
                                <a:pt x="6" y="40"/>
                              </a:lnTo>
                              <a:lnTo>
                                <a:pt x="4" y="43"/>
                              </a:lnTo>
                              <a:lnTo>
                                <a:pt x="4" y="45"/>
                              </a:lnTo>
                              <a:lnTo>
                                <a:pt x="3" y="47"/>
                              </a:lnTo>
                              <a:lnTo>
                                <a:pt x="3" y="47"/>
                              </a:lnTo>
                              <a:lnTo>
                                <a:pt x="2" y="50"/>
                              </a:lnTo>
                              <a:lnTo>
                                <a:pt x="2" y="53"/>
                              </a:lnTo>
                              <a:lnTo>
                                <a:pt x="0" y="54"/>
                              </a:lnTo>
                              <a:lnTo>
                                <a:pt x="0" y="54"/>
                              </a:lnTo>
                              <a:lnTo>
                                <a:pt x="0" y="57"/>
                              </a:lnTo>
                              <a:lnTo>
                                <a:pt x="0" y="57"/>
                              </a:lnTo>
                              <a:lnTo>
                                <a:pt x="0" y="57"/>
                              </a:lnTo>
                              <a:lnTo>
                                <a:pt x="0" y="57"/>
                              </a:lnTo>
                              <a:lnTo>
                                <a:pt x="0" y="57"/>
                              </a:lnTo>
                              <a:lnTo>
                                <a:pt x="0" y="57"/>
                              </a:lnTo>
                              <a:lnTo>
                                <a:pt x="0" y="57"/>
                              </a:lnTo>
                              <a:lnTo>
                                <a:pt x="0" y="57"/>
                              </a:lnTo>
                              <a:lnTo>
                                <a:pt x="2" y="57"/>
                              </a:lnTo>
                              <a:lnTo>
                                <a:pt x="9" y="57"/>
                              </a:lnTo>
                              <a:lnTo>
                                <a:pt x="26" y="57"/>
                              </a:lnTo>
                              <a:lnTo>
                                <a:pt x="26" y="57"/>
                              </a:lnTo>
                              <a:lnTo>
                                <a:pt x="49" y="57"/>
                              </a:lnTo>
                              <a:lnTo>
                                <a:pt x="83" y="57"/>
                              </a:lnTo>
                              <a:lnTo>
                                <a:pt x="130" y="55"/>
                              </a:lnTo>
                              <a:lnTo>
                                <a:pt x="191" y="54"/>
                              </a:lnTo>
                              <a:lnTo>
                                <a:pt x="191" y="54"/>
                              </a:lnTo>
                              <a:lnTo>
                                <a:pt x="207" y="54"/>
                              </a:lnTo>
                              <a:lnTo>
                                <a:pt x="224" y="54"/>
                              </a:lnTo>
                              <a:lnTo>
                                <a:pt x="243" y="54"/>
                              </a:lnTo>
                              <a:lnTo>
                                <a:pt x="262" y="53"/>
                              </a:lnTo>
                              <a:lnTo>
                                <a:pt x="283" y="53"/>
                              </a:lnTo>
                              <a:lnTo>
                                <a:pt x="305" y="53"/>
                              </a:lnTo>
                              <a:lnTo>
                                <a:pt x="329" y="51"/>
                              </a:lnTo>
                              <a:lnTo>
                                <a:pt x="356" y="51"/>
                              </a:lnTo>
                              <a:lnTo>
                                <a:pt x="383" y="51"/>
                              </a:lnTo>
                              <a:lnTo>
                                <a:pt x="414" y="50"/>
                              </a:lnTo>
                              <a:lnTo>
                                <a:pt x="447" y="50"/>
                              </a:lnTo>
                              <a:lnTo>
                                <a:pt x="482" y="49"/>
                              </a:lnTo>
                              <a:lnTo>
                                <a:pt x="520" y="49"/>
                              </a:lnTo>
                              <a:lnTo>
                                <a:pt x="560" y="47"/>
                              </a:lnTo>
                              <a:lnTo>
                                <a:pt x="605" y="47"/>
                              </a:lnTo>
                              <a:lnTo>
                                <a:pt x="652" y="46"/>
                              </a:lnTo>
                              <a:lnTo>
                                <a:pt x="703" y="45"/>
                              </a:lnTo>
                              <a:lnTo>
                                <a:pt x="757" y="45"/>
                              </a:lnTo>
                              <a:lnTo>
                                <a:pt x="757" y="45"/>
                              </a:lnTo>
                              <a:lnTo>
                                <a:pt x="784" y="43"/>
                              </a:lnTo>
                              <a:lnTo>
                                <a:pt x="811" y="43"/>
                              </a:lnTo>
                              <a:lnTo>
                                <a:pt x="839" y="42"/>
                              </a:lnTo>
                              <a:lnTo>
                                <a:pt x="869" y="42"/>
                              </a:lnTo>
                              <a:lnTo>
                                <a:pt x="897" y="42"/>
                              </a:lnTo>
                              <a:lnTo>
                                <a:pt x="928" y="40"/>
                              </a:lnTo>
                              <a:lnTo>
                                <a:pt x="958" y="40"/>
                              </a:lnTo>
                              <a:lnTo>
                                <a:pt x="989" y="39"/>
                              </a:lnTo>
                              <a:lnTo>
                                <a:pt x="1020" y="39"/>
                              </a:lnTo>
                              <a:lnTo>
                                <a:pt x="1053" y="39"/>
                              </a:lnTo>
                              <a:lnTo>
                                <a:pt x="1085" y="38"/>
                              </a:lnTo>
                              <a:lnTo>
                                <a:pt x="1118" y="36"/>
                              </a:lnTo>
                              <a:lnTo>
                                <a:pt x="1150" y="36"/>
                              </a:lnTo>
                              <a:lnTo>
                                <a:pt x="1183" y="36"/>
                              </a:lnTo>
                              <a:lnTo>
                                <a:pt x="1215" y="35"/>
                              </a:lnTo>
                              <a:lnTo>
                                <a:pt x="1249" y="35"/>
                              </a:lnTo>
                              <a:lnTo>
                                <a:pt x="1283" y="35"/>
                              </a:lnTo>
                              <a:lnTo>
                                <a:pt x="1315" y="34"/>
                              </a:lnTo>
                              <a:lnTo>
                                <a:pt x="1348" y="32"/>
                              </a:lnTo>
                              <a:lnTo>
                                <a:pt x="1380" y="32"/>
                              </a:lnTo>
                              <a:lnTo>
                                <a:pt x="1413" y="32"/>
                              </a:lnTo>
                              <a:lnTo>
                                <a:pt x="1445" y="31"/>
                              </a:lnTo>
                              <a:lnTo>
                                <a:pt x="1478" y="30"/>
                              </a:lnTo>
                              <a:lnTo>
                                <a:pt x="1509" y="30"/>
                              </a:lnTo>
                              <a:lnTo>
                                <a:pt x="1540" y="30"/>
                              </a:lnTo>
                              <a:lnTo>
                                <a:pt x="1571" y="28"/>
                              </a:lnTo>
                              <a:lnTo>
                                <a:pt x="1601" y="28"/>
                              </a:lnTo>
                              <a:lnTo>
                                <a:pt x="1632" y="27"/>
                              </a:lnTo>
                              <a:lnTo>
                                <a:pt x="1660" y="27"/>
                              </a:lnTo>
                              <a:lnTo>
                                <a:pt x="1689" y="27"/>
                              </a:lnTo>
                              <a:lnTo>
                                <a:pt x="1717" y="25"/>
                              </a:lnTo>
                              <a:lnTo>
                                <a:pt x="1744" y="25"/>
                              </a:lnTo>
                              <a:lnTo>
                                <a:pt x="1770" y="25"/>
                              </a:lnTo>
                              <a:lnTo>
                                <a:pt x="1796" y="24"/>
                              </a:lnTo>
                              <a:lnTo>
                                <a:pt x="1820" y="24"/>
                              </a:lnTo>
                              <a:lnTo>
                                <a:pt x="1843" y="23"/>
                              </a:lnTo>
                              <a:lnTo>
                                <a:pt x="1866" y="23"/>
                              </a:lnTo>
                              <a:lnTo>
                                <a:pt x="1888" y="23"/>
                              </a:lnTo>
                              <a:lnTo>
                                <a:pt x="1888" y="23"/>
                              </a:lnTo>
                              <a:lnTo>
                                <a:pt x="1975" y="20"/>
                              </a:lnTo>
                              <a:lnTo>
                                <a:pt x="2040" y="20"/>
                              </a:lnTo>
                              <a:lnTo>
                                <a:pt x="2089" y="19"/>
                              </a:lnTo>
                              <a:lnTo>
                                <a:pt x="2120" y="17"/>
                              </a:lnTo>
                              <a:lnTo>
                                <a:pt x="2139" y="17"/>
                              </a:lnTo>
                              <a:lnTo>
                                <a:pt x="2149" y="17"/>
                              </a:lnTo>
                              <a:lnTo>
                                <a:pt x="2153" y="17"/>
                              </a:lnTo>
                              <a:lnTo>
                                <a:pt x="2154" y="17"/>
                              </a:lnTo>
                              <a:lnTo>
                                <a:pt x="2154" y="17"/>
                              </a:lnTo>
                              <a:lnTo>
                                <a:pt x="2154" y="17"/>
                              </a:lnTo>
                              <a:lnTo>
                                <a:pt x="2154" y="16"/>
                              </a:lnTo>
                              <a:lnTo>
                                <a:pt x="2154" y="15"/>
                              </a:lnTo>
                              <a:lnTo>
                                <a:pt x="2154" y="15"/>
                              </a:lnTo>
                              <a:lnTo>
                                <a:pt x="2149" y="15"/>
                              </a:lnTo>
                              <a:lnTo>
                                <a:pt x="2117" y="15"/>
                              </a:lnTo>
                              <a:lnTo>
                                <a:pt x="2034" y="15"/>
                              </a:lnTo>
                              <a:lnTo>
                                <a:pt x="2034" y="15"/>
                              </a:lnTo>
                              <a:lnTo>
                                <a:pt x="2013" y="15"/>
                              </a:lnTo>
                              <a:lnTo>
                                <a:pt x="1992" y="13"/>
                              </a:lnTo>
                              <a:lnTo>
                                <a:pt x="1967" y="13"/>
                              </a:lnTo>
                              <a:lnTo>
                                <a:pt x="1942" y="13"/>
                              </a:lnTo>
                              <a:lnTo>
                                <a:pt x="1916" y="13"/>
                              </a:lnTo>
                              <a:lnTo>
                                <a:pt x="1888" y="13"/>
                              </a:lnTo>
                              <a:lnTo>
                                <a:pt x="1858" y="13"/>
                              </a:lnTo>
                              <a:lnTo>
                                <a:pt x="1828" y="12"/>
                              </a:lnTo>
                              <a:lnTo>
                                <a:pt x="1796" y="12"/>
                              </a:lnTo>
                              <a:lnTo>
                                <a:pt x="1763" y="12"/>
                              </a:lnTo>
                              <a:lnTo>
                                <a:pt x="1729" y="11"/>
                              </a:lnTo>
                              <a:lnTo>
                                <a:pt x="1694" y="11"/>
                              </a:lnTo>
                              <a:lnTo>
                                <a:pt x="1660" y="11"/>
                              </a:lnTo>
                              <a:lnTo>
                                <a:pt x="1624" y="11"/>
                              </a:lnTo>
                              <a:lnTo>
                                <a:pt x="1589" y="11"/>
                              </a:lnTo>
                              <a:lnTo>
                                <a:pt x="1552" y="9"/>
                              </a:lnTo>
                              <a:lnTo>
                                <a:pt x="1516" y="9"/>
                              </a:lnTo>
                              <a:lnTo>
                                <a:pt x="1479" y="9"/>
                              </a:lnTo>
                              <a:lnTo>
                                <a:pt x="1442" y="8"/>
                              </a:lnTo>
                              <a:lnTo>
                                <a:pt x="1442" y="8"/>
                              </a:lnTo>
                              <a:lnTo>
                                <a:pt x="1407" y="8"/>
                              </a:lnTo>
                              <a:lnTo>
                                <a:pt x="1373" y="8"/>
                              </a:lnTo>
                              <a:lnTo>
                                <a:pt x="1340" y="8"/>
                              </a:lnTo>
                              <a:lnTo>
                                <a:pt x="1304" y="8"/>
                              </a:lnTo>
                              <a:lnTo>
                                <a:pt x="1271" y="6"/>
                              </a:lnTo>
                              <a:lnTo>
                                <a:pt x="1237" y="6"/>
                              </a:lnTo>
                              <a:lnTo>
                                <a:pt x="1204" y="6"/>
                              </a:lnTo>
                              <a:lnTo>
                                <a:pt x="1172" y="5"/>
                              </a:lnTo>
                              <a:lnTo>
                                <a:pt x="1138" y="5"/>
                              </a:lnTo>
                              <a:lnTo>
                                <a:pt x="1107" y="5"/>
                              </a:lnTo>
                              <a:lnTo>
                                <a:pt x="1076" y="5"/>
                              </a:lnTo>
                              <a:lnTo>
                                <a:pt x="1045" y="5"/>
                              </a:lnTo>
                              <a:lnTo>
                                <a:pt x="1014" y="5"/>
                              </a:lnTo>
                              <a:lnTo>
                                <a:pt x="983" y="5"/>
                              </a:lnTo>
                              <a:lnTo>
                                <a:pt x="953" y="5"/>
                              </a:lnTo>
                              <a:lnTo>
                                <a:pt x="924" y="4"/>
                              </a:lnTo>
                              <a:lnTo>
                                <a:pt x="895" y="4"/>
                              </a:lnTo>
                              <a:lnTo>
                                <a:pt x="868" y="4"/>
                              </a:lnTo>
                              <a:lnTo>
                                <a:pt x="840" y="4"/>
                              </a:lnTo>
                              <a:lnTo>
                                <a:pt x="813" y="4"/>
                              </a:lnTo>
                              <a:lnTo>
                                <a:pt x="813" y="4"/>
                              </a:lnTo>
                              <a:lnTo>
                                <a:pt x="774" y="4"/>
                              </a:lnTo>
                              <a:lnTo>
                                <a:pt x="736" y="4"/>
                              </a:lnTo>
                              <a:lnTo>
                                <a:pt x="700" y="2"/>
                              </a:lnTo>
                              <a:lnTo>
                                <a:pt x="665" y="2"/>
                              </a:lnTo>
                              <a:lnTo>
                                <a:pt x="631" y="2"/>
                              </a:lnTo>
                              <a:lnTo>
                                <a:pt x="598" y="2"/>
                              </a:lnTo>
                              <a:lnTo>
                                <a:pt x="566" y="1"/>
                              </a:lnTo>
                              <a:lnTo>
                                <a:pt x="535" y="1"/>
                              </a:lnTo>
                              <a:lnTo>
                                <a:pt x="505" y="1"/>
                              </a:lnTo>
                              <a:lnTo>
                                <a:pt x="474" y="1"/>
                              </a:lnTo>
                              <a:lnTo>
                                <a:pt x="445" y="1"/>
                              </a:lnTo>
                              <a:lnTo>
                                <a:pt x="416" y="1"/>
                              </a:lnTo>
                              <a:lnTo>
                                <a:pt x="387" y="1"/>
                              </a:lnTo>
                              <a:lnTo>
                                <a:pt x="387" y="1"/>
                              </a:lnTo>
                              <a:lnTo>
                                <a:pt x="344" y="1"/>
                              </a:lnTo>
                              <a:lnTo>
                                <a:pt x="303" y="1"/>
                              </a:lnTo>
                              <a:lnTo>
                                <a:pt x="263" y="1"/>
                              </a:lnTo>
                              <a:lnTo>
                                <a:pt x="224" y="1"/>
                              </a:lnTo>
                              <a:lnTo>
                                <a:pt x="187" y="1"/>
                              </a:lnTo>
                              <a:lnTo>
                                <a:pt x="153" y="0"/>
                              </a:lnTo>
                              <a:lnTo>
                                <a:pt x="122" y="0"/>
                              </a:lnTo>
                              <a:lnTo>
                                <a:pt x="94" y="0"/>
                              </a:lnTo>
                              <a:lnTo>
                                <a:pt x="71" y="0"/>
                              </a:lnTo>
                              <a:lnTo>
                                <a:pt x="71" y="0"/>
                              </a:lnTo>
                            </a:path>
                          </a:pathLst>
                        </a:custGeom>
                        <a:noFill/>
                        <a:ln w="0">
                          <a:noFill/>
                        </a:ln>
                      </wps:spPr>
                      <wps:style>
                        <a:lnRef idx="0"/>
                        <a:fillRef idx="0"/>
                        <a:effectRef idx="0"/>
                        <a:fontRef idx="minor"/>
                      </wps:style>
                      <wps:bodyPr/>
                    </wps:wsp>
                  </wpg:wgp>
                </a:graphicData>
              </a:graphic>
            </wp:inline>
          </w:drawing>
        </mc:Choice>
        <mc:Fallback>
          <w:pict>
            <v:group id="shape_0" style="position:absolute;margin-left:0pt;margin-top:0pt;width:395.25pt;height:34.5pt" coordorigin="0,0" coordsize="7905,690">
              <v:rect id="shape_0" stroked="f" o:allowincell="f" style="position:absolute;left:0;top:0;width:7904;height:689;mso-wrap-style:none;v-text-anchor:middle;mso-position-horizontal-relative:char">
                <v:fill o:detectmouseclick="t" on="false"/>
                <v:stroke color="#3465a4" joinstyle="round" endcap="flat"/>
                <w10:wrap type="none"/>
              </v:rect>
              <v:shape id="shape_0" coordsize="1673,310" path="m33,7l12,3l2,0l1,0l1,0l1,0l1,0l1,0l1,0l0,0l0,1l0,1l0,1l0,1l1,3l2,3l2,3l6,4l12,6l21,10l21,10l33,14l51,19l73,26l73,26l101,35l133,45l170,57l170,57l213,71l258,84l305,98l305,98l351,112l399,125l442,139l442,139l485,151l528,162l570,174l570,174l600,184l631,191l661,200l692,208l723,216l753,225l784,233l815,241l845,249l875,256l906,264l937,271l937,271l976,282l1014,290l1044,298l1044,298l1066,305l1080,309l1091,310l1091,310l1672,274l1672,274l1673,272l1673,272l1673,271l1673,271l1672,271l1670,271l1667,271l1667,271l1659,270l1653,270l1643,268l1643,268l1634,268l1621,267l1605,264l1605,264l1582,263l1551,259l1511,255l1511,255l1486,252l1458,248l1428,244l1397,240l1363,236l1328,230l1293,226l1256,221l1220,216l1183,211l1147,206l1111,202l1111,202l1070,195l1029,189l990,184l952,177l914,172l914,172l877,166l842,159l806,155l771,150l735,143l735,143l700,138l665,131l630,125l593,118l558,112l558,112l528,106l497,101l466,95l436,90l405,83l374,78l343,72l312,65l281,59l250,53l219,46l188,40l188,40l142,30l98,22l62,12l33,7l33,7xe" fillcolor="#18473e" stroked="f" o:allowincell="f" style="position:absolute;left:441;top:185;width:1672;height:309;mso-wrap-style:none;v-text-anchor:middle;mso-position-horizontal-relative:char">
                <v:fill o:detectmouseclick="t" type="solid" color2="#e7b8c1"/>
                <v:stroke color="#3465a4" joinstyle="round" endcap="flat"/>
                <w10:wrap type="none"/>
              </v:shape>
              <v:shape id="shape_0" coordsize="1673,310" path="m33,7l12,3l2,0l1,0l1,0l1,0l1,0l1,0l1,0l0,0l0,1l0,1l0,1l0,1l1,3l2,3l2,3l6,4l12,6l21,10l21,10l33,14l51,19l73,26l73,26l101,35l133,45l170,57l170,57l213,71l258,84l305,98l305,98l351,112l399,125l442,139l442,139l485,151l528,162l570,174l570,174l600,184l631,191l661,200l692,208l723,216l753,225l784,233l815,241l845,249l875,256l906,264l937,271l937,271l976,282l1014,290l1044,298l1044,298l1066,305l1080,309l1091,310l1091,310l1672,274l1672,274l1673,272l1673,272l1673,271l1673,271l1672,271l1670,271l1667,271l1667,271l1659,270l1653,270l1643,268l1643,268l1634,268l1621,267l1605,264l1605,264l1582,263l1551,259l1511,255l1511,255l1486,252l1458,248l1428,244l1397,240l1363,236l1328,230l1293,226l1256,221l1220,216l1183,211l1147,206l1111,202l1111,202l1070,195l1029,189l990,184l952,177l914,172l914,172l877,166l842,159l806,155l771,150l735,143l735,143l700,138l665,131l630,125l593,118l558,112l558,112l528,106l497,101l466,95l436,90l405,83l374,78l343,72l312,65l281,59l250,53l219,46l188,40l188,40l142,30l98,22l62,12l33,7l33,7e" stroked="f" o:allowincell="f" style="position:absolute;left:441;top:18;width:1672;height:309;mso-wrap-style:none;v-text-anchor:middle;mso-position-horizontal-relative:char">
                <v:fill o:detectmouseclick="t" on="false"/>
                <v:stroke color="#3465a4" joinstyle="round" endcap="flat"/>
                <w10:wrap type="none"/>
              </v:shape>
              <v:shape id="shape_0" coordsize="4952,361" path="m417,215l327,222l252,227l188,231l137,235l95,238l62,241l38,242l22,244l10,245l3,245l0,246l0,246l0,246l0,246l7,248l24,249l62,249l62,249l80,250l100,250l126,250l154,252l187,252l223,252l264,252l307,252l356,252l356,252l383,252l410,252l437,252l467,252l497,252l526,252l557,250l590,250l622,250l655,249l687,249l721,249l754,249l787,249l820,248l854,248l886,246l919,246l919,246l948,246l977,245l1007,244l1035,244l1063,244l1092,242l1122,242l1150,241l1178,240l1208,240l1236,238l1268,237l1297,235l1328,234l1360,234l1392,233l1425,230l1458,230l1492,227l1526,226l1526,226l1557,225l1590,223l1622,222l1654,220l1687,218l1721,216l1753,215l1787,212l1821,211l1853,208l1886,207l1920,205l1952,203l1985,201l2016,200l2047,199l2077,196l2106,195l2136,193l2163,191l2190,191l2216,189l2240,186l2240,186l2288,184l2330,181l2369,180l2404,178l2435,176l2466,174l2495,173l2522,171l2550,169l2578,169l2608,167l2608,167l2635,166l2664,165l2692,162l2723,162l2754,159l2787,159l2818,156l2850,156l2884,155l2917,154l2950,152l2983,151l3017,150l3017,150l3051,150l3086,148l3120,147l3152,147l3186,146l3217,146l3248,146l3279,146l3310,144l3340,144l3368,144l3397,144l3397,144l3431,144l3463,144l3496,146l3527,146l3559,146l3590,147l3621,147l3652,148l3685,150l3717,152l3717,152l3751,152l3785,155l3819,156l3853,159l3887,161l3919,162l3951,165l3984,167l4014,169l4042,171l4042,171l4088,174l4129,178l4167,181l4202,185l4234,189l4267,192l4267,192l4310,199l4352,204l4394,212l4433,219l4433,219l4474,227l4514,235l4552,244l4589,253l4589,253l4636,265l4679,278l4720,291l4720,291l4758,305l4793,317l4823,329l4823,329l4848,342l4867,351l4881,357l4881,357l4889,361l4893,361l4896,359l4896,359l4898,355l4904,351l4911,343l4911,343l4919,333l4925,324l4934,313l4934,313l4939,302l4944,290l4947,278l4947,278l4951,267l4952,256l4952,244l4952,244l4948,214l4935,184l4909,152l4909,152l4898,143l4886,133l4873,124l4873,124l4856,113l4840,103l4821,94l4821,94l4800,86l4778,78l4755,68l4755,68l4728,60l4700,52l4668,45l4668,45l4635,37l4598,31l4559,24l4559,24l4526,20l4491,16l4453,14l4413,10l4413,10l4379,7l4342,5l4302,4l4260,3l4215,1l4215,1l4184,0l4153,0l4119,0l4085,0l4049,0l4011,0l3970,0l3928,1l3928,1l3907,3l3884,3l3862,3l3838,4l3812,4l3785,4l3758,5l3730,7l3698,8l3667,10l3634,11l3598,12l3561,15l3521,16l3479,16l3436,19l3436,19l3417,20l3398,22l3378,22l3359,23l3339,24l3318,26l3297,26l3275,29l3252,29l3229,31l3205,31l3180,34l3157,34l3132,37l3106,38l3079,38l3052,41l3025,42l2995,44l2967,46l2937,48l2906,49l2875,50l2844,53l2810,56l2777,57l2743,60l2708,61l2673,64l2635,67l2599,68l2559,71l2520,73l2481,76l2439,79l2396,82l2354,84l2309,87l2265,90l2265,90l2238,91l2208,94l2179,97l2150,98l2120,99l2090,102l2059,103l2029,106l1999,108l1968,110l1937,112l1906,113l1874,116l1843,118l1810,121l1778,122l1746,125l1714,127l1682,129l1649,131l1617,133l1584,135l1552,137l1519,140l1487,143l1454,144l1422,147l1389,148l1357,151l1326,152l1293,155l1261,156l1230,159l1197,162l1166,165l1135,166l1104,169l1073,170l1042,173l1011,174l982,177l951,178l921,181l893,182l863,185l835,186l806,189l779,191l751,192l724,195l698,196l671,199l645,200l621,201l595,203l571,205l548,207l525,208l502,210l479,211l457,212l437,214l417,215l417,215xe" fillcolor="#18473e" stroked="f" o:allowincell="f" style="position:absolute;left:780;top:328;width:4951;height:360;mso-wrap-style:none;v-text-anchor:middle;mso-position-horizontal-relative:char">
                <v:fill o:detectmouseclick="t" type="solid" color2="#e7b8c1"/>
                <v:stroke color="#3465a4" joinstyle="round" endcap="flat"/>
                <w10:wrap type="none"/>
              </v:shape>
              <v:shape id="shape_0" coordsize="4952,361" path="m417,215l327,222l252,227l188,231l137,235l95,238l62,241l38,242l22,244l10,245l3,245l0,246l0,246l0,246l0,246l7,248l24,249l62,249l62,249l80,250l100,250l126,250l154,252l187,252l223,252l264,252l307,252l356,252l356,252l383,252l410,252l437,252l467,252l497,252l526,252l557,250l590,250l622,250l655,249l687,249l721,249l754,249l787,249l820,248l854,248l886,246l919,246l919,246l948,246l977,245l1007,244l1035,244l1063,244l1092,242l1122,242l1150,241l1178,240l1208,240l1236,238l1268,237l1297,235l1328,234l1360,234l1392,233l1425,230l1458,230l1492,227l1526,226l1526,226l1557,225l1590,223l1622,222l1654,220l1687,218l1721,216l1753,215l1787,212l1821,211l1853,208l1886,207l1920,205l1952,203l1985,201l2016,200l2047,199l2077,196l2106,195l2136,193l2163,191l2190,191l2216,189l2240,186l2240,186l2288,184l2330,181l2369,180l2404,178l2435,176l2466,174l2495,173l2522,171l2550,169l2578,169l2608,167l2608,167l2635,166l2664,165l2692,162l2723,162l2754,159l2787,159l2818,156l2850,156l2884,155l2917,154l2950,152l2983,151l3017,150l3017,150l3051,150l3086,148l3120,147l3152,147l3186,146l3217,146l3248,146l3279,146l3310,144l3340,144l3368,144l3397,144l3397,144l3431,144l3463,144l3496,146l3527,146l3559,146l3590,147l3621,147l3652,148l3685,150l3717,152l3717,152l3751,152l3785,155l3819,156l3853,159l3887,161l3919,162l3951,165l3984,167l4014,169l4042,171l4042,171l4088,174l4129,178l4167,181l4202,185l4234,189l4267,192l4267,192l4310,199l4352,204l4394,212l4433,219l4433,219l4474,227l4514,235l4552,244l4589,253l4589,253l4636,265l4679,278l4720,291l4720,291l4758,305l4793,317l4823,329l4823,329l4848,342l4867,351l4881,357l4881,357l4889,361l4893,361l4896,359l4896,359l4898,355l4904,351l4911,343l4911,343l4919,333l4925,324l4934,313l4934,313l4939,302l4944,290l4947,278l4947,278l4951,267l4952,256l4952,244l4952,244l4948,214l4935,184l4909,152l4909,152l4898,143l4886,133l4873,124l4873,124l4856,113l4840,103l4821,94l4821,94l4800,86l4778,78l4755,68l4755,68l4728,60l4700,52l4668,45l4668,45l4635,37l4598,31l4559,24l4559,24l4526,20l4491,16l4453,14l4413,10l4413,10l4379,7l4342,5l4302,4l4260,3l4215,1l4215,1l4184,0l4153,0l4119,0l4085,0l4049,0l4011,0l3970,0l3928,1l3928,1l3907,3l3884,3l3862,3l3838,4l3812,4l3785,4l3758,5l3730,7l3698,8l3667,10l3634,11l3598,12l3561,15l3521,16l3479,16l3436,19l3436,19l3417,20l3398,22l3378,22l3359,23l3339,24l3318,26l3297,26l3275,29l3252,29l3229,31l3205,31l3180,34l3157,34l3132,37l3106,38l3079,38l3052,41l3025,42l2995,44l2967,46l2937,48l2906,49l2875,50l2844,53l2810,56l2777,57l2743,60l2708,61l2673,64l2635,67l2599,68l2559,71l2520,73l2481,76l2439,79l2396,82l2354,84l2309,87l2265,90l2265,90l2238,91l2208,94l2179,97l2150,98l2120,99l2090,102l2059,103l2029,106l1999,108l1968,110l1937,112l1906,113l1874,116l1843,118l1810,121l1778,122l1746,125l1714,127l1682,129l1649,131l1617,133l1584,135l1552,137l1519,140l1487,143l1454,144l1422,147l1389,148l1357,151l1326,152l1293,155l1261,156l1230,159l1197,162l1166,165l1135,166l1104,169l1073,170l1042,173l1011,174l982,177l951,178l921,181l893,182l863,185l835,186l806,189l779,191l751,192l724,195l698,196l671,199l645,200l621,201l595,203l571,205l548,207l525,208l502,210l479,211l457,212l437,214l417,215l417,215e" stroked="f" o:allowincell="f" style="position:absolute;left:780;top:328;width:4951;height:360;mso-wrap-style:none;v-text-anchor:middle;mso-position-horizontal-relative:char">
                <v:fill o:detectmouseclick="t" on="false"/>
                <v:stroke color="#3465a4" joinstyle="round" endcap="flat"/>
                <w10:wrap type="none"/>
              </v:shape>
              <v:shape id="shape_0" coordsize="3393,163" path="m3017,31l2995,30l2971,30l2946,28l2921,28l2894,27l2865,26l2837,26l2807,24l2776,24l2745,23l2714,23l2681,22l2649,22l2615,20l2582,20l2550,20l2516,19l2482,19l2449,19l2416,18l2382,18l2348,16l2316,16l2284,16l2252,16l2221,15l2190,15l2160,15l2131,13l2102,13l2102,13l2055,13l2009,13l1967,12l1926,12l1889,11l1852,11l1818,11l1787,11l1756,11l1728,11l1700,11l1675,9l1650,9l1626,8l1603,8l1581,8l1560,8l1560,8l1523,7l1488,5l1454,4l1422,4l1389,3l1358,1l1328,1l1297,0l1268,0l1239,0l1239,0l1205,1l1170,3l1135,4l1101,7l1066,9l1030,12l993,16l954,19l954,19l925,20l896,23l864,26l833,27l802,30l770,31l737,33l705,35l671,38l637,39l603,41l603,41l570,42l536,45l502,46l468,48l434,50l402,50l368,52l337,54l306,54l275,57l275,57l233,58l192,60l156,61l120,62l91,62l65,64l43,64l43,64l12,65l1,67l0,67l0,67l0,67l0,67l0,68l0,68l0,68l5,69l19,72l19,72l45,76l79,82l122,88l122,88l157,94l195,99l234,105l273,110l273,110l314,116l353,120l394,125l434,129l434,129l475,133l515,137l556,140l598,144l598,144l640,147l683,150l725,151l767,154l767,154l810,156l854,159l897,160l940,160l940,160l977,162l1013,163l1048,163l1088,163l1126,163l1126,163l1159,163l1195,163l1230,163l1265,163l1301,163l1338,163l1338,163l1370,162l1403,160l1437,160l1472,159l1507,159l1544,156l1581,156l1581,156l1611,154l1645,154l1677,151l1710,150l1745,150l1780,147l1814,146l1851,144l1886,141l1886,141l2204,124l2204,124l2239,122l2273,120l2307,118l2340,117l2373,116l2405,114l2438,113l2469,110l2499,110l2499,110l2536,107l2572,106l2607,105l2641,103l2673,102l2704,101l2735,99l2735,99l2776,98l2817,97l2856,95l2894,94l2929,94l2929,94l2973,91l3014,91l3056,90l3095,88l3095,88l3133,88l3171,88l3210,87l3247,87l3247,87l3295,87l3337,87l3368,87l3368,87l3385,87l3391,87l3393,86l3393,86l3393,86l3393,86l3393,86l3393,86l3393,86l3390,84l3383,82l3383,82l3370,79l3352,73l3335,69l3335,69l3316,65l3297,61l3279,56l3279,56l3270,53l3260,50l3245,48l3222,43l3191,41l3148,38l3091,34l3017,31l3017,31xe" fillcolor="#18473e" stroked="f" o:allowincell="f" style="position:absolute;left:1988;top:520;width:3392;height:162;mso-wrap-style:none;v-text-anchor:middle;mso-position-horizontal-relative:char">
                <v:fill o:detectmouseclick="t" type="solid" color2="#e7b8c1"/>
                <v:stroke color="#3465a4" joinstyle="round" endcap="flat"/>
                <w10:wrap type="none"/>
              </v:shape>
              <v:shape id="shape_0" coordsize="3393,163" path="m3017,31l2995,30l2971,30l2946,28l2921,28l2894,27l2865,26l2837,26l2807,24l2776,24l2745,23l2714,23l2681,22l2649,22l2615,20l2582,20l2550,20l2516,19l2482,19l2449,19l2416,18l2382,18l2348,16l2316,16l2284,16l2252,16l2221,15l2190,15l2160,15l2131,13l2102,13l2102,13l2055,13l2009,13l1967,12l1926,12l1889,11l1852,11l1818,11l1787,11l1756,11l1728,11l1700,11l1675,9l1650,9l1626,8l1603,8l1581,8l1560,8l1560,8l1523,7l1488,5l1454,4l1422,4l1389,3l1358,1l1328,1l1297,0l1268,0l1239,0l1239,0l1205,1l1170,3l1135,4l1101,7l1066,9l1030,12l993,16l954,19l954,19l925,20l896,23l864,26l833,27l802,30l770,31l737,33l705,35l671,38l637,39l603,41l603,41l570,42l536,45l502,46l468,48l434,50l402,50l368,52l337,54l306,54l275,57l275,57l233,58l192,60l156,61l120,62l91,62l65,64l43,64l43,64l12,65l1,67l0,67l0,67l0,67l0,67l0,68l0,68l0,68l5,69l19,72l19,72l45,76l79,82l122,88l122,88l157,94l195,99l234,105l273,110l273,110l314,116l353,120l394,125l434,129l434,129l475,133l515,137l556,140l598,144l598,144l640,147l683,150l725,151l767,154l767,154l810,156l854,159l897,160l940,160l940,160l977,162l1013,163l1048,163l1088,163l1126,163l1126,163l1159,163l1195,163l1230,163l1265,163l1301,163l1338,163l1338,163l1370,162l1403,160l1437,160l1472,159l1507,159l1544,156l1581,156l1581,156l1611,154l1645,154l1677,151l1710,150l1745,150l1780,147l1814,146l1851,144l1886,141l1886,141l2204,124l2204,124l2239,122l2273,120l2307,118l2340,117l2373,116l2405,114l2438,113l2469,110l2499,110l2499,110l2536,107l2572,106l2607,105l2641,103l2673,102l2704,101l2735,99l2735,99l2776,98l2817,97l2856,95l2894,94l2929,94l2929,94l2973,91l3014,91l3056,90l3095,88l3095,88l3133,88l3171,88l3210,87l3247,87l3247,87l3295,87l3337,87l3368,87l3368,87l3385,87l3391,87l3393,86l3393,86l3393,86l3393,86l3393,86l3393,86l3393,86l3390,84l3383,82l3383,82l3370,79l3352,73l3335,69l3335,69l3316,65l3297,61l3279,56l3279,56l3270,53l3260,50l3245,48l3222,43l3191,41l3148,38l3091,34l3017,31l3017,31e" stroked="f" o:allowincell="f" style="position:absolute;left:1988;top:520;width:3392;height:162;mso-wrap-style:none;v-text-anchor:middle;mso-position-horizontal-relative:char">
                <v:fill o:detectmouseclick="t" on="false"/>
                <v:stroke color="#3465a4" joinstyle="round" endcap="flat"/>
                <w10:wrap type="none"/>
              </v:shape>
              <v:shape id="shape_0" coordsize="4262,362" path="m327,252l277,256l231,260l190,263l154,267l123,270l96,271l73,274l73,274l38,276l19,278l11,279l11,279l5,281l2,281l0,282l0,282l0,283l2,285l9,285l9,285l21,285l47,285l94,283l173,278l173,278l197,278l223,275l251,274l281,272l312,271l343,268l377,267l411,264l446,263l481,262l516,259l552,256l587,253l621,252l654,249l688,248l721,247l721,247l755,244l788,241l821,240l853,237l884,236l914,234l944,232l974,230l1005,229l1035,227l1066,225l1098,222l1131,221l1164,219l1200,218l1200,218l1227,215l1256,214l1285,213l1315,210l1346,208l1377,207l1408,206l1440,203l1473,202l1505,200l1538,198l1572,196l1603,193l1637,192l1669,191l1701,188l1733,187l1764,185l1795,184l1826,183l1826,183l1862,181l1899,178l1934,177l1969,176l2002,174l2036,173l2067,172l2099,170l2129,169l2160,169l2190,166l2218,166l2247,165l2274,165l2302,164l2329,164l2329,164l2366,162l2401,162l2435,162l2468,161l2502,161l2536,159l2569,159l2601,159l2632,159l2663,159l2694,159l2724,159l2724,159l2761,161l2796,161l2831,161l2865,162l2899,162l2931,162l2964,164l2995,164l3024,165l3056,166l3056,166l3092,168l3126,169l3160,172l3192,173l3225,174l3256,176l3287,178l3315,181l3315,181l3355,184l3391,187l3428,191l3463,193l3498,198l3533,202l3533,202l3568,206l3602,211l3636,215l3670,219l3704,225l3735,230l3735,230l3774,237l3812,244l3847,251l3882,257l3916,266l3916,266l3955,274l3994,283l4030,293l4065,302l4065,302l4109,316l4150,328l4184,339l4184,339l4211,349l4227,355l4239,359l4239,359l4245,362l4247,361l4249,359l4249,359l4251,355l4254,350l4255,340l4255,340l4258,331l4261,320l4261,306l4261,306l4262,282l4260,256l4251,232l4251,232l4247,219l4241,207l4232,196l4232,196l4224,184l4214,170l4204,158l4204,158l4192,147l4180,135l4166,125l4166,125l4153,115l4138,105l4124,95l4124,95l4108,87l4092,79l4073,72l4073,72l4054,66l4034,57l4011,51l4011,51l3986,45l3958,38l3927,33l3927,33l3892,27l3852,22l3809,17l3809,17l3775,14l3737,10l3698,7l3659,6l3659,6l3618,3l3578,2l3536,2l3494,0l3494,0l3467,2l3441,2l3411,2l3378,4l3340,6l3295,7l3244,10l3244,10l3226,11l3207,12l3187,14l3167,15l3145,17l3121,18l3096,19l3072,22l3046,23l3018,26l2989,27l2960,29l2928,32l2895,34l2861,37l2824,40l2788,42l2749,45l2708,48l2666,52l2623,55l2577,59l2577,59l2552,60l2528,63l2505,66l2481,67l2455,70l2429,71l2404,72l2376,75l2351,76l2324,79l2295,82l2268,85l2240,87l2211,89l2183,91l2153,94l2125,97l2095,98l2065,101l2036,104l2004,106l1975,109l1944,112l1913,115l1881,117l1850,120l1819,123l1787,125l1756,128l1723,131l1691,134l1658,136l1626,139l1593,142l1561,144l1528,147l1496,150l1463,154l1430,157l1396,159l1363,162l1331,165l1297,168l1265,172l1265,172l1232,174l1198,176l1167,178l1133,183l1102,185l1070,188l1037,191l1005,193l972,196l939,199l907,203l874,206l841,207l809,211l776,214l776,214l741,218l706,219l671,222l637,225l603,227l569,232l537,234l504,237l472,240l441,242l411,245l383,248l353,249l327,252l327,252xe" fillcolor="#18473e" stroked="f" o:allowincell="f" style="position:absolute;left:2474;top:125;width:4261;height:361;mso-wrap-style:none;v-text-anchor:middle;mso-position-horizontal-relative:char">
                <v:fill o:detectmouseclick="t" type="solid" color2="#e7b8c1"/>
                <v:stroke color="#3465a4" joinstyle="round" endcap="flat"/>
                <w10:wrap type="none"/>
              </v:shape>
              <v:shape id="shape_0" coordsize="4262,362" path="m327,252l277,256l231,260l190,263l154,267l123,270l96,271l73,274l73,274l38,276l19,278l11,279l11,279l5,281l2,281l0,282l0,282l0,283l2,285l9,285l9,285l21,285l47,285l94,283l173,278l173,278l197,278l223,275l251,274l281,272l312,271l343,268l377,267l411,264l446,263l481,262l516,259l552,256l587,253l621,252l654,249l688,248l721,247l721,247l755,244l788,241l821,240l853,237l884,236l914,234l944,232l974,230l1005,229l1035,227l1066,225l1098,222l1131,221l1164,219l1200,218l1200,218l1227,215l1256,214l1285,213l1315,210l1346,208l1377,207l1408,206l1440,203l1473,202l1505,200l1538,198l1572,196l1603,193l1637,192l1669,191l1701,188l1733,187l1764,185l1795,184l1826,183l1826,183l1862,181l1899,178l1934,177l1969,176l2002,174l2036,173l2067,172l2099,170l2129,169l2160,169l2190,166l2218,166l2247,165l2274,165l2302,164l2329,164l2329,164l2366,162l2401,162l2435,162l2468,161l2502,161l2536,159l2569,159l2601,159l2632,159l2663,159l2694,159l2724,159l2724,159l2761,161l2796,161l2831,161l2865,162l2899,162l2931,162l2964,164l2995,164l3024,165l3056,166l3056,166l3092,168l3126,169l3160,172l3192,173l3225,174l3256,176l3287,178l3315,181l3315,181l3355,184l3391,187l3428,191l3463,193l3498,198l3533,202l3533,202l3568,206l3602,211l3636,215l3670,219l3704,225l3735,230l3735,230l3774,237l3812,244l3847,251l3882,257l3916,266l3916,266l3955,274l3994,283l4030,293l4065,302l4065,302l4109,316l4150,328l4184,339l4184,339l4211,349l4227,355l4239,359l4239,359l4245,362l4247,361l4249,359l4249,359l4251,355l4254,350l4255,340l4255,340l4258,331l4261,320l4261,306l4261,306l4262,282l4260,256l4251,232l4251,232l4247,219l4241,207l4232,196l4232,196l4224,184l4214,170l4204,158l4204,158l4192,147l4180,135l4166,125l4166,125l4153,115l4138,105l4124,95l4124,95l4108,87l4092,79l4073,72l4073,72l4054,66l4034,57l4011,51l4011,51l3986,45l3958,38l3927,33l3927,33l3892,27l3852,22l3809,17l3809,17l3775,14l3737,10l3698,7l3659,6l3659,6l3618,3l3578,2l3536,2l3494,0l3494,0l3467,2l3441,2l3411,2l3378,4l3340,6l3295,7l3244,10l3244,10l3226,11l3207,12l3187,14l3167,15l3145,17l3121,18l3096,19l3072,22l3046,23l3018,26l2989,27l2960,29l2928,32l2895,34l2861,37l2824,40l2788,42l2749,45l2708,48l2666,52l2623,55l2577,59l2577,59l2552,60l2528,63l2505,66l2481,67l2455,70l2429,71l2404,72l2376,75l2351,76l2324,79l2295,82l2268,85l2240,87l2211,89l2183,91l2153,94l2125,97l2095,98l2065,101l2036,104l2004,106l1975,109l1944,112l1913,115l1881,117l1850,120l1819,123l1787,125l1756,128l1723,131l1691,134l1658,136l1626,139l1593,142l1561,144l1528,147l1496,150l1463,154l1430,157l1396,159l1363,162l1331,165l1297,168l1265,172l1265,172l1232,174l1198,176l1167,178l1133,183l1102,185l1070,188l1037,191l1005,193l972,196l939,199l907,203l874,206l841,207l809,211l776,214l776,214l741,218l706,219l671,222l637,225l603,227l569,232l537,234l504,237l472,240l441,242l411,245l383,248l353,249l327,252l327,252e" stroked="f" o:allowincell="f" style="position:absolute;left:2474;top:125;width:4261;height:361;mso-wrap-style:none;v-text-anchor:middle;mso-position-horizontal-relative:char">
                <v:fill o:detectmouseclick="t" on="false"/>
                <v:stroke color="#3465a4" joinstyle="round" endcap="flat"/>
                <w10:wrap type="none"/>
              </v:shape>
              <v:shape id="shape_0" coordsize="2154,57" path="m71,0l26,0l10,0l7,0l7,0l6,1l7,1l7,4l7,4l7,9l9,17l9,25l9,25l9,30l7,35l6,40l6,40l4,43l4,45l3,47l3,47l2,50l2,53l0,54l0,54l0,57l0,57l0,57l0,57l0,57l0,57l0,57l0,57l2,57l9,57l26,57l26,57l49,57l83,57l130,55l191,54l191,54l207,54l224,54l243,54l262,53l283,53l305,53l329,51l356,51l383,51l414,50l447,50l482,49l520,49l560,47l605,47l652,46l703,45l757,45l757,45l784,43l811,43l839,42l869,42l897,42l928,40l958,40l989,39l1020,39l1053,39l1085,38l1118,36l1150,36l1183,36l1215,35l1249,35l1283,35l1315,34l1348,32l1380,32l1413,32l1445,31l1478,30l1509,30l1540,30l1571,28l1601,28l1632,27l1660,27l1689,27l1717,25l1744,25l1770,25l1796,24l1820,24l1843,23l1866,23l1888,23l1888,23l1975,20l2040,20l2089,19l2120,17l2139,17l2149,17l2153,17l2154,17l2154,17l2154,17l2154,16l2154,15l2154,15l2149,15l2117,15l2034,15l2034,15l2013,15l1992,13l1967,13l1942,13l1916,13l1888,13l1858,13l1828,12l1796,12l1763,12l1729,11l1694,11l1660,11l1624,11l1589,11l1552,9l1516,9l1479,9l1442,8l1442,8l1407,8l1373,8l1340,8l1304,8l1271,6l1237,6l1204,6l1172,5l1138,5l1107,5l1076,5l1045,5l1014,5l983,5l953,5l924,4l895,4l868,4l840,4l813,4l813,4l774,4l736,4l700,2l665,2l631,2l598,2l566,1l535,1l505,1l474,1l445,1l416,1l387,1l387,1l344,1l303,1l263,1l224,1l187,1l153,0l122,0l94,0l71,0l71,0xe" fillcolor="#18473e" stroked="f" o:allowincell="f" style="position:absolute;left:5751;top:557;width:2153;height:56;mso-wrap-style:none;v-text-anchor:middle;mso-position-horizontal-relative:char">
                <v:fill o:detectmouseclick="t" type="solid" color2="#e7b8c1"/>
                <v:stroke color="#3465a4" joinstyle="round" endcap="flat"/>
                <w10:wrap type="none"/>
              </v:shape>
              <v:shape id="shape_0" coordsize="2154,57" path="m71,0l26,0l10,0l7,0l7,0l6,1l7,1l7,4l7,4l7,9l9,17l9,25l9,25l9,30l7,35l6,40l6,40l4,43l4,45l3,47l3,47l2,50l2,53l0,54l0,54l0,57l0,57l0,57l0,57l0,57l0,57l0,57l0,57l2,57l9,57l26,57l26,57l49,57l83,57l130,55l191,54l191,54l207,54l224,54l243,54l262,53l283,53l305,53l329,51l356,51l383,51l414,50l447,50l482,49l520,49l560,47l605,47l652,46l703,45l757,45l757,45l784,43l811,43l839,42l869,42l897,42l928,40l958,40l989,39l1020,39l1053,39l1085,38l1118,36l1150,36l1183,36l1215,35l1249,35l1283,35l1315,34l1348,32l1380,32l1413,32l1445,31l1478,30l1509,30l1540,30l1571,28l1601,28l1632,27l1660,27l1689,27l1717,25l1744,25l1770,25l1796,24l1820,24l1843,23l1866,23l1888,23l1888,23l1975,20l2040,20l2089,19l2120,17l2139,17l2149,17l2153,17l2154,17l2154,17l2154,17l2154,16l2154,15l2154,15l2149,15l2117,15l2034,15l2034,15l2013,15l1992,13l1967,13l1942,13l1916,13l1888,13l1858,13l1828,12l1796,12l1763,12l1729,11l1694,11l1660,11l1624,11l1589,11l1552,9l1516,9l1479,9l1442,8l1442,8l1407,8l1373,8l1340,8l1304,8l1271,6l1237,6l1204,6l1172,5l1138,5l1107,5l1076,5l1045,5l1014,5l983,5l953,5l924,4l895,4l868,4l840,4l813,4l813,4l774,4l736,4l700,2l665,2l631,2l598,2l566,1l535,1l505,1l474,1l445,1l416,1l387,1l387,1l344,1l303,1l263,1l224,1l187,1l153,0l122,0l94,0l71,0l71,0e" stroked="f" o:allowincell="f" style="position:absolute;left:5751;top:557;width:2153;height:56;mso-wrap-style:none;v-text-anchor:middle;mso-position-horizontal-relative:char">
                <v:fill o:detectmouseclick="t" on="false"/>
                <v:stroke color="#3465a4" joinstyle="round" endcap="flat"/>
                <w10:wrap type="none"/>
              </v:shape>
            </v:group>
          </w:pict>
        </mc:Fallback>
      </mc:AlternateContent>
    </w:r>
  </w:p>
  <w:p>
    <w:pPr>
      <w:pStyle w:val="Footer"/>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143000</wp:posOffset>
              </wp:positionH>
              <wp:positionV relativeFrom="paragraph">
                <wp:posOffset>74295</wp:posOffset>
              </wp:positionV>
              <wp:extent cx="4305300" cy="361950"/>
              <wp:effectExtent l="0" t="0" r="0" b="0"/>
              <wp:wrapNone/>
              <wp:docPr id="7" name="Frame4"/>
              <a:graphic xmlns:a="http://schemas.openxmlformats.org/drawingml/2006/main">
                <a:graphicData uri="http://schemas.microsoft.com/office/word/2010/wordprocessingShape">
                  <wps:wsp>
                    <wps:cNvSpPr txBox="1"/>
                    <wps:spPr>
                      <a:xfrm>
                        <a:off x="0" y="0"/>
                        <a:ext cx="4305300" cy="361950"/>
                      </a:xfrm>
                      <a:prstGeom prst="rect"/>
                      <a:solidFill>
                        <a:srgbClr val="FFFFFF"/>
                      </a:solidFill>
                    </wps:spPr>
                    <wps:txbx>
                      <w:txbxContent>
                        <w:p>
                          <w:pPr>
                            <w:pStyle w:val="DefaultText"/>
                            <w:jc w:val="center"/>
                            <w:rPr>
                              <w:i/>
                              <w:i/>
                              <w:color w:val="003300"/>
                              <w:sz w:val="16"/>
                              <w:szCs w:val="16"/>
                            </w:rPr>
                          </w:pPr>
                          <w:r>
                            <w:rPr>
                              <w:i/>
                              <w:color w:val="003300"/>
                              <w:sz w:val="16"/>
                              <w:szCs w:val="16"/>
                            </w:rPr>
                            <w:t>The Town of Greenfield is an Affirmative Action/Equal Opportunity Employer,</w:t>
                          </w:r>
                        </w:p>
                        <w:p>
                          <w:pPr>
                            <w:pStyle w:val="Normal"/>
                            <w:jc w:val="center"/>
                            <w:rPr>
                              <w:i/>
                              <w:i/>
                              <w:color w:val="003300"/>
                              <w:sz w:val="16"/>
                              <w:szCs w:val="16"/>
                            </w:rPr>
                          </w:pPr>
                          <w:r>
                            <w:rPr>
                              <w:rFonts w:eastAsia="Times New Roman"/>
                              <w:i/>
                              <w:color w:val="003300"/>
                              <w:sz w:val="16"/>
                              <w:szCs w:val="16"/>
                            </w:rPr>
                            <w:t xml:space="preserve"> </w:t>
                          </w:r>
                          <w:r>
                            <w:rPr>
                              <w:i/>
                              <w:color w:val="003300"/>
                              <w:sz w:val="16"/>
                              <w:szCs w:val="16"/>
                            </w:rPr>
                            <w:t>a designated Green Community and a recipient of the “Leading by Example” Award</w:t>
                          </w:r>
                        </w:p>
                      </w:txbxContent>
                    </wps:txbx>
                    <wps:bodyPr anchor="t" lIns="92075" tIns="46355" rIns="92075" bIns="46355">
                      <a:noAutofit/>
                    </wps:bodyPr>
                  </wps:wsp>
                </a:graphicData>
              </a:graphic>
            </wp:anchor>
          </w:drawing>
        </mc:Choice>
        <mc:Fallback>
          <w:pict>
            <v:rect fillcolor="#FFFFFF" style="position:absolute;rotation:-0;width:339pt;height:28.5pt;mso-wrap-distance-left:9.05pt;mso-wrap-distance-right:9.05pt;mso-wrap-distance-top:0pt;mso-wrap-distance-bottom:0pt;margin-top:5.85pt;mso-position-vertical-relative:text;margin-left:90pt;mso-position-horizontal-relative:text">
              <v:textbox inset="0.100694444444444in,0.0506944444444444in,0.100694444444444in,0.0506944444444444in">
                <w:txbxContent>
                  <w:p>
                    <w:pPr>
                      <w:pStyle w:val="DefaultText"/>
                      <w:jc w:val="center"/>
                      <w:rPr>
                        <w:i/>
                        <w:i/>
                        <w:color w:val="003300"/>
                        <w:sz w:val="16"/>
                        <w:szCs w:val="16"/>
                      </w:rPr>
                    </w:pPr>
                    <w:r>
                      <w:rPr>
                        <w:i/>
                        <w:color w:val="003300"/>
                        <w:sz w:val="16"/>
                        <w:szCs w:val="16"/>
                      </w:rPr>
                      <w:t>The Town of Greenfield is an Affirmative Action/Equal Opportunity Employer,</w:t>
                    </w:r>
                  </w:p>
                  <w:p>
                    <w:pPr>
                      <w:pStyle w:val="Normal"/>
                      <w:jc w:val="center"/>
                      <w:rPr>
                        <w:i/>
                        <w:i/>
                        <w:color w:val="003300"/>
                        <w:sz w:val="16"/>
                        <w:szCs w:val="16"/>
                      </w:rPr>
                    </w:pPr>
                    <w:r>
                      <w:rPr>
                        <w:rFonts w:eastAsia="Times New Roman"/>
                        <w:i/>
                        <w:color w:val="003300"/>
                        <w:sz w:val="16"/>
                        <w:szCs w:val="16"/>
                      </w:rPr>
                      <w:t xml:space="preserve"> </w:t>
                    </w:r>
                    <w:r>
                      <w:rPr>
                        <w:i/>
                        <w:color w:val="003300"/>
                        <w:sz w:val="16"/>
                        <w:szCs w:val="16"/>
                      </w:rPr>
                      <w:t>a designated Green Community and a recipient of the “Leading by Example” Award</w:t>
                    </w:r>
                  </w:p>
                </w:txbxContent>
              </v:textbox>
              <w10:wrap type="none"/>
            </v:rect>
          </w:pict>
        </mc:Fallback>
      </mc:AlternateConten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36830" distB="36830" distL="36830" distR="36830" simplePos="0" locked="0" layoutInCell="0" allowOverlap="1" relativeHeight="5">
          <wp:simplePos x="0" y="0"/>
          <wp:positionH relativeFrom="column">
            <wp:posOffset>-121920</wp:posOffset>
          </wp:positionH>
          <wp:positionV relativeFrom="paragraph">
            <wp:posOffset>-131445</wp:posOffset>
          </wp:positionV>
          <wp:extent cx="662305" cy="777240"/>
          <wp:effectExtent l="0" t="0" r="0" b="0"/>
          <wp:wrapNone/>
          <wp:docPr id="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 descr=""/>
                  <pic:cNvPicPr>
                    <a:picLocks noChangeAspect="1" noChangeArrowheads="1"/>
                  </pic:cNvPicPr>
                </pic:nvPicPr>
                <pic:blipFill>
                  <a:blip r:embed="rId1"/>
                  <a:srcRect l="-32" t="-27" r="-32" b="-27"/>
                  <a:stretch>
                    <a:fillRect/>
                  </a:stretch>
                </pic:blipFill>
                <pic:spPr bwMode="auto">
                  <a:xfrm>
                    <a:off x="0" y="0"/>
                    <a:ext cx="662305"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1445</wp:posOffset>
              </wp:positionV>
              <wp:extent cx="7030720" cy="1468755"/>
              <wp:effectExtent l="0" t="0" r="0" b="0"/>
              <wp:wrapNone/>
              <wp:docPr id="4" name="Frame3"/>
              <a:graphic xmlns:a="http://schemas.openxmlformats.org/drawingml/2006/main">
                <a:graphicData uri="http://schemas.microsoft.com/office/word/2010/wordprocessingShape">
                  <wps:wsp>
                    <wps:cNvSpPr txBox="1"/>
                    <wps:spPr>
                      <a:xfrm>
                        <a:off x="0" y="0"/>
                        <a:ext cx="7030720" cy="1468755"/>
                      </a:xfrm>
                      <a:prstGeom prst="rect"/>
                      <a:solidFill>
                        <a:srgbClr val="FFFFFF"/>
                      </a:solidFill>
                    </wps:spPr>
                    <wps:txbx>
                      <w:txbxContent>
                        <w:p>
                          <w:pPr>
                            <w:pStyle w:val="Normal"/>
                            <w:ind w:left="1170" w:hanging="0"/>
                            <w:rPr/>
                          </w:pPr>
                          <w:r>
                            <w:rPr>
                              <w:b/>
                              <w:color w:val="003300"/>
                              <w:sz w:val="28"/>
                              <w:szCs w:val="28"/>
                            </w:rPr>
                            <w:t>Department of Veteran Services</w:t>
                          </w:r>
                        </w:p>
                        <w:p>
                          <w:pPr>
                            <w:pStyle w:val="Normal"/>
                            <w:ind w:left="1170" w:hanging="0"/>
                            <w:rPr>
                              <w:b/>
                              <w:b/>
                              <w:color w:val="003300"/>
                              <w:sz w:val="20"/>
                              <w:szCs w:val="20"/>
                            </w:rPr>
                          </w:pPr>
                          <w:r>
                            <w:rPr>
                              <w:b/>
                              <w:color w:val="003300"/>
                              <w:sz w:val="20"/>
                              <w:szCs w:val="20"/>
                            </w:rPr>
                            <w:t>294 Main Street   ●   Greenfield, MA  01301</w:t>
                          </w:r>
                        </w:p>
                        <w:p>
                          <w:pPr>
                            <w:pStyle w:val="Normal"/>
                            <w:ind w:left="1170" w:hanging="0"/>
                            <w:rPr>
                              <w:color w:val="003300"/>
                              <w:sz w:val="20"/>
                              <w:szCs w:val="20"/>
                            </w:rPr>
                          </w:pPr>
                          <w:r>
                            <w:rPr>
                              <w:color w:val="003300"/>
                              <w:sz w:val="20"/>
                              <w:szCs w:val="20"/>
                            </w:rPr>
                            <w:t>Phone 413-772-1571   ●   Fax 413-772-1401</w:t>
                          </w:r>
                        </w:p>
                        <w:p>
                          <w:pPr>
                            <w:pStyle w:val="Normal"/>
                            <w:ind w:left="1170" w:hanging="0"/>
                            <w:rPr>
                              <w:color w:val="003300"/>
                              <w:sz w:val="20"/>
                              <w:szCs w:val="20"/>
                            </w:rPr>
                          </w:pPr>
                          <w:r>
                            <w:rPr>
                              <w:rFonts w:eastAsia="Times New Roman"/>
                              <w:color w:val="003300"/>
                              <w:sz w:val="20"/>
                              <w:szCs w:val="20"/>
                            </w:rPr>
                            <w:t xml:space="preserve">                 </w:t>
                          </w:r>
                          <w:hyperlink r:id="rId2">
                            <w:r>
                              <w:rPr>
                                <w:rStyle w:val="InternetLink"/>
                                <w:sz w:val="20"/>
                                <w:szCs w:val="20"/>
                              </w:rPr>
                              <w:t>www.greenfield-ma.gov</w:t>
                            </w:r>
                          </w:hyperlink>
                        </w:p>
                        <w:p>
                          <w:pPr>
                            <w:pStyle w:val="Normal"/>
                            <w:ind w:left="1170" w:hanging="0"/>
                            <w:rPr>
                              <w:color w:val="003300"/>
                              <w:sz w:val="22"/>
                              <w:szCs w:val="20"/>
                            </w:rPr>
                          </w:pPr>
                          <w:r>
                            <w:rPr>
                              <w:color w:val="003300"/>
                              <w:sz w:val="22"/>
                              <w:szCs w:val="20"/>
                            </w:rPr>
                          </w:r>
                        </w:p>
                        <w:p>
                          <w:pPr>
                            <w:pStyle w:val="Normal"/>
                            <w:rPr>
                              <w:rFonts w:eastAsia="Times New Roman"/>
                              <w:b/>
                              <w:b/>
                              <w:color w:val="003300"/>
                              <w:szCs w:val="24"/>
                            </w:rPr>
                          </w:pPr>
                          <w:r>
                            <w:rPr>
                              <w:rFonts w:eastAsia="Times New Roman"/>
                              <w:b/>
                              <w:color w:val="003300"/>
                              <w:szCs w:val="24"/>
                            </w:rPr>
                            <w:t xml:space="preserve"> </w:t>
                          </w:r>
                        </w:p>
                        <w:p>
                          <w:pPr>
                            <w:pStyle w:val="Normal"/>
                            <w:jc w:val="center"/>
                            <w:rPr>
                              <w:b/>
                              <w:b/>
                              <w:color w:val="003300"/>
                              <w:sz w:val="28"/>
                              <w:szCs w:val="28"/>
                            </w:rPr>
                          </w:pPr>
                          <w:r>
                            <w:rPr>
                              <w:b/>
                              <w:color w:val="003300"/>
                              <w:sz w:val="28"/>
                              <w:szCs w:val="28"/>
                            </w:rPr>
                            <w:t>UPPER PIONEER VALLEY VETERANS’ SERVICES DISTRICT</w:t>
                          </w:r>
                        </w:p>
                        <w:p>
                          <w:pPr>
                            <w:pStyle w:val="Normal"/>
                            <w:jc w:val="center"/>
                            <w:rPr/>
                          </w:pPr>
                          <w:r>
                            <w:rPr>
                              <w:b/>
                              <w:i/>
                              <w:color w:val="003300"/>
                              <w:sz w:val="18"/>
                              <w:szCs w:val="18"/>
                            </w:rPr>
                            <w:t>Veteran Resource and Referral Center located in Greenfield, satellite locations throughout the district</w:t>
                          </w:r>
                        </w:p>
                        <w:p>
                          <w:pPr>
                            <w:pStyle w:val="Normal"/>
                            <w:jc w:val="center"/>
                            <w:rPr>
                              <w:b/>
                              <w:b/>
                              <w:i/>
                              <w:i/>
                              <w:color w:val="003300"/>
                              <w:sz w:val="16"/>
                              <w:szCs w:val="16"/>
                            </w:rPr>
                          </w:pPr>
                          <w:r>
                            <w:rPr>
                              <w:b/>
                              <w:i/>
                              <w:color w:val="003300"/>
                              <w:sz w:val="16"/>
                              <w:szCs w:val="16"/>
                            </w:rPr>
                          </w:r>
                        </w:p>
                        <w:p>
                          <w:pPr>
                            <w:pStyle w:val="Footer"/>
                            <w:jc w:val="center"/>
                            <w:rPr>
                              <w:b/>
                              <w:b/>
                              <w:color w:val="003300"/>
                              <w:sz w:val="16"/>
                              <w:szCs w:val="16"/>
                            </w:rPr>
                          </w:pPr>
                          <w:r>
                            <w:rPr>
                              <w:b/>
                              <w:color w:val="003300"/>
                              <w:sz w:val="16"/>
                              <w:szCs w:val="16"/>
                            </w:rPr>
                          </w:r>
                        </w:p>
                      </w:txbxContent>
                    </wps:txbx>
                    <wps:bodyPr anchor="t" lIns="92075" tIns="46355" rIns="92075" bIns="46355">
                      <a:noAutofit/>
                    </wps:bodyPr>
                  </wps:wsp>
                </a:graphicData>
              </a:graphic>
            </wp:anchor>
          </w:drawing>
        </mc:Choice>
        <mc:Fallback>
          <w:pict>
            <v:rect fillcolor="#FFFFFF" style="position:absolute;rotation:-0;width:553.6pt;height:115.65pt;mso-wrap-distance-left:9.05pt;mso-wrap-distance-right:9.05pt;mso-wrap-distance-top:0pt;mso-wrap-distance-bottom:0pt;margin-top:-10.35pt;mso-position-vertical-relative:text;margin-left:-15.55pt;mso-position-horizontal-relative:text">
              <v:textbox inset="0.100694444444444in,0.0506944444444444in,0.100694444444444in,0.0506944444444444in">
                <w:txbxContent>
                  <w:p>
                    <w:pPr>
                      <w:pStyle w:val="Normal"/>
                      <w:ind w:left="1170" w:hanging="0"/>
                      <w:rPr/>
                    </w:pPr>
                    <w:r>
                      <w:rPr>
                        <w:b/>
                        <w:color w:val="003300"/>
                        <w:sz w:val="28"/>
                        <w:szCs w:val="28"/>
                      </w:rPr>
                      <w:t>Department of Veteran Services</w:t>
                    </w:r>
                  </w:p>
                  <w:p>
                    <w:pPr>
                      <w:pStyle w:val="Normal"/>
                      <w:ind w:left="1170" w:hanging="0"/>
                      <w:rPr>
                        <w:b/>
                        <w:b/>
                        <w:color w:val="003300"/>
                        <w:sz w:val="20"/>
                        <w:szCs w:val="20"/>
                      </w:rPr>
                    </w:pPr>
                    <w:r>
                      <w:rPr>
                        <w:b/>
                        <w:color w:val="003300"/>
                        <w:sz w:val="20"/>
                        <w:szCs w:val="20"/>
                      </w:rPr>
                      <w:t>294 Main Street   ●   Greenfield, MA  01301</w:t>
                    </w:r>
                  </w:p>
                  <w:p>
                    <w:pPr>
                      <w:pStyle w:val="Normal"/>
                      <w:ind w:left="1170" w:hanging="0"/>
                      <w:rPr>
                        <w:color w:val="003300"/>
                        <w:sz w:val="20"/>
                        <w:szCs w:val="20"/>
                      </w:rPr>
                    </w:pPr>
                    <w:r>
                      <w:rPr>
                        <w:color w:val="003300"/>
                        <w:sz w:val="20"/>
                        <w:szCs w:val="20"/>
                      </w:rPr>
                      <w:t>Phone 413-772-1571   ●   Fax 413-772-1401</w:t>
                    </w:r>
                  </w:p>
                  <w:p>
                    <w:pPr>
                      <w:pStyle w:val="Normal"/>
                      <w:ind w:left="1170" w:hanging="0"/>
                      <w:rPr>
                        <w:color w:val="003300"/>
                        <w:sz w:val="20"/>
                        <w:szCs w:val="20"/>
                      </w:rPr>
                    </w:pPr>
                    <w:r>
                      <w:rPr>
                        <w:rFonts w:eastAsia="Times New Roman"/>
                        <w:color w:val="003300"/>
                        <w:sz w:val="20"/>
                        <w:szCs w:val="20"/>
                      </w:rPr>
                      <w:t xml:space="preserve">                 </w:t>
                    </w:r>
                    <w:hyperlink r:id="rId3">
                      <w:r>
                        <w:rPr>
                          <w:rStyle w:val="InternetLink"/>
                          <w:sz w:val="20"/>
                          <w:szCs w:val="20"/>
                        </w:rPr>
                        <w:t>www.greenfield-ma.gov</w:t>
                      </w:r>
                    </w:hyperlink>
                  </w:p>
                  <w:p>
                    <w:pPr>
                      <w:pStyle w:val="Normal"/>
                      <w:ind w:left="1170" w:hanging="0"/>
                      <w:rPr>
                        <w:color w:val="003300"/>
                        <w:sz w:val="22"/>
                        <w:szCs w:val="20"/>
                      </w:rPr>
                    </w:pPr>
                    <w:r>
                      <w:rPr>
                        <w:color w:val="003300"/>
                        <w:sz w:val="22"/>
                        <w:szCs w:val="20"/>
                      </w:rPr>
                    </w:r>
                  </w:p>
                  <w:p>
                    <w:pPr>
                      <w:pStyle w:val="Normal"/>
                      <w:rPr>
                        <w:rFonts w:eastAsia="Times New Roman"/>
                        <w:b/>
                        <w:b/>
                        <w:color w:val="003300"/>
                        <w:szCs w:val="24"/>
                      </w:rPr>
                    </w:pPr>
                    <w:r>
                      <w:rPr>
                        <w:rFonts w:eastAsia="Times New Roman"/>
                        <w:b/>
                        <w:color w:val="003300"/>
                        <w:szCs w:val="24"/>
                      </w:rPr>
                      <w:t xml:space="preserve"> </w:t>
                    </w:r>
                  </w:p>
                  <w:p>
                    <w:pPr>
                      <w:pStyle w:val="Normal"/>
                      <w:jc w:val="center"/>
                      <w:rPr>
                        <w:b/>
                        <w:b/>
                        <w:color w:val="003300"/>
                        <w:sz w:val="28"/>
                        <w:szCs w:val="28"/>
                      </w:rPr>
                    </w:pPr>
                    <w:r>
                      <w:rPr>
                        <w:b/>
                        <w:color w:val="003300"/>
                        <w:sz w:val="28"/>
                        <w:szCs w:val="28"/>
                      </w:rPr>
                      <w:t>UPPER PIONEER VALLEY VETERANS’ SERVICES DISTRICT</w:t>
                    </w:r>
                  </w:p>
                  <w:p>
                    <w:pPr>
                      <w:pStyle w:val="Normal"/>
                      <w:jc w:val="center"/>
                      <w:rPr/>
                    </w:pPr>
                    <w:r>
                      <w:rPr>
                        <w:b/>
                        <w:i/>
                        <w:color w:val="003300"/>
                        <w:sz w:val="18"/>
                        <w:szCs w:val="18"/>
                      </w:rPr>
                      <w:t>Veteran Resource and Referral Center located in Greenfield, satellite locations throughout the district</w:t>
                    </w:r>
                  </w:p>
                  <w:p>
                    <w:pPr>
                      <w:pStyle w:val="Normal"/>
                      <w:jc w:val="center"/>
                      <w:rPr>
                        <w:b/>
                        <w:b/>
                        <w:i/>
                        <w:i/>
                        <w:color w:val="003300"/>
                        <w:sz w:val="16"/>
                        <w:szCs w:val="16"/>
                      </w:rPr>
                    </w:pPr>
                    <w:r>
                      <w:rPr>
                        <w:b/>
                        <w:i/>
                        <w:color w:val="003300"/>
                        <w:sz w:val="16"/>
                        <w:szCs w:val="16"/>
                      </w:rPr>
                    </w:r>
                  </w:p>
                  <w:p>
                    <w:pPr>
                      <w:pStyle w:val="Footer"/>
                      <w:jc w:val="center"/>
                      <w:rPr>
                        <w:b/>
                        <w:b/>
                        <w:color w:val="003300"/>
                        <w:sz w:val="16"/>
                        <w:szCs w:val="16"/>
                      </w:rPr>
                    </w:pPr>
                    <w:r>
                      <w:rPr>
                        <w:b/>
                        <w:color w:val="0033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910330</wp:posOffset>
              </wp:positionH>
              <wp:positionV relativeFrom="paragraph">
                <wp:posOffset>-131445</wp:posOffset>
              </wp:positionV>
              <wp:extent cx="2868295" cy="976630"/>
              <wp:effectExtent l="0" t="0" r="0" b="0"/>
              <wp:wrapNone/>
              <wp:docPr id="5" name="Frame2"/>
              <a:graphic xmlns:a="http://schemas.openxmlformats.org/drawingml/2006/main">
                <a:graphicData uri="http://schemas.microsoft.com/office/word/2010/wordprocessingShape">
                  <wps:wsp>
                    <wps:cNvSpPr txBox="1"/>
                    <wps:spPr>
                      <a:xfrm>
                        <a:off x="0" y="0"/>
                        <a:ext cx="2868295" cy="976630"/>
                      </a:xfrm>
                      <a:prstGeom prst="rect"/>
                      <a:solidFill>
                        <a:srgbClr val="FFFFFF"/>
                      </a:solidFill>
                    </wps:spPr>
                    <wps:txbx>
                      <w:txbxContent>
                        <w:p>
                          <w:pPr>
                            <w:pStyle w:val="Normal"/>
                            <w:spacing w:lineRule="auto" w:line="276"/>
                            <w:jc w:val="right"/>
                            <w:rPr>
                              <w:b/>
                              <w:b/>
                              <w:color w:val="003300"/>
                              <w:sz w:val="20"/>
                              <w:szCs w:val="20"/>
                            </w:rPr>
                          </w:pPr>
                          <w:r>
                            <w:rPr>
                              <w:b/>
                              <w:color w:val="003300"/>
                              <w:sz w:val="20"/>
                              <w:szCs w:val="20"/>
                            </w:rPr>
                            <w:t>Timothy Niejadlik, Director</w:t>
                          </w:r>
                        </w:p>
                        <w:p>
                          <w:pPr>
                            <w:pStyle w:val="Normal"/>
                            <w:spacing w:lineRule="auto" w:line="276"/>
                            <w:jc w:val="right"/>
                            <w:rPr>
                              <w:b/>
                              <w:b/>
                              <w:color w:val="003300"/>
                              <w:sz w:val="20"/>
                              <w:szCs w:val="20"/>
                            </w:rPr>
                          </w:pPr>
                          <w:r>
                            <w:rPr>
                              <w:b/>
                              <w:color w:val="003300"/>
                              <w:sz w:val="20"/>
                              <w:szCs w:val="20"/>
                            </w:rPr>
                            <w:t>Laura Thorne, Assistant</w:t>
                          </w:r>
                        </w:p>
                        <w:p>
                          <w:pPr>
                            <w:pStyle w:val="Normal"/>
                            <w:spacing w:lineRule="auto" w:line="276"/>
                            <w:jc w:val="right"/>
                            <w:rPr>
                              <w:b/>
                              <w:b/>
                              <w:color w:val="003300"/>
                              <w:sz w:val="20"/>
                              <w:szCs w:val="20"/>
                            </w:rPr>
                          </w:pPr>
                          <w:r>
                            <w:rPr>
                              <w:b/>
                              <w:color w:val="003300"/>
                              <w:sz w:val="20"/>
                              <w:szCs w:val="20"/>
                            </w:rPr>
                            <w:t>Christopher Demars, Deputy Director</w:t>
                          </w:r>
                        </w:p>
                        <w:p>
                          <w:pPr>
                            <w:pStyle w:val="Normal"/>
                            <w:spacing w:lineRule="auto" w:line="276"/>
                            <w:jc w:val="right"/>
                            <w:rPr>
                              <w:b/>
                              <w:b/>
                              <w:color w:val="003300"/>
                              <w:sz w:val="20"/>
                              <w:szCs w:val="20"/>
                            </w:rPr>
                          </w:pPr>
                          <w:r>
                            <w:rPr>
                              <w:b/>
                              <w:color w:val="003300"/>
                              <w:sz w:val="20"/>
                              <w:szCs w:val="20"/>
                            </w:rPr>
                            <w:t>Brian Brooks, VSO</w:t>
                          </w:r>
                        </w:p>
                        <w:p>
                          <w:pPr>
                            <w:pStyle w:val="Normal"/>
                            <w:spacing w:lineRule="auto" w:line="276"/>
                            <w:jc w:val="right"/>
                            <w:rPr>
                              <w:b/>
                              <w:b/>
                              <w:color w:val="003300"/>
                              <w:sz w:val="20"/>
                              <w:szCs w:val="20"/>
                            </w:rPr>
                          </w:pPr>
                          <w:r>
                            <w:rPr>
                              <w:b/>
                              <w:color w:val="003300"/>
                              <w:sz w:val="20"/>
                              <w:szCs w:val="20"/>
                            </w:rPr>
                          </w:r>
                        </w:p>
                        <w:p>
                          <w:pPr>
                            <w:pStyle w:val="Normal"/>
                            <w:spacing w:lineRule="auto" w:line="276"/>
                            <w:jc w:val="right"/>
                            <w:rPr>
                              <w:b/>
                              <w:b/>
                              <w:color w:val="003300"/>
                              <w:sz w:val="20"/>
                              <w:szCs w:val="20"/>
                            </w:rPr>
                          </w:pPr>
                          <w:r>
                            <w:rPr>
                              <w:b/>
                              <w:color w:val="003300"/>
                              <w:sz w:val="20"/>
                              <w:szCs w:val="20"/>
                            </w:rPr>
                          </w:r>
                        </w:p>
                        <w:p>
                          <w:pPr>
                            <w:pStyle w:val="Normal"/>
                            <w:spacing w:lineRule="auto" w:line="276"/>
                            <w:jc w:val="right"/>
                            <w:rPr>
                              <w:b/>
                              <w:b/>
                              <w:color w:val="003300"/>
                              <w:sz w:val="20"/>
                              <w:szCs w:val="20"/>
                            </w:rPr>
                          </w:pPr>
                          <w:r>
                            <w:rPr>
                              <w:b/>
                              <w:color w:val="003300"/>
                              <w:sz w:val="20"/>
                              <w:szCs w:val="20"/>
                            </w:rPr>
                          </w:r>
                        </w:p>
                        <w:p>
                          <w:pPr>
                            <w:pStyle w:val="Normal"/>
                            <w:spacing w:lineRule="auto" w:line="276"/>
                            <w:jc w:val="right"/>
                            <w:rPr/>
                          </w:pPr>
                          <w:hyperlink r:id="rId4">
                            <w:r>
                              <w:rPr>
                                <w:b/>
                                <w:color w:val="003300"/>
                                <w:sz w:val="20"/>
                                <w:szCs w:val="20"/>
                              </w:rPr>
                            </w:r>
                          </w:hyperlink>
                        </w:p>
                      </w:txbxContent>
                    </wps:txbx>
                    <wps:bodyPr anchor="t" lIns="92075" tIns="46355" rIns="92075" bIns="46355">
                      <a:noAutofit/>
                    </wps:bodyPr>
                  </wps:wsp>
                </a:graphicData>
              </a:graphic>
            </wp:anchor>
          </w:drawing>
        </mc:Choice>
        <mc:Fallback>
          <w:pict>
            <v:rect fillcolor="#FFFFFF" style="position:absolute;rotation:-0;width:225.85pt;height:76.9pt;mso-wrap-distance-left:9.05pt;mso-wrap-distance-right:9.05pt;mso-wrap-distance-top:0pt;mso-wrap-distance-bottom:0pt;margin-top:-10.35pt;mso-position-vertical-relative:text;margin-left:307.9pt;mso-position-horizontal-relative:text">
              <v:textbox inset="0.100694444444444in,0.0506944444444444in,0.100694444444444in,0.0506944444444444in">
                <w:txbxContent>
                  <w:p>
                    <w:pPr>
                      <w:pStyle w:val="Normal"/>
                      <w:spacing w:lineRule="auto" w:line="276"/>
                      <w:jc w:val="right"/>
                      <w:rPr>
                        <w:b/>
                        <w:b/>
                        <w:color w:val="003300"/>
                        <w:sz w:val="20"/>
                        <w:szCs w:val="20"/>
                      </w:rPr>
                    </w:pPr>
                    <w:r>
                      <w:rPr>
                        <w:b/>
                        <w:color w:val="003300"/>
                        <w:sz w:val="20"/>
                        <w:szCs w:val="20"/>
                      </w:rPr>
                      <w:t>Timothy Niejadlik, Director</w:t>
                    </w:r>
                  </w:p>
                  <w:p>
                    <w:pPr>
                      <w:pStyle w:val="Normal"/>
                      <w:spacing w:lineRule="auto" w:line="276"/>
                      <w:jc w:val="right"/>
                      <w:rPr>
                        <w:b/>
                        <w:b/>
                        <w:color w:val="003300"/>
                        <w:sz w:val="20"/>
                        <w:szCs w:val="20"/>
                      </w:rPr>
                    </w:pPr>
                    <w:r>
                      <w:rPr>
                        <w:b/>
                        <w:color w:val="003300"/>
                        <w:sz w:val="20"/>
                        <w:szCs w:val="20"/>
                      </w:rPr>
                      <w:t>Laura Thorne, Assistant</w:t>
                    </w:r>
                  </w:p>
                  <w:p>
                    <w:pPr>
                      <w:pStyle w:val="Normal"/>
                      <w:spacing w:lineRule="auto" w:line="276"/>
                      <w:jc w:val="right"/>
                      <w:rPr>
                        <w:b/>
                        <w:b/>
                        <w:color w:val="003300"/>
                        <w:sz w:val="20"/>
                        <w:szCs w:val="20"/>
                      </w:rPr>
                    </w:pPr>
                    <w:r>
                      <w:rPr>
                        <w:b/>
                        <w:color w:val="003300"/>
                        <w:sz w:val="20"/>
                        <w:szCs w:val="20"/>
                      </w:rPr>
                      <w:t>Christopher Demars, Deputy Director</w:t>
                    </w:r>
                  </w:p>
                  <w:p>
                    <w:pPr>
                      <w:pStyle w:val="Normal"/>
                      <w:spacing w:lineRule="auto" w:line="276"/>
                      <w:jc w:val="right"/>
                      <w:rPr>
                        <w:b/>
                        <w:b/>
                        <w:color w:val="003300"/>
                        <w:sz w:val="20"/>
                        <w:szCs w:val="20"/>
                      </w:rPr>
                    </w:pPr>
                    <w:r>
                      <w:rPr>
                        <w:b/>
                        <w:color w:val="003300"/>
                        <w:sz w:val="20"/>
                        <w:szCs w:val="20"/>
                      </w:rPr>
                      <w:t>Brian Brooks, VSO</w:t>
                    </w:r>
                  </w:p>
                  <w:p>
                    <w:pPr>
                      <w:pStyle w:val="Normal"/>
                      <w:spacing w:lineRule="auto" w:line="276"/>
                      <w:jc w:val="right"/>
                      <w:rPr>
                        <w:b/>
                        <w:b/>
                        <w:color w:val="003300"/>
                        <w:sz w:val="20"/>
                        <w:szCs w:val="20"/>
                      </w:rPr>
                    </w:pPr>
                    <w:r>
                      <w:rPr>
                        <w:b/>
                        <w:color w:val="003300"/>
                        <w:sz w:val="20"/>
                        <w:szCs w:val="20"/>
                      </w:rPr>
                    </w:r>
                  </w:p>
                  <w:p>
                    <w:pPr>
                      <w:pStyle w:val="Normal"/>
                      <w:spacing w:lineRule="auto" w:line="276"/>
                      <w:jc w:val="right"/>
                      <w:rPr>
                        <w:b/>
                        <w:b/>
                        <w:color w:val="003300"/>
                        <w:sz w:val="20"/>
                        <w:szCs w:val="20"/>
                      </w:rPr>
                    </w:pPr>
                    <w:r>
                      <w:rPr>
                        <w:b/>
                        <w:color w:val="003300"/>
                        <w:sz w:val="20"/>
                        <w:szCs w:val="20"/>
                      </w:rPr>
                    </w:r>
                  </w:p>
                  <w:p>
                    <w:pPr>
                      <w:pStyle w:val="Normal"/>
                      <w:spacing w:lineRule="auto" w:line="276"/>
                      <w:jc w:val="right"/>
                      <w:rPr>
                        <w:b/>
                        <w:b/>
                        <w:color w:val="003300"/>
                        <w:sz w:val="20"/>
                        <w:szCs w:val="20"/>
                      </w:rPr>
                    </w:pPr>
                    <w:r>
                      <w:rPr>
                        <w:b/>
                        <w:color w:val="003300"/>
                        <w:sz w:val="20"/>
                        <w:szCs w:val="20"/>
                      </w:rPr>
                    </w:r>
                  </w:p>
                  <w:p>
                    <w:pPr>
                      <w:pStyle w:val="Normal"/>
                      <w:spacing w:lineRule="auto" w:line="276"/>
                      <w:jc w:val="right"/>
                      <w:rPr/>
                    </w:pPr>
                    <w:hyperlink r:id="rId5">
                      <w:r>
                        <w:rPr>
                          <w:b/>
                          <w:color w:val="003300"/>
                          <w:sz w:val="20"/>
                          <w:szCs w:val="20"/>
                        </w:rPr>
                      </w:r>
                    </w:hyperlink>
                  </w:p>
                </w:txbxContent>
              </v:textbox>
              <w10:wrap type="none"/>
            </v:rect>
          </w:pict>
        </mc:Fallback>
      </mc:AlternateContent>
    </w:r>
  </w:p>
  <w:p>
    <w:pPr>
      <w:pStyle w:val="Header"/>
      <w:rPr/>
    </w:pPr>
    <w:r>
      <w:rPr/>
    </w:r>
  </w:p>
  <w:p>
    <w:pPr>
      <w:pStyle w:val="Header"/>
      <w:rPr>
        <w:sz w:val="16"/>
        <w:szCs w:val="16"/>
      </w:rPr>
    </w:pPr>
    <w:r>
      <w:rPr>
        <w:sz w:val="16"/>
        <w:szCs w:val="16"/>
      </w:rPr>
    </w:r>
  </w:p>
  <w:p>
    <w:pPr>
      <w:pStyle w:val="Header"/>
      <w:rPr>
        <w:sz w:val="16"/>
        <w:szCs w:val="16"/>
      </w:rPr>
    </w:pPr>
    <w:r>
      <w:rPr>
        <w:sz w:val="16"/>
        <w:szCs w:val="16"/>
      </w:rPr>
    </w:r>
  </w:p>
  <w:p>
    <w:pPr>
      <w:pStyle w:val="Header"/>
      <w:jc w:val="center"/>
      <w:rPr>
        <w:b/>
        <w:b/>
        <w:color w:val="003300"/>
        <w:sz w:val="16"/>
        <w:szCs w:val="16"/>
      </w:rPr>
    </w:pPr>
    <w:r>
      <w:rPr>
        <w:b/>
        <w:color w:val="0033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outlineLvl w:val="1"/>
    </w:pPr>
    <w:rPr>
      <w:rFonts w:eastAsia="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sz w:val="24"/>
    </w:rPr>
  </w:style>
  <w:style w:type="character" w:styleId="Heading3Char">
    <w:name w:val="Heading 3 Char"/>
    <w:basedOn w:val="DefaultParagraphFont"/>
    <w:qFormat/>
    <w:rPr>
      <w:rFonts w:ascii="Arial" w:hAnsi="Arial" w:eastAsia="Times New Roman" w:cs="Arial"/>
      <w:b/>
      <w:bCs/>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pPr>
    <w:rPr>
      <w:rFonts w:eastAsia="Times New Roman"/>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reenfield-ma.gov/" TargetMode="External"/><Relationship Id="rId3" Type="http://schemas.openxmlformats.org/officeDocument/2006/relationships/hyperlink" Target="http://www.greenfield-ma.gov/" TargetMode="External"/><Relationship Id="rId4" Type="http://schemas.openxmlformats.org/officeDocument/2006/relationships/hyperlink" Target="mailto:markf@greenfield-ma.gov" TargetMode="External"/><Relationship Id="rId5" Type="http://schemas.openxmlformats.org/officeDocument/2006/relationships/hyperlink" Target="mailto:markf@greenfield-ma.gov"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23:00Z</dcterms:created>
  <dc:creator>Mayor</dc:creator>
  <dc:description/>
  <cp:keywords/>
  <dc:language>en-US</dc:language>
  <cp:lastModifiedBy>Timothyn</cp:lastModifiedBy>
  <cp:lastPrinted>2020-03-31T11:44:00Z</cp:lastPrinted>
  <dcterms:modified xsi:type="dcterms:W3CDTF">2020-04-03T15:55:00Z</dcterms:modified>
  <cp:revision>3</cp:revision>
  <dc:subject/>
  <dc:title/>
</cp:coreProperties>
</file>