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34340</wp:posOffset>
            </wp:positionV>
            <wp:extent cx="7781290" cy="1824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781290" cy="182499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Town of Leveret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bCs/>
          <w:sz w:val="28"/>
          <w:szCs w:val="28"/>
        </w:rPr>
        <w:t>Highway Superintend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The Town of Leverett wishes to hire a full time, benefitted Highway Superintendent.  This working department head position manages all departmental operations required for the oversight of the town’s roads and grounds.  Includes employee oversight, budgets, reporting, paperwork, emergency response, maintenance of all town vehicles, as well as operating all machinery, equipment, plows, and labor.  Reports directly to the Selectboard.  Must have valid Class B CDL license with air brake endorsement and a 2B hoisting license (or ability to get hoisting license within 6 months), and a clean driving record.  Must also have construction, plowing, vehicle maintenance, and management experience.  Must also have good interpersonal, communication, and community relationship </w:t>
      </w:r>
      <w:r>
        <w:rPr>
          <w:rFonts w:cs="Calibri" w:ascii="Calibri" w:hAnsi="Calibri"/>
          <w:color w:val="000000"/>
          <w:sz w:val="28"/>
          <w:szCs w:val="28"/>
        </w:rPr>
        <w:t>building skills</w:t>
      </w:r>
      <w:r>
        <w:rPr>
          <w:rFonts w:cs="Calibri" w:ascii="Calibri" w:hAnsi="Calibri"/>
          <w:sz w:val="28"/>
          <w:szCs w:val="28"/>
        </w:rPr>
        <w:t xml:space="preserve">.  Close proximity to town needed.  Salary negotiable depending on qualifications.  Applicant also must pass a town-provided physical and drug test prior to hiring and agree to random drug tests during employment.  Job description and Employment Application are available by calling Town Hall at (413) 548-9150 or townadministrator@leverett.ma.us.  Applications are due to the Administrator, PO Box 300, Leverett, MA 01054, by 9:00 a.m. on August 16, 2019.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Leverett is an AA/EE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16:00Z</dcterms:created>
  <dc:creator>Unknown User</dc:creator>
  <dc:description/>
  <cp:keywords/>
  <dc:language>en-US</dc:language>
  <cp:lastModifiedBy>Margie</cp:lastModifiedBy>
  <cp:lastPrinted>2015-12-01T09:08:00Z</cp:lastPrinted>
  <dcterms:modified xsi:type="dcterms:W3CDTF">2019-07-26T19:00:00Z</dcterms:modified>
  <cp:revision>10</cp:revision>
  <dc:subject/>
  <dc:title>Town of Leverett</dc:title>
</cp:coreProperties>
</file>