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verett Selectboard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uesday, June 25, 2019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:00 pm Leverett Town Ha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:00 pm Executive Session:  </w:t>
      </w:r>
      <w:r>
        <w:rPr>
          <w:rFonts w:cs="Arial" w:ascii="Arial" w:hAnsi="Arial"/>
          <w:sz w:val="22"/>
          <w:szCs w:val="22"/>
        </w:rPr>
        <w:t>Reason #1:  To consider the discipline or dismissal of a public employee and/or to hear complaints or charges brought against a public employ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:00 Teachers Union, health ca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:30 Board of Health, housing servic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e minutes of 6/11/19 me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appoint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dates for summer and Septe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police officer screening hiring committ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ttled water ven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gie vacation week beginning July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g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ment slip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tter regarding new police legisl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rve transfer reque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DBG extension letters agai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l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Local meals tax notice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Thank you from Anna Aaron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ATC quarterly testing report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Mass DOT bridge inspection reports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Veteran’s District training invita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versource herbicide notification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ntative Next Meetings Schedule: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9, 201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23 – no Marg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August 6 – no Marg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2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3 – no Pe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tember 17 – no Pet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his meeting agenda is being posted in compliance with Massachusetts’ Open Meeting Law. The agenda may change to reflect unforeseen business.</w:t>
      </w:r>
    </w:p>
    <w:sectPr>
      <w:type w:val="nextPage"/>
      <w:pgSz w:w="12240" w:h="15840"/>
      <w:pgMar w:left="1008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7:11:00Z</dcterms:created>
  <dc:creator>Owner</dc:creator>
  <dc:description/>
  <cp:keywords/>
  <dc:language>en-US</dc:language>
  <cp:lastModifiedBy>Margie</cp:lastModifiedBy>
  <cp:lastPrinted>2017-06-09T11:10:00Z</cp:lastPrinted>
  <dcterms:modified xsi:type="dcterms:W3CDTF">2019-06-20T16:31:00Z</dcterms:modified>
  <cp:revision>4</cp:revision>
  <dc:subject/>
  <dc:title>Select Board</dc:title>
</cp:coreProperties>
</file>