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Special Town Meeting Minutes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une 16, 20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verett Elementary Schoo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0 p.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meeting was convened by Town Moderator Gary Gruber at 7:0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hris Nelson nominated Joan Godsey to serve as substitute Town Clerk to stand in for Lisa Stratford who was unable to attend the meeting.  Julie Shively seconded and the vote was unanimou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Moderator directed the Select Board to cast one ballot for the nomine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ter D’Errico moved that a reading of the warrant be dispensed with. Rich Brazeau seconded the motion which carried unanimousl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sz w:val="24"/>
          <w:szCs w:val="24"/>
        </w:rPr>
        <w:t xml:space="preserve">Article One:  </w:t>
      </w:r>
      <w:r>
        <w:rPr>
          <w:rFonts w:cs="Times New Roman" w:ascii="Times New Roman" w:hAnsi="Times New Roman"/>
          <w:color w:val="000000"/>
          <w:sz w:val="24"/>
          <w:szCs w:val="24"/>
        </w:rPr>
        <w:t>To see if the Town will vote to authorize the Selectboard to enter into a financing agreement for a term of more than three years, and a related escrow account agreement in an amount not to exceed $300,000.00, for the purpose of funding energy management services for Town-owned buildings, or take any action relative thereto.</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Rich Brazeau read and moved Article One, and Peter D’Errico seconded the motion. Don Gibavic, chair of the Finance Committee said the Finance Committee supported Article 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uestions about the motion were answered by Roland Butzke of Siemens, by members of the Select Board, and by the Finance Committee. Gordon Fretwell moved the question, seconded by Peter D’Errico.   Article One carried on a voice vo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 xml:space="preserve">Article Two: </w:t>
      </w:r>
      <w:r>
        <w:rPr>
          <w:rFonts w:cs="Times New Roman" w:ascii="Times New Roman" w:hAnsi="Times New Roman"/>
          <w:color w:val="000000"/>
          <w:sz w:val="24"/>
          <w:szCs w:val="24"/>
        </w:rPr>
        <w:t>To see if the Town will vote to authorize the Selectboard to enter into an Energy Savings Performance Contract with Siemens Building Technologies, or others, for the purchase of infrastructure improvements including but not limited to heating and ventilation, lighting and controls, energy management systems, insulation, equipment, materials and supplies for the Town-owned buildings, under which the funds to pay for these items will ultimately come from savings derived from energy conservation measures for a period of up to a twenty (20) year Energy Savings Performance Contract between the Town and Siemens Building Technologies, or take any action relative theret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ulie Shively read and moved Article Two. Peter D’Errico seconded. A motion to amend by adding the word “guaranteed” was made by Steve Nagy.  After discussion, Richard Nathhorst called the question, and the motion to amend was defeated.   Gordon Fretwell moved the question; Rich Brazeau seconded; Article Two carried on a voice vot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Article Three:</w:t>
      </w:r>
      <w:r>
        <w:rPr>
          <w:rFonts w:cs="Times New Roman" w:ascii="Times New Roman" w:hAnsi="Times New Roman"/>
          <w:sz w:val="24"/>
          <w:szCs w:val="24"/>
        </w:rPr>
        <w:t xml:space="preserve"> </w:t>
      </w:r>
      <w:r>
        <w:rPr>
          <w:rFonts w:cs="Times New Roman" w:ascii="Times New Roman" w:hAnsi="Times New Roman"/>
          <w:color w:val="000000"/>
          <w:sz w:val="24"/>
          <w:szCs w:val="24"/>
        </w:rPr>
        <w:t>To see if the Town will vote to appropriate an amount not to exceed $300,000.00 for the purchase of infrastructure improvements including but not limited to heating and ventilation, lighting and controls, energy management systems, insulation, equipment, materials and supplies for Town-owned buildings, under which the funds to pay for these items will ultimately come from savings derived from energy conservation measures, for a period of up to a twenty (20) year Energy Savings Performance Contract between the Town and Siemens Building Technologies, or others, and to determine whether this appropriation shall be raised by borrowing or otherwise, in accordance with MGL c.44, s.7(3B), or take any action relative theret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eter D’Errico read and moved Article Three.   Rich Brazeau seconded the motion.  Mary Alice Wilson called the question. </w:t>
      </w:r>
    </w:p>
    <w:p>
      <w:pPr>
        <w:pStyle w:val="Normal"/>
        <w:spacing w:lineRule="auto" w:line="240" w:before="0" w:after="0"/>
        <w:rPr/>
      </w:pPr>
      <w:r>
        <w:rPr>
          <w:rFonts w:cs="Times New Roman" w:ascii="Times New Roman" w:hAnsi="Times New Roman"/>
          <w:sz w:val="24"/>
          <w:szCs w:val="24"/>
        </w:rPr>
        <w:t>Moderator Gary Gruber called for a hand vote and counted the votes himself.  The vote was 49 in favor and 8 opposed.  Article Three carried.  (A two-thirds vote was needed to transfer funds from the Stabilization Fu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color w:val="000000"/>
          <w:sz w:val="24"/>
          <w:szCs w:val="24"/>
        </w:rPr>
        <w:t>Article Four:</w:t>
      </w:r>
      <w:r>
        <w:rPr>
          <w:rFonts w:cs="Times New Roman" w:ascii="Times New Roman" w:hAnsi="Times New Roman"/>
          <w:color w:val="000000"/>
          <w:sz w:val="24"/>
          <w:szCs w:val="24"/>
        </w:rPr>
        <w:t xml:space="preserve">  To see if the Town will vote to reduce the FY11 appropriation for Stabilization (900 Account) by the sum of $26,777.00 and to increase the FY11 appropriation for School Health Insurance (Account 300.914) by the sum of $26,777.00, or take any other action relative theret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ich Brazeau read and moved Article Four, and Peter D’Errico seconded it. Gerald McFarland moved the question. Gordon Fretwell seconded, and the motion to cut off debate carried.  Article Four carried unanimousl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eorge Drake moved to adjourn the meeting.  There were numerous seconds, and the motion passed unanimously.  The Moderator adjourned the meeting at 8:28 p.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nutes taken and recorded by Joan Godsey, Temporary Town Cler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Calibri;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3:14:00Z</dcterms:created>
  <dc:creator>Owner</dc:creator>
  <dc:description/>
  <cp:keywords/>
  <dc:language>en-US</dc:language>
  <cp:lastModifiedBy>Owner</cp:lastModifiedBy>
  <dcterms:modified xsi:type="dcterms:W3CDTF">2010-06-23T13:14:00Z</dcterms:modified>
  <cp:revision>1</cp:revision>
  <dc:subject/>
  <dc:title>Special Town Meeting Minutes  </dc:title>
</cp:coreProperties>
</file>